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13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75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 изменений   в   постановление 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  муниципального  района  от 17.09.2009 №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целях  приведения   в   соответствие     с федеральным законом  от 17 июля 2009 года N 172-ФЗ "Об антикоррупционной экспертизе нормативных правовых актов и проектов нормативных правовых актов", постановлением Правительства  РФ   от  26.02.2010 № 96 «Об   антикоррупционной  экспертизе   нормативных правовых   актов  и   проектов   нормативных  правовых   актов» Администрация Хвойнин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  в  постановление   Администрации  Хвойнинского  муниципального  района   от  17.09.2009 № 454  «Об   утверждении  Порядка   проведения   антикоррупционной   экспертизы   нормативных  правовых   актов  (проектов  нормативных  правовых  актов)  Администрации  Хвойнинского   муниципального  района»   изменения    следующего   содержания:</w:t>
      </w:r>
    </w:p>
    <w:p>
      <w:pPr>
        <w:pStyle w:val="Normal"/>
        <w:ind w:firstLine="87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 2.1.  раздела   2  Порядка   изложить  в   редакции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«2.1. Антикоррупционная экспертиза нормативного правового акта проводится в случае поступления в адрес Главы Хвойнинского муниципального района, Администрации  Хвойнинского муниципального района, комиссии по противодействию коррупции в  Хвойнинском муниципальном районе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именения, а также при проведении мониторинга применения нормативного правового акта и проведения правовой экспертизы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ab/>
        <w:t>И.А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sectPr>
      <w:type w:val="nextPage"/>
      <w:pgSz w:w="11906" w:h="16838"/>
      <w:pgMar w:left="1985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6:00Z</dcterms:created>
  <dc:creator>Comp</dc:creator>
  <dc:description/>
  <cp:keywords/>
  <dc:language>en-US</dc:language>
  <cp:lastModifiedBy>Comp</cp:lastModifiedBy>
  <cp:lastPrinted>2013-11-26T09:38:00Z</cp:lastPrinted>
  <dcterms:modified xsi:type="dcterms:W3CDTF">2013-11-26T06:38:00Z</dcterms:modified>
  <cp:revision>3</cp:revision>
  <dc:subject/>
  <dc:title> </dc:title>
</cp:coreProperties>
</file>