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Normal"/>
        <w:jc w:val="center"/>
        <w:rPr/>
      </w:pPr>
      <w:r>
        <w:rPr>
          <w:sz w:val="32"/>
        </w:rPr>
        <w:t>Новгородская область</w:t>
      </w:r>
    </w:p>
    <w:p>
      <w:pPr>
        <w:pStyle w:val="Heading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МУНИЦИПАЛЬНОГО РАЙОНА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09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 поряд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 правовых   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ектов  нормативных  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)  Администрации   Хвой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5 декабря 2008 года N 273-ФЗ "О противодействии коррупции", от 17 июля 2009 года N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  Администрации  Хвойн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газете "Новая жизнь"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</w:t>
        <w:tab/>
        <w:tab/>
        <w:tab/>
        <w:tab/>
        <w:t>И.А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88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  Администрации Хвойнинского   муниципального района</w:t>
      </w:r>
    </w:p>
    <w:p>
      <w:pPr>
        <w:pStyle w:val="Normal"/>
        <w:ind w:left="38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7.09.2009  №  454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 антикоррупционной  экспертизы норматив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овых  актов (проектов  нормативных  правовых актов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 Хвойнинского    муниципального 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стоящем Порядке используются следующие поняти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коррупционная экспертиза - экспертиза нормативных правовых актов (проектов нормативных правовых актов)   Администрации  Хвойнинского муниципального района в целях выявления в них коррупциогенных факторов и их последующего устранения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.2. Антикоррупционная экспертиза проводится в отношении  постановлений и распоряжений Администрации  Хвойнинского муниципального района, имеющих нормативный характер, и проектов указанных актов (далее - нормативные правовые акты (проекты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Антикоррупционная экспертиза нормативных правовых актов (проектов) проводитс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 года N 196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нормативного правового а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Антикоррупционная экспертиза нормативного правового акта проводится в случае поступления в адрес Главы Хвойнинского муниципального района, Администрации  Хвойнинского муниципального района, комиссии по противодействию коррупции в  Хвойнинском муниципальном районе письменных обращений органов государственной власти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Антикоррупционная экспертиза нормативного правового акта в случае, предусмотренном пунктом 2.1 настоящего Порядка, проводится  юридическим отделом Администрации  Хвойнинского муниципального района (далее -  юр.отдел) по результатам мониторинга применения нормативного правового акта на основании поручения  Главы района (решения комиссии по противодействию коррупции в Хвойнинском муниципальном районе )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Юр.отдел вправе привлекать к проведению антикоррупционной экспертизы нормативного правового акта специалистов структурных подразделений Администрации  Хвойнинского муниципального район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Антикоррупционная экспертиза нормативного правового акта проводится в срок, определенный поручением Главы Хвойнинского муниципального района (решением комиссии по противодействию коррупции в  Хвойнинском муниципальном районе), но не более чем в течение 45 рабочих дней со дня поступления указанного поручения (решения) в  юр. отде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 Юр. отдел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Антикоррупционная экспертиза проекта проводитс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работке проекта - структурным подразделением Администрации  Хвойнинского муниципального района, являющимся разработчиком проекта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правовой экспертизы проекта -  юр. отделом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Представление проекта для проведения правовой экспертизы в  юр.отдел осуществляется при условии указания в пояснительной записке сведений об отсутствии в нем коррупциогенных факторов по результатам антикоррупционной экспертизы, проведенной при разработке проекта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Антикоррупционная экспертиза проекта проводится  юр.отделом в рамках осуществления правовой экспертизы на этапе его согласова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 Юр.отдел проводит антикоррупционную экспертизу проекта не более чем в течение 30 рабочих дней со дня поступления проекта на правовую экспертизу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В случае необходимости анализа нормативных правовых актов, использованных при разработке проекта, а также материалов судебной или административной практики  Юр.отдел вправе запросить у структурного подразделения Администрации  Хвойнинского муниципального района, являющегося разработчиком проекта, дополнительные материалы или информацию. В указанном случае,   срок проведения антикоррупционной экспертизы проекта может быть продлен, но не более чем до 45 рабочих дней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По результатам антикоррупционной экспертизы  юр. отдел дает письменное заключение. В заключении указываются выявленные в проекте коррупциогенные факторы с указанием структурных единиц проекта (раздел, глава, статья, часть, пункт, подпункт, абзац) и предложения о способах их устранения либо сведения об отсутствии указанных факторов. 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В случае внесения изменений в проект, в отношении которого  юр.отделом ранее проводилась антикоррупционная экспертиза, указанный проект подлежит повторной антикоррупционной экспертизе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чет результатов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Заключение  юр.отдела по результатам антикоррупционной экспертизы нормативного правового акта (проекта) в случае выявления коррупциогенных факторов направляется структурному подразделению Администрации  Хвойнинского муниципального района, являющемуся разработчиком нормативного правового акта (проекта), для рассмотрения в целях устранения положений, которые могут способствовать проявлению коррупци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В случае несогласия структурного подразделения Администрации Хвойнинского муниципального района, являющегося разработчиком нормативного правового акта (проекта), с выводом проведенной  юр.отделом  антикоррупционной экспертизы о наличии в нормативном правовом акте (проекте) коррупциогенных факторов указанный нормативный правовой акт (проект) вносится на рассмотрение заместителя Главы администрации  Хвойнинского муниципального района, осуществляющего в соответствии с распоряжением Администрации  Хвойнинского муниципального района "О распределении обязанностей между  Главой района, первым заместителем Главы администрации  района, заместителями Главы администрации  района и управляющим Делами администрации района" координацию деятельности  структурного подразделения Администрации  Хвойнинского муниципального района, являющегося разработчиком нормативного правового акта (проекта), с обоснованием выраженного несоглас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077" w:footer="0" w:bottom="851"/>
      <w:pgNumType w:start="0"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b w:val="false"/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home</dc:creator>
  <dc:description/>
  <dc:language>en-US</dc:language>
  <cp:lastModifiedBy>пользователь</cp:lastModifiedBy>
  <cp:lastPrinted>2009-09-29T15:19:00Z</cp:lastPrinted>
  <dcterms:modified xsi:type="dcterms:W3CDTF">2009-09-29T12:28:00Z</dcterms:modified>
  <cp:revision>5</cp:revision>
  <dc:subject/>
  <dc:title>  </dc:title>
</cp:coreProperties>
</file>