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26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</w:t>
      </w:r>
    </w:p>
    <w:p>
      <w:pPr>
        <w:pStyle w:val="Normal"/>
        <w:jc w:val="center"/>
        <w:rPr/>
      </w:pPr>
      <w:r>
        <w:rPr>
          <w:sz w:val="32"/>
        </w:rPr>
        <w:t>Новгородская область</w:t>
      </w:r>
    </w:p>
    <w:p>
      <w:pPr>
        <w:pStyle w:val="Heading1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spacing w:lineRule="auto" w:line="480"/>
        <w:jc w:val="center"/>
        <w:rPr/>
      </w:pPr>
      <w:r>
        <w:rPr>
          <w:sz w:val="32"/>
        </w:rPr>
        <w:t>МУНИЦИПАЛЬНОГО РАЙОНА</w:t>
      </w:r>
      <w:r>
        <w:rPr/>
        <w:t xml:space="preserve"> </w:t>
      </w:r>
    </w:p>
    <w:p>
      <w:pPr>
        <w:pStyle w:val="Normal"/>
        <w:spacing w:lineRule="auto" w:line="48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4.2010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изменения   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йнинского 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от 17.09.2009 № 4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 приведения   в   соответствие   и в  связи  с  принятием   постановления Правительства  РФ   от  26.02.2010 № 96 «Об   антикоррупционной  экспертизе   нормативных правовых   актов  и   проектов   нормативных  правовых   актов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  в  постановление   Администрации  Хвойнинского  муниципального  района   от  17.09.2009 № 454  «Об   утверждении  Порядка   проведения   антикоррупционной   экспертизы   нормативных  правовых   актов  (проектов  нормативных  правовых  актов)  Администрации  Хвойнинского   муниципального  района»   изменение    следующего   содержания: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 1.3. раздела   1  Порядка   изложить  в   редакции: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3. Антикоррупционная   экспертиза   нормативных    правовых   актов  (проектов)  проводится    согласно   методике    проведения   антикоррупционной   экспертизы   нормативных  правовых  актов  и   проектов   нормативных  правовых  актов,  утвержденной   постановлением   Правительства  Российской   Федерации  от  26.02.2010  №   96».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</w:t>
        <w:tab/>
        <w:tab/>
        <w:tab/>
        <w:tab/>
        <w:t>И.А.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b w:val="false"/>
      <w:bCs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13:00Z</dcterms:created>
  <dc:creator>home</dc:creator>
  <dc:description/>
  <dc:language>en-US</dc:language>
  <cp:lastModifiedBy>пользователь</cp:lastModifiedBy>
  <cp:lastPrinted>2010-04-08T14:30:00Z</cp:lastPrinted>
  <dcterms:modified xsi:type="dcterms:W3CDTF">2010-04-08T10:31:00Z</dcterms:modified>
  <cp:revision>3</cp:revision>
  <dc:subject/>
  <dc:title>  </dc:title>
</cp:coreProperties>
</file>