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23265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/>
      </w:pPr>
      <w:r>
        <w:rPr>
          <w:b/>
          <w:sz w:val="32"/>
          <w:szCs w:val="32"/>
        </w:rPr>
        <w:t xml:space="preserve">Российская  Федерация </w:t>
      </w:r>
    </w:p>
    <w:p>
      <w:pPr>
        <w:pStyle w:val="Heading1"/>
        <w:spacing w:lineRule="auto" w:line="240"/>
        <w:rPr>
          <w:sz w:val="32"/>
          <w:szCs w:val="32"/>
        </w:rPr>
      </w:pPr>
      <w:r>
        <w:rPr>
          <w:b/>
          <w:sz w:val="32"/>
          <w:szCs w:val="32"/>
        </w:rPr>
        <w:t>Новгородская область</w:t>
      </w:r>
    </w:p>
    <w:p>
      <w:pPr>
        <w:pStyle w:val="Style6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4"/>
        <w:rPr/>
      </w:pPr>
      <w:r>
        <w:rPr>
          <w:sz w:val="28"/>
        </w:rPr>
        <w:t>ДУМА   ХВОЙНИНСКОГО   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О комиссии  Думы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Хвойнинского муниципального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района по проведению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антикоррупционной экспертизы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Принято Думой Хвойнинского муниципального района  29 ноября   2010  год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В соответствии с Федеральным   Законом № 273-ФЗ от 25.12.2008      «О противодействии коррупции»,  решением  Думы Хвойнинского муниципального района № 287 от 11.06.2009 «О регламенте работы Думы Хвойнинского муниципального района» (в редакции решения Думы Хвойнинского муниципального района №303 от 28.10.2009), Дума Хвойнинского муниципального  района</w:t>
      </w:r>
    </w:p>
    <w:p>
      <w:pPr>
        <w:pStyle w:val="Normal"/>
        <w:rPr>
          <w:sz w:val="28"/>
        </w:rPr>
      </w:pPr>
      <w:r>
        <w:rPr>
          <w:sz w:val="28"/>
        </w:rPr>
        <w:t xml:space="preserve">РЕШИЛА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1. Создать комиссию Думы Хвойнинского муниципального района по проведению антикоррупционной экспертизы в прилагаемом составе.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2.Утвердить Положение о комиссии Думы Хвойнинского муниципального района по проведению антикоррупционной экспертизы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3. Опубликовать данное решение в газете «Новая жизнь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Глава  района </w:t>
        <w:tab/>
        <w:tab/>
        <w:tab/>
        <w:tab/>
        <w:t>И.А.Виноград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№  </w:t>
      </w:r>
      <w:r>
        <w:rPr>
          <w:b/>
          <w:sz w:val="28"/>
          <w:szCs w:val="28"/>
        </w:rPr>
        <w:t>16</w:t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9.11.201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3969" w:hanging="0"/>
        <w:jc w:val="center"/>
        <w:rPr/>
      </w:pPr>
      <w:r>
        <w:rPr>
          <w:sz w:val="28"/>
          <w:szCs w:val="28"/>
        </w:rPr>
        <w:t>к решению Думы   Хвойнинского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 29.11.2010  № 1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и Думы Хвойнинского  муниципальн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йона по проведению антикоррупционной эксперти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2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маненко В.В.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едседатель Думы района, председатель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ков Н.Н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– </w:t>
            </w:r>
            <w:r>
              <w:rPr>
                <w:sz w:val="28"/>
                <w:szCs w:val="28"/>
              </w:rPr>
              <w:t xml:space="preserve">председатель постоянной депутатской комиссии Думы  района по экономике и бюджету, заместитель   председателя комисси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еренцева Н.П.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специалист первой категории организационного отдела,    секретарь комисс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йцова Н.Я.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остоянной депутатской комиссии по   работе с население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днарчук В.Г.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заместитель  председателя Думы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мирнова Г.В.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постоянной депутатской комиссии по социальным вопросам и молодежной политик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льина Л.В.   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Думы Хвойнинского 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Лимонова Г.Ф.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председатель Совета ветеранов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ищук И.А.                    </w:t>
            </w:r>
          </w:p>
        </w:tc>
        <w:tc>
          <w:tcPr>
            <w:tcW w:w="620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депутат Совета депутатов Хвойнинского городского  поселения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111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решением Думы Хвойнинского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  района</w:t>
      </w:r>
    </w:p>
    <w:p>
      <w:pPr>
        <w:pStyle w:val="Normal"/>
        <w:ind w:left="4111" w:hanging="0"/>
        <w:jc w:val="center"/>
        <w:rPr/>
      </w:pPr>
      <w:r>
        <w:rPr>
          <w:sz w:val="28"/>
          <w:szCs w:val="28"/>
        </w:rPr>
        <w:t>от  29.11.2010   №  16</w:t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11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 О Л О Ж Е Н И Е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   Думы  Хвойнинского   муниципального  района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по   проведению   антикоррупционной    экспертизы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Комиссия Думы Хвойнинского муниципального района по проведению антикоррупционной экспертизы (далее - комиссия) образуется для проведения антикоррупционной экспертизы проектов нормативных правовых актов, внесенных на рассмотрение Думы Хвойнинского муниципального района (далее -  Дума района), а также принятых Думой района нормативных правовых актов. Комиссия является коллегиальным органом и образуется на срок полномочий Думы района. Комиссия работает на общественных началах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правомочна, если в ее состав  утверждено не менее 2/3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В своей деятельности Комиссия руководствуется Конституцией Российской Федерации, федеральным законодательством,  областным законом от 31.08.2009 N 595-ОЗ "О реализации федеральных законов о противодействии коррупции на территории Новгородской области", иными нормативными правовыми актами области, Уставом Хвойнинского муниципального района, а также настоящим Положением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нтикоррупционная  экспертиза проектов нормативных правовых актов, внесенных на рассмотрение Думы района, и принятых  Думой района нормативных правовых актов проводится согласно методике проведения антикоррупционой  экспертизы нормативных правовых актов и  проектов нормативных   правовых    актов,   утвержденной  постановлением  Правительства    Российской   Федерации   от   26. февраля  2010  года   №  96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Заседания комиссии оформляются протоколом, который подписывается председателем комиссии, а в его отсутствие - заместителем председателя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рядок и принципы образования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став Комиссии входят депутаты Думы района, депутат Совета депутатов Хвойнинского городского поселения, по согласованию: председатель Контрольно-Счетной палаты Хвойнинского муниципального района, представители общественных организаций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Комиссия формируется Думой района в составе председателя Комиссии, заместителя председателя комиссии, секретаря комиссии, а также  6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остав комиссии утверждается настоящим решением. Функции секретаря комиссии возлагаются на  специалиста   организационного    отдела   Администрации   района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Численный и персональный состав комиссии может быть изменен решением Думы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3. Основные направления деятельности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Основными направлениями деятельности комиссии являются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ведение антикоррупционной экспертизы проектов нормативных правовых актов, внесенных на рассмотрение Думы района, и принятых Думой района нормативных правовых актов на предмет выявления в них положений, способствующих созданию условий для проявления коррупции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одготовка заключений по результатам антикоррупционной экспертизы проектов нормативных правовых актов, внесенных на рассмотрение  Думы района, и принятых Думой района нормативных правовых ак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8"/>
          <w:szCs w:val="28"/>
        </w:rPr>
        <w:t>4. Организация и порядок работы комиссии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Заседания Комиссии проводятся, как правило, за пять календарных дней до дня заседания Думы района, непосредственно, после заседания постоянных депутатских комиссий по внесенным на Думу района проектам нормативно-правовых актов. В случае необходимости могут проводиться внеочередные заседани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редседатель Комиссии руководит ее работой, созывает заседания Комиссии, председательствует на заседаниях комиссии. В случае отсутствия председателя комиссии его обязанности исполняет заместитель председателя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Заседание комиссии правомочно, если на нем присутствует более половины от общего числа членов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4. Поступивший в Думу района проект нормативного правового акта направляется председателем Думы района  в комисс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екретарь комиссии рассылает копии представленных материалов на бумажном носителе или  в электронном виде членам комисс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Член комиссии, получивший копию проекта нормативного правового акта, проводит его анализ на наличие в нем коррупционных факторов и коррупциогенных норм, представляет свое заключение по результатам антикоррупционной экспертизы в письменном виде в Комиссию в установленный срок  (до дня проведения комиссии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6. Председатель комиссии формирует повестку, которая утверждается на заседан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7. По итогам обсуждения каждого проекта нормативного правового акта и рассмотрения представленных по нему заключений на заседании комиссии путем открытого голосования принимается решение об утверждении итогового заключения по результатам антикоррупционной экспертизы проекта нормативного правового акта, содержащее выводы о наличии либо отсутствии в нем положений, способствующих созданию условий для проявления коррупции. Решение считается принятым, если за него проголосовало большинство членов комиссии, присутствующих на заседании. В случае равенства голосов решающим является голос председательствующего на заседании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Протоколы заседания комиссии подписываются председателем комиссии (заместителем председателя комиссии). Ведение протокола заседания комиссии осуществляется секретарем комисс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8. Решения комиссии носят рекомендательный характер и направляются в Думу района согласно вопросам их ведения для учета при рассмотрении нормативных правовых актов по существу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9. Комиссия может привлекать специалистов в целях выявления коррупционных факторов, специфичных для определенной сферы правового регулир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)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20" w:top="7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2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9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right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sz w:val="26"/>
    </w:rPr>
  </w:style>
  <w:style w:type="paragraph" w:styleId="Style6">
    <w:name w:val="Название объекта"/>
    <w:basedOn w:val="Normal"/>
    <w:next w:val="Normal"/>
    <w:qFormat/>
    <w:pPr>
      <w:spacing w:lineRule="auto" w:line="360"/>
      <w:jc w:val="center"/>
    </w:pPr>
    <w:rPr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360"/>
      <w:ind w:firstLine="708"/>
      <w:jc w:val="both"/>
    </w:pPr>
    <w:rPr>
      <w:sz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6:46:00Z</dcterms:created>
  <dc:creator>Гарбузов</dc:creator>
  <dc:description/>
  <dc:language>en-US</dc:language>
  <cp:lastModifiedBy>пользователь</cp:lastModifiedBy>
  <cp:lastPrinted>2010-12-06T12:00:00Z</cp:lastPrinted>
  <dcterms:modified xsi:type="dcterms:W3CDTF">2010-12-06T09:01:00Z</dcterms:modified>
  <cp:revision>7</cp:revision>
  <dc:subject/>
  <dc:title> </dc:title>
</cp:coreProperties>
</file>