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spacing w:lineRule="auto" w:line="480"/>
        <w:jc w:val="center"/>
        <w:rPr/>
      </w:pPr>
      <w:r>
        <w:rPr>
          <w:sz w:val="32"/>
        </w:rPr>
        <w:t>МУНИЦИПАЛЬНОГО РАЙОНА</w:t>
      </w:r>
      <w:r>
        <w:rPr/>
        <w:t xml:space="preserve">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4.07.2020</w:t>
      </w:r>
      <w:r>
        <w:rPr>
          <w:sz w:val="28"/>
          <w:szCs w:val="28"/>
        </w:rPr>
        <w:t xml:space="preserve">   №   </w:t>
      </w:r>
      <w:r>
        <w:rPr>
          <w:sz w:val="28"/>
          <w:szCs w:val="28"/>
          <w:u w:val="single"/>
        </w:rPr>
        <w:t>204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арты коррупционных рисков в деятельности Администрации Хвойнин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5.12.2008 №273-ФЗ «О противодействии коррупции», во исполнение протокола заседания комиссии по координации работы по противодействию коррупции в Новгородской области от 30.01.2020 № 20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методику проведения коррупционных рисков, возникающих при реализации функций Администрации Хвойнинского муниципального района, согласно приложению № 1 к настоящему распоряжению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еречень должностей Администрации Хвойнинского муниципального района, замещение которых связано с коррупционными рисками, согласно приложению № 2 к настоящему распоряжению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карту коррупционных рисков в деятельности Администрации Хвойнинского муниципального района, согласно приложению № 3 к настоящему распоряжению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дровой службе Администрации Хвойнинского муниципального района ознакомить лично и под роспись с настоящим распоряжением муниципальных служащих Администрации района, включенных в перечень указанный в настоящем распоряжен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реализацией настоящего распоряжения возложить на главного специалиста юридического отдела – Е.М.Березину; главного специалиста отдела по организационным и общим вопросам – Е.В.Кучис по вопросам компетенции соответственно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стить настоящее распоряжение на официальном сайте Администрации Хвойнинского муниципального района в разделе «Противодействие коррупции» в информационно-коммуникационной сети «Интеренет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С.А.Новос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ind w:left="404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left="404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№</w:t>
      </w:r>
      <w:r>
        <w:rPr>
          <w:b w:val="false"/>
          <w:bCs w:val="false"/>
          <w:sz w:val="28"/>
          <w:szCs w:val="28"/>
        </w:rPr>
        <w:t>1 к распоряжению</w:t>
      </w:r>
    </w:p>
    <w:p>
      <w:pPr>
        <w:pStyle w:val="Normal"/>
        <w:ind w:left="404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 Хвойнинского муниципального района</w:t>
      </w:r>
    </w:p>
    <w:p>
      <w:pPr>
        <w:pStyle w:val="Normal"/>
        <w:ind w:left="404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4.07.2020  № 204-рг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360"/>
        <w:ind w:left="404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етодика </w:t>
      </w:r>
    </w:p>
    <w:p>
      <w:pPr>
        <w:pStyle w:val="Normal"/>
        <w:spacing w:lineRule="atLeas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ведения оценки коррупционных рисков, возникающих при реализации функций Администрации Хвойнинского муниципального района</w:t>
      </w:r>
    </w:p>
    <w:p>
      <w:pPr>
        <w:pStyle w:val="Normal"/>
        <w:spacing w:lineRule="atLeas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tLeas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 xml:space="preserve">           1.1. Основной целью Методики проведения оценки коррупционных рисков, возникающих при реализации функций Администрации Хвойнинского муниципального района (далее – методика) является обеспечение единого подхода в Администрации Хвойнинского муниципального района (далее – Администрация) к организации работы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коррупционных рисков, возникающих при реализации функций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ение уточнений в перечни должностей Администрации, замещение которых связано с коррупционными рискам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ниторинг исполнения должностных обязанностей работников Администрации, деятельность которых связана с коррупционными риска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Результатами применения настоящей методики будут являться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е перечней функций Администрации, при реализации которых наиболее вероятно возникновение коррупц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перечней должностей Администрации, замещение которых связано с коррупционными рискам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мизация коррупционных рисков либо их устранение в конкретных управленческих процессах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Вопросы, связанные с проведением оценки коррупционных рисков, возникающих при реализации функций, корректировкой перечней должностей Администрации, замещение которых связано с коррупционными рисками, а также результаты мониторинга исполнения должностных обязанностей работников Администрации, деятельность которых связана с коррупционными рисками, рассматриваются на заседаниях комиссии по соблюдению требований к служебному поведению муниципальных служащих, замещающих должности муниципальной службы в Администрации Хвойнинского района, и урегулированию конфликта интересов (далее – комиссия по урегулированию конфликта интересов)  не реже одного раза в год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 Реализация настоящей методики осуществляется главным специалистом юридического отдела, главным специалистом комитета по организационным и общим вопросам Администрации Хвойнинского района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Cs w:val="false"/>
          <w:sz w:val="28"/>
          <w:szCs w:val="28"/>
        </w:rPr>
        <w:t>2. Определение перечня функций Администрации, при реализации которых наиболее вероятно возникновение коррупци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Определение перечня функций Администрации, при реализации которых наиболее вероятно возникновение коррупции (далее - коррупционно-опасные функции), осуществляется посредством выделения тех функций, при реализации которых существуют предпосылки для возникновения коррупции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К коррупционно-опасным функциям может быть отнесено осуществление функций по контролю и надзору, управлению муниципальным имуществом, оказанию государственных и муниципальных услуг, размещение закупок, распределение бюджетных средств района, а также разрешительных, регистрационных функций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При определении функций, при реализации которых наиболее вероятно возникновение коррупции, обращается внимание на функции, предусматривающие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размещение закупок на поставку товаров, выполнение работ и оказание услуг для муниципальных нужд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существление муниципального контроля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рганизацию продажи имущества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едоставление права на заключение договоров аренды земельных участков, других объектов недвижимого имущества, находящихся в собственности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дачу разрешений на отдельные виды работ и иные аналогичные действия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оведение экспертизы и выдачу заключений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едставление в судебных органах прав и законных интересов администрации района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регистрацию имущества и ведение баз данных имущества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едоставление государственных и муниципальных услуг гражданам и организациям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хранение и распределение материально-технических ресурсов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Информация о том, что при реализации той или иной функции возникают коррупционные риски (т.е. функция является коррупционно-опасной), может быть выявлена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в ходе заседания комиссии по соблюдению требований к служебному поведению муниципальных служащих Администрации района и урегулированию конфликта интересов в органах местного самоуправления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 результатам рассмотрения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щений граждан, содержащих информацию о коррупционных правонарушениях, в том числе обращений, поступивших по "горячей линии", и т.д.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уведомлений представителя нанимателя о фактах обращения в целях склонения муниципального служащего Администрации муниципального района (далее – муниципальный служащий) к совершению коррупционных правонарушений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бщений в средствах массовой информации о коррупционных правонарушениях или фактах несоблюдения муниципальными служащими требований к служебному поведению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ериалов, представленных правоохранительными органами, иными государственными органами, органами местного самоуправления и их должностными лицами;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ктов прокурорского реагирования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источников, указанных в настоящем пункте, не является исчерпывающим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 По итогам мониторинга и реализации вышеизложенных мероприятий администрацией формируется и утверждается карта коррупционных рисков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 Основаниями для внесения изменений (дополнений) в карту коррупционных рисков могут стать изменения законодательства Российской, предусматривающие возложение новых или перераспределение реализуемых функций, результаты проведения оценки коррупционных рисков, возникающих при реализации функций, мониторинга исполнения должностных обязанностей муниципальными служащими и так далее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 перечня должностей муниципальной службы, замещение которых связано с коррупционными рискам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Оценка коррупционных рисков заключается в выявлении условий и обстоятельств (действий, событий), возникающих в ходе конкретного управленческого процесса, позволяющих злоупотреблять должностными обязанностями в целях получения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 (как для муниципальных служащих, так и для третьих лиц)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В ходе проведения оценки коррупционных рисков подлежат выявлению те административные процедуры, которые являются предметом коррупционных отношений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этом анализируется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что является предметом коррупции (за какие действия (бездействия) предоставляется выгода)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какие коррупционные схемы используются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Должности муниципальной службы, которые являются ключевыми для совершения коррупционных правонарушений, определяются с учетом высокой степени свободы принятия решений, вызванной спецификой служебной деятельности, интенсивности контактов с гражданами и организациями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Признаками, характеризующими коррупционное поведение муниципального служащего при осуществлении коррупционно-опасных функций, могут служить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необоснованное затягивание решения вопроса сверх установленных сроков (волокита) при принятии решений, связанных с реализацией прав граждан или юридических лиц,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использование своих служебных полномочий при решении личных вопросов, связанных с удовлетворением материальных потребностей муниципального служащего либо его родственников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едоставление не предусмотренных законом преимуществ (протекционизм, семейственность) для поступления на муниципальную службу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казание предпочтения физическим лицам, индивидуальным предпринимателям, юридическим лицам в предоставлении публичных услуг, а также содействие в осуществлении предприниматель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требование от физических и юридических лиц информации, предоставление которой не предусмотрено законодательством Российской Федерации, и муниципальными нормативными правовыми актами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также сведения о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нарушении муниципальными служащими требований нормативных правовых, локальных актов, регламентирующих вопросы организации, планирования и проведения мероприятий, предусмотренных должностными обязанностями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искажении, сокрытии или представлении заведомо ложных сведений в служебных учетных и отчетных документах, являющихся существенным элементом служебной деятельности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пытках несанкционированного доступа к информационным ресурсам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действиях распорядительного характера, превышающих или не относящихся к должностным полномочиям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бездействии в случаях, требующих принятия решений в соответствии со служебными обязанностями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лучении муниципальным служащим, его супругой (супругом), близкими родственниками необоснованно высокого вознаграждения за создание произведений литературы, науки, искусства, чтение лекций и иную преподавательскую деятельность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лучении муниципальным служащим, его супругой (супругом), близкими родственниками кредитов или займов на необоснованно длительные сроки или по необоснованно низким ставкам, равно как и предоставление необоснованно высоких ставок по банковским вкладам (депозитам) указанных лиц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овершении частых или крупных сделок с субъектами предпринимательской деятельности, владельцами которых или руководящие должности в которых замещают родственники муниципальных служащих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овершении финансово-хозяйственных операций с очевидными (даже не для специалиста) нарушениями действующего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5. По итогам мониторинга и реализации вышеизложенных мероприятий администрацией формируется и утверждается перечень должностей муниципальной службы в Администрации Хвойнинского муниципального района, замещение которых связано с коррупционными рисками. Утверждение данного перечня осуществляется Главой администрации посредством издания распоряжения. Уточнение (корректировку) перечня должностей муниципальной службы Администрации района, замещение которых связано с коррупционными рисками, предлагается осуществлять по результатам оценки коррупционных рисков и не реже одного раза в год.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Минимизация коррупционных рисков либо их устранение в конкретных управленческих процессах реализации коррупционно-опасных функций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Минимизация коррупционных рисков либо их устранение достигается различными методами, например, регламентацией административных процедур исполнения соответствующей коррупционно-опасной функции, их упрощением либо исключением, установлением препятствий (ограничений), затрудняющих реализацию коррупционных схем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Регламентация административных процедур позволяет снизить степень угрозы возникновения коррупции в связи со следующим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значительно уменьшается риск отклонения муниципального служащего при реализации должностных полномочий от достижения закрепленной цели возникших правоотношений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нижается степень усмотрения муниципальными служащими при принятии управленческих решений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оздаются условия для осуществления надлежащего контроля за процессом принятия управленческих решений, что при необходимости позволяет корректировать ошибочные решения, не дожидаясь развития конфликтной ситуации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беспечивается единообразное осуществление функций муниципальными служащими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оздается гласная, открытая модель реализации коррупционно-опасной функции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этом дробление административных процедур на дополнительные стадии с их закреплением за независимыми друг от друга муниципальными служащими позволит обеспечить взаимный контроль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В качестве установления препятствий (ограничений), затрудняющих реализацию коррупционных схем, предлагается применять следующие меры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перераспределение функций между структурными подразделениями внутри Администрации района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"одно окно", система электронного обмена информацией)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исключение необходимости личного взаимодействия (общения) муниципальных служащих с гражданами и организациями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овершенствование механизма отбора муниципальных служащих для включения в состав комиссий, рабочих групп, принимающих управленческие решения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окращение количества муниципальных служащих, участвующих в принятии управленческого решения, обеспечивающего реализацию субъективных прав и юридических обязанностей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птимизация перечня документов (материалов, информации), которые граждане (организации) обязаны предоставить для реализации права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окращение сроков принятия управленческих решений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установление четкой регламентации способа и сроков совершения действий муниципальными служащим при осуществлении коррупционно-опасной функции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установление дополнительных форм отчетности муниципальных служащих о результатах принятых решений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 В целях недопущения совершения муниципальными служащими коррупционных правонарушений реализацию мероприятий, содержащихся в настоящей методике, целесообразно осуществлять на постоянной основе посредством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рганизации внутреннего контроля за исполнением муниципальными служащими своих обязанностей, введения системы внутреннего информирования. При этом проверочные мероприятия могут проводиться как в рамках проверки достоверности и полноты сведений о доходах, об имуществе и обязательствах имущественного характера, контроля за соответствием расходов доходам, так и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муниципальных служащих в средствах массовой информации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 Таким образом, осуществление на системной основе мероприятий, указанных в настоящем разделе, позволит устранить коррупционные риски в конкретных управленческих процессах реализации коррупционно-опасных функций либо минимизировать их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Мониторинг исполнения должностных обязанностей муниципальными служащими, деятельность которых связана с коррупционными рисками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Основными задачами мониторинга исполнения должностных обязанностей муниципальными служащими, деятельность которых связана с коррупционными рисками (далее - мониторинг), являются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воевременная фиксация отклонения действий муниципальных служащих от установленных норм, правил служебного поведения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выявление и анализ факторов, способствующих ненадлежащему исполнению либо превышению должностных полномочий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дготовка предложений по минимизации коррупционных рисков либо их устранению в деятельности муниципальных служащих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корректировка перечня коррупционно-опасных функций и перечня должностей муниципальной службы администрации Хвойнинского района, замещение которых связано с коррупционными рисками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Проведение мониторинга осуществляется путем сбора информации о признаках и фактах коррупционной деятельности муниципальных служащих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 указанной информации может осуществляться, в том числе, путем проведения опросов на официальном сайте администрации Хвойнинского муниципального района, в сети «Интернет», а также с использованием электронной почты, телефонной и факсимильной связи от лиц и организаций, имевших опыт взаимодействия с муниципальными служащими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 При проведении мониторинга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формируется набор показателей, характеризующих антикоррупционное поведение муниципальных служащих, деятельность которых связана с коррупционными рисками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беспечивается взаимодействие со структурными подразделениями администрации района, иными органами и организациями в целях изучения документов, иных материалов, содержащих сведения, указанные в пункте 2.4 настоящей методики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4. Результатами проведения мониторинга являются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дготовка материалов о несоблюдении муниципальными служащими при исполнении должностных обязанностей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дготовка предложений по минимизации коррупционных рисков либо их устранению в деятельности муниципальных служащих, а также по внесению изменений в перечни коррупционно-опасных функций и перечни должностей муниципальной службы в Администрации Хвойнинского района, замещение которых связано с коррупционными рисками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ежегодные доклады Главе   Хвойнинского муниципального района о результатах проведения мониторинга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Хвойнинского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>от  14.07.2020  № 204-рг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 в Администрации Хвойнинского муниципального района, замещение которых связано с коррупционными рискам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88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вый заместитель Главы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88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88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88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сультант Главы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88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ный специалист юридического отдел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88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равляющий Делами, председатель Комитета по организационным и общи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88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Главный специалист организационного отдела комитета по организационным и общи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88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Начальник отдела ЗАГС комитета по организационным и общи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88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 1 категории отдела ЗАГС комитета по организационным и общи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88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специалист  комитета по организационным и общи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88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а бухгалтерского учета и отче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88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ущий специалист отдела бухгалтерского учета и отче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88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седатель комитета сельского хозяйства и продовольств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88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ущий специалист комитета сельского хозяйства и продоволь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88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а по мобилизационной подготовке и по делам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88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редседатель комитета строительства, жилищно-коммунального и дорожного хозяйств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88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ущий специалист комитета строительства, жилищно-коммунального и дорожного хозяйства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88" w:leader="none"/>
              </w:tabs>
              <w:snapToGrid w:val="false"/>
              <w:spacing w:lineRule="auto" w:line="240" w:before="0" w:after="0"/>
              <w:ind w:left="0" w:firstLine="34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 1 категории комитета строительства, жилищно-коммунального и дорож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88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редседатель комитета экономики и управления муниципальным имуще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88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Главный специалист  комитета экономики и управления муниципальным имуще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88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Заведующая отделом экономического анализа, прогнозирования и поддержки предпринимательства комитета экономики и управления муниципальным имуще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88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 отдела по земельно-имущественным отношениям комитета экономики и управления муниципальным имуще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88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специалист  отдела по земельно-имущественным отношениям комитета экономики и управления муниципальным имуще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88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комитета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88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председателя комитета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88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бюджетного отдела комитета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88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специалист бюджетного отдела комитета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88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а бухучета и отчетности комитета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88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специалист бюджетного отдела комитета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88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комитета городск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88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специалист отдела жилищно-имущественных отношений и благоустройства комитета городск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88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ущий специалист отдела жилищно-имущественных отношений и благоустройства комитета городск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88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комитета культуры, молоде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88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председателя комитета культуры, молоде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88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Главный специалист комитета культуры, молодежной политик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88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комитет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88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председателя комитет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88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ущий специалист комитет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88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ный специалист комитета образования 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264" w:charSpace="0"/>
        </w:sect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района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14.07.2020  № 204-рг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коррупционных рис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ятельности Администрации Хвойн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1984"/>
        <w:gridCol w:w="3119"/>
        <w:gridCol w:w="5291"/>
        <w:gridCol w:w="14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функции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реализации которой наиболее вероятно возникновение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по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изации 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ранению р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Степень риска (низкая, средняя, высок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азмещение закупок на поставку товаров, выполнение работ, оказания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экономики и управления муниципальным имуще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урирующий заместитель Главы администрации района, председатель комитета, главный специалист комитет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 Увеличение числа конкурентных процедур, в т.ч. в форме аукционов в электронной форме, контроль за осуществлением проце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Формирование кадрового состава для размещения должностей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по организационным и общи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яющий делами, председатель комитет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 по кадровой работе комитета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 мер ответственности за совершение коррупционных правонарушений, повышение личной ответственности членов комиссий путем подписания заявления об отсутствии конфликта интересов, контроль за осуществлением проце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я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1984"/>
        <w:gridCol w:w="3119"/>
        <w:gridCol w:w="5291"/>
        <w:gridCol w:w="14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дготовка и принятие решений о распределении бюджетных средств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финансов, отдел бухгалтерского у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яющий делами, председатель комитета по организационным и общим вопросам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едседатель комитета финансов, начальник отдела бухгалтерского учет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 о мерах ответственности за совершение коррупционных правонарушений. Строгое соблюдение проведения контроля за распределением средст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едставление в судебных органах прав и законных интересов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Юридический отдел Администрации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урирующий заместитель Главы администрации района, главный специалист юридического отдел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 о мерах ответственности за совершение коррупционных правонарушений, контроль за исполнением судебных процессов и результат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экономики и управления муниципальным имуще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урирующий заместитель Главы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редседатель комитета, главный специалист комитета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 о мерах ответственности за совершение коррупционных правонарушений, контроль за осуществлением проце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Выдача разрешений на строительство, разрешений на ввод объекта в эксплуатацию при осуществлении строительства, реконструкции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-коммунального и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Курирующий заместитель Главы администрации района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едседатель комитета, ведущий специалист комитета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\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к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1984"/>
        <w:gridCol w:w="3119"/>
        <w:gridCol w:w="5291"/>
        <w:gridCol w:w="14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питального ремонта объектов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существление земельного контроля за использование земель муниципальных образ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экономики и управления муниципальным имуществом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городского хозяйства, комитет сельского хозяйства и продоволь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Курирующий заместитель Главы администрации района,  председатели комитетов,  начальник отдела по земельно-имущественным отношениям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Ведущий специалист отдела жилищно-имущественных отношений и благоустройства комитета городского хозяйств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комитета сельского  хозяйства и продовольств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\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сока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экономики и управления муниципальным имуществом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ельского хозяйства и продовольств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урирующий заместитель Главы администрации район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едседатели комитет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\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едня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1984"/>
        <w:gridCol w:w="3119"/>
        <w:gridCol w:w="5291"/>
        <w:gridCol w:w="14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дготовка и принятие решений по вопросам опеки и попечительства при осуществлении переданных отдельных государственных полномочий. Осуществление надзора за деятельностью опекунов и попе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Заместитель Главы администрации района, курирующий направление, председатель комитета, главный специалист комитета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змещение на официальном сайте Администрации района, в СМИ района правил и пояс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сока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рганизация проведения аттестации руководителей образовательных учреждений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едседатель комитета образова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сключение нарушения, путем принятия решения комиссионно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ъяснение муниципальным служащим обязанности незамедлительно сообщить представителю нанимателя о склонении его к совершению коррупционного правонарушения; мер ответственности за совершение коррупционных правонарушени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ривлечение юридических и физических лиц к административной ответственности в рамках деятельности административной комиссии, подготовка материалов для привлечения к административной ответственности лиц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секретарь комисси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зъяснение муниципальным служащим: обязанности незамедлительно сообщить представителю нанимателя о склонении его к совершению коррупционного правонарушения; мер ответственности за совершение коррупционных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я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1984"/>
        <w:gridCol w:w="3119"/>
        <w:gridCol w:w="5291"/>
        <w:gridCol w:w="14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новных в нарушении требований правовых актов муниципального района, законодательств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10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170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2" w:before="0" w:after="200"/>
      <w:ind w:left="720" w:hanging="0"/>
      <w:contextualSpacing/>
    </w:pPr>
    <w:rPr>
      <w:rFonts w:ascii="Cambria" w:hAnsi="Cambria" w:cs="Cambria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01:00Z</dcterms:created>
  <dc:creator>user</dc:creator>
  <dc:description/>
  <cp:keywords/>
  <dc:language>en-US</dc:language>
  <cp:lastModifiedBy>User</cp:lastModifiedBy>
  <cp:lastPrinted>2020-07-22T08:24:00Z</cp:lastPrinted>
  <dcterms:modified xsi:type="dcterms:W3CDTF">2020-07-22T05:26:00Z</dcterms:modified>
  <cp:revision>5</cp:revision>
  <dc:subject/>
  <dc:title> </dc:title>
</cp:coreProperties>
</file>