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ерва управленческих кадров Администрации Хвойни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2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505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</w:t>
            </w:r>
          </w:p>
          <w:p>
            <w:pPr>
              <w:pStyle w:val="Normal"/>
              <w:tabs>
                <w:tab w:val="clear" w:pos="709"/>
                <w:tab w:val="left" w:pos="17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ещаемая долж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9"/>
                <w:tab w:val="left" w:pos="172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Инна Викторов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  заместитель  Главы  Администрации  округ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9"/>
                <w:tab w:val="left" w:pos="172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ин Михаил Сергеевич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 Администрации   округ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9"/>
                <w:tab w:val="left" w:pos="172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Татьяна Леонидовна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жилищно-коммунального, дорожного хозяйства, транспорта и охраны окружающей сре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9"/>
                <w:tab w:val="left" w:pos="172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Юлия Михайлов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организационным и общим вопроса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9"/>
                <w:tab w:val="left" w:pos="172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шевская Наталья Игорев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комитета экономики и сельского хозяй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9"/>
                <w:tab w:val="left" w:pos="172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Анна Валерьев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комитета   финан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9"/>
                <w:tab w:val="left" w:pos="172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кина Екатерина Викторов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«Хвойнинское городское хозяйство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9"/>
                <w:tab w:val="left" w:pos="172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усова Юлия Владимиров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МАОУСШ№ 1 п. Хвойная</w:t>
            </w:r>
          </w:p>
        </w:tc>
      </w:tr>
    </w:tbl>
    <w:p>
      <w:pPr>
        <w:pStyle w:val="Normal"/>
        <w:tabs>
          <w:tab w:val="clear" w:pos="709"/>
          <w:tab w:val="left" w:pos="1476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38:00Z</dcterms:created>
  <dc:creator>Федорова Мария Александровна</dc:creator>
  <dc:description/>
  <cp:keywords/>
  <dc:language>en-US</dc:language>
  <cp:lastModifiedBy>Кучис Елена Васильевна</cp:lastModifiedBy>
  <cp:lastPrinted>2023-12-05T12:06:00Z</cp:lastPrinted>
  <dcterms:modified xsi:type="dcterms:W3CDTF">2023-12-08T11:39:00Z</dcterms:modified>
  <cp:revision>3</cp:revision>
  <dc:subject/>
  <dc:title/>
</cp:coreProperties>
</file>