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 проведения конкурсн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бора инициативных проектов для</w:t>
      </w:r>
    </w:p>
    <w:p>
      <w:pPr>
        <w:pStyle w:val="Normal"/>
        <w:ind w:left="3261" w:firstLine="27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на территории, части территор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78"/>
        <w:gridCol w:w="1877"/>
        <w:gridCol w:w="13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критериев конкурс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и экономическая эффективност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держания 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в определении и решении проблемы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тся по количеству членов инициативной группы, участников собрания, поступивших в администрацию предложений и замечаний к проект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селения в определении проблемы, на решение которой направлен инициативны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в процессе отбора приоритетной проблемы и разработк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роприятий по уменьшению негативного воздейств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стояние окружающей среды и здоровья населения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роприятий, связанных с обустройством территории населенного пунк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ов, связанных с уменьшением негативного воздействия на состоя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 (обустройство парковых зон, строительство и реконструкция очистных сооружений и пр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бюджета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населения в реализацию проекта 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организаций и других внебюджет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21 №  90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suppressAutoHyphens w:val="true"/>
        <w:ind w:firstLine="709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(наименование) муниципального округа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ая комиссия формируется администрацией Хвойнинского муниципального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Думы Хвойнинского муниципального округа.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распоряжением администрации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Хвойнинского муниципального округа в сети «Интернет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ование администрации Хвойнинского муниципального округа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Хвойнинского муниципального округа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bookmarkStart w:id="0" w:name="_GoBack"/>
      <w:bookmarkEnd w:id="0"/>
      <w:r>
        <w:rPr>
          <w:sz w:val="28"/>
          <w:szCs w:val="28"/>
        </w:rPr>
        <w:t>Хвойнинс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3" Type="http://schemas.openxmlformats.org/officeDocument/2006/relationships/hyperlink" Target="consultantplus://offline/ref=EB8E4454C66094C78DE3B19B7FC5991961348723E66B12281FD2FA4A17D366DD38E87EFFBC9AC812164EAAs2p6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0:00Z</dcterms:created>
  <dc:creator>Гарбузов</dc:creator>
  <dc:description/>
  <dc:language>en-US</dc:language>
  <cp:lastModifiedBy>Us</cp:lastModifiedBy>
  <cp:lastPrinted>2021-03-31T09:11:00Z</cp:lastPrinted>
  <dcterms:modified xsi:type="dcterms:W3CDTF">2021-04-07T03:20:00Z</dcterms:modified>
  <cp:revision>2</cp:revision>
  <dc:subject/>
  <dc:title/>
</cp:coreProperties>
</file>