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Хвойнин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                         И.В. Федо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20» марта 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доклад о ходе реализации 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и эффективности  муниципальных программ Хвойнинского муниципального округа за 2024 год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 (далее Порядок), утверждённым постановлением Администрации Хвойнинского муниципального округа от 22.10.2020 №806  комитетом экономики и сельского хозяйства Администрации Хвойнинского муниципального округа выполнен мониторинг хода реализации муниципальных программ, определены  его результаты и проведена оценка выполнения целевых показателей, а также проведена оценка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но  пункту 5  Порядка в соответствии с установленными сроками ответственными исполнителями муниципальных программ в комитет экономики и сельского хозяйства  представлены отчёты за 2024 год о ходе реализации муниципальных программ, включающие в себя отчёт о финансировании  и освоении средств по муниципальным программам, сведения о выполнении мероприятий программ, о достижении значений целевых показателей, определённых в  муниципальных программах, а также критерии оценки эффективности реализации муниципальных програм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2024 году на территории Хвойнинского муниципального округа реализовывались мероприятия 41 муниципальный программы: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рофилактика правонарушений и обеспечение общественной безопасности в Хвойнинском муниципальном округе на 2021-2026 годы».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храна окружающей среды и экологическая безопасность Хвойнинского муниципального округа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сельского хозяйства в Хвойнинском муниципальном округе на 2021-2024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омплексное  развитие сельских территорий   Хвойнинского муниципального округа до 2025 года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ерриториального общественного самоуправления в Хвойнинском муниципальном округе на 2024 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Хвойнинском муниципальном округе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торговли в Хвойнинском муниципальном округе на 2024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Развитие молодежной политики на территории Хвойнинского муниципального округа на 2024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спорта на территории Хвойнинского муниципального округа на 2024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   Хвойнинского муниципального округа на 2024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Управление муниципальными финансами Хвойнинского муниципального округа на 2021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образования  в  Хвойнинском муниципальном округе на 2021-2030 годы».        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Хвойнинском муниципальном округе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орматизации на территории Хвойнинского муниципального округа на 2021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жильем молодых семей Хвойнинского муниципального округа на 2021-2026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вершенствование и содержание дорожного хозяйства Хвойнинского муниципального округа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градостроительной политики на территории Хвойнинского муниципального округа на 2021-2026 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 от чрезвычайных ситуаций, обеспечение пожарной безопасности  и безопасности людей на водных объектах в Хвойнинском муниципальном округе  на 2022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фраструктуры водоснабжения и водоотведения населенных пунктов Хвойнинского муниципального округа на 2021-2025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«Обеспечение прав потребителей в Хвойнинском муниципальном округе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оддержка социально ориентированных некоммерческих организаций в Хвойнинском муниципальном округе на 2021-2028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Профилактика терроризма и экстремизма в Хвойнинском муниципальном округе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jc w:val="both"/>
        <w:rPr/>
      </w:pPr>
      <w:r>
        <w:rPr>
          <w:sz w:val="28"/>
          <w:szCs w:val="28"/>
        </w:rPr>
        <w:t>Муниципальная программа «Развитие туризма   Хвойнинского муниципального округа на 2021-2025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р.п. Хвойная Хвойнинского муниципального округа на 2022-2027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апитальный ремонт муниципального жилищного фонда в Хвойнинском муниципальном округе на 2021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Хвойнинского муниципального округа на 2021-2024 годы»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 на 2023-2026 годы».</w:t>
        <w:tab/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Переселение граждан, проживающих на территории Хвойнинского муниципального округа, из аварийного жилищного фонда в 2021-2024 годах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ы противодействия наркомании и зависимости от других психоактивных веществ в Хвойнинском муниципальном округе на 2024-2028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 на 2023-2026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3-2026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3-2028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Укрепление общественного здоровья на территории Хвойнинского муниципального округа на 2023-2024 годы»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й службы в  Хвойнинском муниципальном округе на 2024-2028 годы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ирование и освоение средств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мероприятий муниципальных программ  осуществлялось за счёт средств бюджета муниципального округа. В 2024 году на реализацию мероприятий муниципальных программ в бюджете муниципального округа были предусмотрены средства в объёме 222595,8  тыс. рублей. Профинансировано 220569,3  тыс. рублей или 99,1% от плана. Освоено в рамках муниципальных программ 220569,3 тыс. рублей или 100% от объёма финансирования. Финансирование не было предусмотрено в шести  муниципальных программах:</w:t>
      </w:r>
      <w:r>
        <w:rPr>
          <w:color w:val="000000"/>
          <w:sz w:val="28"/>
          <w:szCs w:val="28"/>
        </w:rPr>
        <w:t xml:space="preserve">  "Профилактика правонарушений и обеспечение общественной безопасности в Хвойнинском муниципальном округе на 2021-2026 годы", "Совершенствование оборота земель сельскохозяйственного назначения на территории Хвойнинского муниципального округа на 2021-2026  годы",  «Развитие сельского хозяйства в Хвойнинском муниципальном округе на 2021-2024 годы», «Обеспечение прав потребителей в Хвойнинском муниципальном округе на 2021-2026 годы», "Профилактика терроризма и экстремизма в Хвойнинском муниципальном округе на 2021-2026 годы", </w:t>
      </w:r>
      <w:r>
        <w:rPr>
          <w:sz w:val="28"/>
          <w:szCs w:val="28"/>
        </w:rPr>
        <w:t>«Укрепление общественного здоровья на территории Хвойнинского муниципального округа на 2023-2024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ировании и освоении средств по муниципальным программам представлены в Приложении 1 к настоящему отчёту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 муниципальных программ выполняется по каждой программе в соответствии с критериями оценки, их значениями и ве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программы, оценка эффективности которых составляет менее 50 баллов, признаются неэффективными, от 50 до 80 баллов - умеренно эффективными, от 80 до 100 баллов - эффектив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 представлена информация об оценке эффективности реализации муниципальных программ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07"/>
        <w:gridCol w:w="1080"/>
        <w:gridCol w:w="15"/>
        <w:gridCol w:w="23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эффек-тивности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финан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«Управление муниципальными финансами Хвойнинского муниципального округа на 2021 - 2028 годы»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рганизационным и общим вопросам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Муниципальная программа «Развитие территориального общественного самоуправления в Хвойнинском муниципальном округе на 2024 -2028 годы»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Муниципальная программа "Развитие информатизации на территории Хвойнинского муниципального округа на 2021-2028 годы"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бал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дел по мобилизационной подготовке, по делам ГО и Ч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8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Хвойнинском муниципальном округе на 2021-2026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 строительства, жилищно-коммунального и дорожного хозяйств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Совершенствование и содержание дорожного хозяйства Хвойнинского муниципального округа на 2021-2026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Обеспечение жильем молодых семей Хвойнинского муниципального округа на 2021-2026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инфраструктуры водоснабжения и водоотведения населенных  пунктов Хвойнинского муниципального округ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апитальный ремонт муниципального жилищного фонда в Хвойнинском муниципальном округе на 2021-2026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ереселение граждан, проживающих на территории Хвойнинского муниципального округа, из аварийного жилищного фонда на 2021-2024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итет экономики и сельского хозяйства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>Муниципальная программа «Совершенствование оборота  земель сельскохозяйственного назначения на территории Хвойнинского муниципального округа на 2021-2026 годы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Охрана окружающей среды и экологическая безопасность Хвойнинского муниципального округа на 2021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сельских территорий  Хвойнинского муниципального округа до 2025 года»</w:t>
            </w:r>
          </w:p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сельского хозяйства в Хвойнинском муниципальном округе на 2021-2024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Хвойнинском муниципальном округе на 2021-2026 годы»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00000"/>
              </w:rPr>
              <w:t>«Обеспечение прав потребителей в Хвойнинском муниципальном округе на 2021-2026 годы»</w:t>
            </w:r>
          </w:p>
          <w:p>
            <w:pPr>
              <w:pStyle w:val="21"/>
              <w:spacing w:lineRule="exact" w:line="22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Хвойнинском муниципальном округе на 2024-2026 годы»</w:t>
            </w:r>
          </w:p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уризма в  Хвойнинско муниципальном  округе 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2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21"/>
              <w:spacing w:lineRule="exact" w:line="2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итет образования</w:t>
            </w:r>
            <w:r>
              <w:rPr/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Хвойнинском муниципальном округе на 2021-203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 xml:space="preserve">Отдел  культуры и спорта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на территории Хвойнинского муниципального округа на 2024-2028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Хвойнинского муниципального округа на 2024-2028 годы»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культуры  Хвойнинского муниципального округа на 2024-2028 годы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6 годы»</w:t>
            </w:r>
          </w:p>
          <w:p>
            <w:pPr>
              <w:pStyle w:val="Normal"/>
              <w:spacing w:lineRule="exact" w:line="2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Муниципальная программа  «Противодействие коррупции в Хвойнинском муниципальном округе на 2021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Комите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Формирование современной городской среды Хвойнинского муниципального округа на 2021-2024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р.п. Хвойная Хвойнинского муниципального округа на 2022-2027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архитектуры, земельно-имущественных отношени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униципального контроля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Муниципальная программа «Развитие градостроительной политики на территории Хвойнинского муниципального округа на 2021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цифе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Анциферов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Боров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орищин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Дворищин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ягинский 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ож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Кабож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,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голощский территориальный отде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Минец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стахнов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,2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Пес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Песской сельской территории Хвойнинского муниципального округа на 2023-2026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1 бал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Юбилейнин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Территориальное развитие, содержание и благоустройство Юбилейнинской сельской территории Хвойнинского муниципального округа на 2023-2028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,2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тдел труда и социальной работ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крепление общественного здоровья на территории Хвойнинского муниципального округа на 2023-2024 годы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0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ые меры противодействия наркомании и зависимости от других психоактивных веществ в Хвойнинском муниципальном округе на 2024-2028 годы».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  <w:tr>
        <w:trPr/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Отдел по работе с кадрами и делопроизвод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«Развитие муниципальной службы в  Хвойнинском муниципальном округе на 2024-2028 годы»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2,5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эффективна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Таким образом, по итогам реализации муниципальных программ на территории Хвойнинского муниципального округа в 2024 год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6"/>
          <w:szCs w:val="26"/>
        </w:rPr>
        <w:t>эффективными признано 41 программа из 41 или 100%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ренно эффективными - 0 программ,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ыми - 0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Э и СХ                                                   Н.И. Тома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тасова Елена Анатольевна</w:t>
      </w:r>
    </w:p>
    <w:p>
      <w:pPr>
        <w:pStyle w:val="Normal"/>
        <w:rPr/>
      </w:pPr>
      <w:r>
        <w:rPr/>
        <w:t>20.03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3:00Z</dcterms:created>
  <dc:creator>Шматова Алина Андреевна</dc:creator>
  <dc:description/>
  <cp:keywords/>
  <dc:language>en-US</dc:language>
  <cp:lastModifiedBy>Шматова Алина Андреевна</cp:lastModifiedBy>
  <cp:lastPrinted>2025-04-01T10:10:00Z</cp:lastPrinted>
  <dcterms:modified xsi:type="dcterms:W3CDTF">2025-04-01T07:12:00Z</dcterms:modified>
  <cp:revision>78</cp:revision>
  <dc:subject/>
  <dc:title/>
</cp:coreProperties>
</file>