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ой Светланы Анатоль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Хвойнинского муниципального округа Новгород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гнутых значениях     показателей для  оценки эффективности деятельности органов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ойнинского муниципального округа за 2024 год и их планиру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чениях на 3-летний период  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Доклад о достигнутых значениях показателей для оценки эффективности деятельности органов местного самоуправления за 2024 год и их планируемых значениях на 3-летний период  подготовлен в соответствии с Указом Президента Российской Федерации от 28 апреля 2008 года № 607, постановлением Правительства Российской Федерации от 17 декабря 2012 года № 1317, Указа Губернатора Новгородской области №81 от 08.04.2013 года «О мерах по реализации Указа Президента Российской Федерации от 28 апреля 2008 года №607 на территории области». В докладе отражены значения достигнутых показателей за 2024 год в сравнении со значениями фактических показателей за 2022 – 2023 годы и их планируемые значения на 3-летний период 2025 – 2027 гг.  Источниками для представления информации являются данные комитетов и отделов Администрации Хвойнинского муниципального округа, сведения  Новгородстата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Хвойнинский муниципальный округ занимает 318,6 тыс. га. Территория муниципального округа включает в себя 1 городскую и 10  сельских территорий. На конец 2024 года на территории округа постоянно проживают 12,9 тыс. человек, трудоспособное население составляет 7,2 тыс. человек, или 55,7 процентов от общей численности, из них в экономике округа занято 4,8 тыс. человек, или 66,7 процентов от численности трудоспособного населения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 и среднее предпринимательство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круге зарегистрировано 129 хозяйствующих субъектов различных форм собственности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меньше уровня    2023 г  ( 143)  и составляет 90,2 %</w:t>
      </w:r>
      <w:r>
        <w:rPr>
          <w:color w:val="000000"/>
          <w:sz w:val="32"/>
          <w:szCs w:val="32"/>
        </w:rPr>
        <w:t xml:space="preserve">),  </w:t>
      </w:r>
      <w:r>
        <w:rPr>
          <w:sz w:val="28"/>
          <w:szCs w:val="28"/>
        </w:rPr>
        <w:t>из них 63 – государственной и муниципальной, 66 - частной формы собственности.  На территории муниципального округа на конец отчётного года зарегистрировано 204 субъектов малого и среднего предпринимательства, в т.ч.</w:t>
      </w:r>
      <w:r>
        <w:rPr>
          <w:color w:val="000000"/>
          <w:sz w:val="28"/>
          <w:szCs w:val="28"/>
        </w:rPr>
        <w:t xml:space="preserve"> 167 индивидуальных предпринимателей, 37 юридических лиц, меньше уровня    2023 года на 6 единиц или на 2,9%  (2023 г-210 единиц).</w:t>
      </w:r>
      <w:r>
        <w:rPr>
          <w:sz w:val="28"/>
          <w:szCs w:val="28"/>
        </w:rPr>
        <w:t xml:space="preserve"> Значение показателя в расчёте на 10 тыс. человек по отчёту за 2024 год составило 156,90 единиц, что меньше уровня 2023 года на 1,89 единиц.  На конец планируемого периода предусматривается, что число субъектов малого и среднего предпринимательства достигнет 221 единица и в расчёте на 10 тыс. жителей составит 173,41 единиц. Уменьшение субъектов малого и среднего предпринимательства в 2024 году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связано  с переходом в статус самозанятых, по состоянию на 01.01.2025 года зарегистрировано 668 самозанятых (2024 год-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28"/>
          <w:szCs w:val="28"/>
        </w:rPr>
        <w:t>457</w:t>
      </w:r>
      <w:r>
        <w:rPr>
          <w:sz w:val="28"/>
          <w:szCs w:val="28"/>
        </w:rPr>
        <w:t xml:space="preserve"> самозанятых). За  2024 год вновь зарегистрировано  211 самозанятых граждан.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ли субсидию на финансовое обеспечение затрат на поддержку собственного производства молока и на возмещение затрат на поддержку племенного животноводства: ООО «Надежда», СПК «Левочский» ИП Проценко Н.В., ИП Иванов С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муниципальной программой «Развитие малого и среднего предпринимательства в Хвойнинском муниципальном округе на 2021-2026 годы» п</w:t>
      </w:r>
      <w:r>
        <w:rPr>
          <w:color w:val="000000"/>
          <w:sz w:val="28"/>
          <w:szCs w:val="28"/>
        </w:rPr>
        <w:t xml:space="preserve">редоставлен грант субъекту МСП, осуществляющему сельскохозяйственные виды деятельности на </w:t>
      </w:r>
      <w:r>
        <w:rPr>
          <w:sz w:val="28"/>
          <w:szCs w:val="28"/>
        </w:rPr>
        <w:t>приобретение оборудования в целях создания, развития и модернизации производства  в размере 20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принимателям, доставляющим товары первой необходимости в отдаленные сельские населенные пункты, оказывалась финансовая поддержка на возмещение затрат на приобретение ГСМ. Так в 2024 году владельцы автолавок получили субсидии в сумме  255,8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изнесу возмещаются затраты по обеспечению твердым топливом семей участников СВО. Сумма возмещения в 2024 году составила 2012,2 тыс. рублей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ены перечни муниципального имущества, предназначенного для передачи во владение и (или) в пользование субъектам МСП тремя объектами, которые предоставлены  в аренду трем организациям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заключенных социальных контрактов зарегистрировались шесть субъектов МСП (самозанятые граждане), в том числе 5 по направлению ЛПХ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за 2024 год составляет  17,75%, что меньше уровня 2023 года на 0,18%. </w:t>
      </w:r>
    </w:p>
    <w:p>
      <w:pPr>
        <w:pStyle w:val="Msonormalmrcssattr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анные за 2024 год рассчитаны на основании данных Новгородстата и Единого реестра субъектов малого и среднего предпринимательств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ётный год  объем инвестиций в основной капитал (за исключением бюджетных средств) в расчёте на 1  жителя муниципального округа составил 79792,70 руб., или в 2,4 раза к уровню 2023 года. Увеличение   объема инвестиций в основной капитал связано с ростом  инвестиционных вложений ОАО «РЖД», доля которых в общем объеме инвестиций более 60% 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ельскохозяйственная отрасль в округе  представлена деятельностью 2 сельхозпредприятиями различных форм собственности (в том числе 1 среднее предприятие – СПК «Левочский»). Все предприятия за  2024 год сработали с прибылью, зарегистрировано 18 крестьянско-фермерских хозяйств, населением округа создано около четырех тысяч личных подсобных хозяйст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автомобильных дорог общего пользования местного значения составляет 407,5 км. В 2024 году доля протяженности   </w:t>
      </w:r>
      <w:r>
        <w:rPr>
          <w:kern w:val="2"/>
          <w:sz w:val="28"/>
          <w:szCs w:val="28"/>
        </w:rPr>
        <w:t>автомобильных дорог, не отвечающих нормативным требованиям,  увеличилась и составила 35,24%  в общей протяженности автомобильных дорог общего пользования местного значения.  В 2023 году данный показатель составлял 25,51%.</w:t>
      </w:r>
    </w:p>
    <w:p>
      <w:pPr>
        <w:pStyle w:val="Normal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селения, проживающего в населенных пунктах, не имеющих регулярного автобусного или железнодорожного сообщения с административным центром муниципального округа, в общей численности населения округа составляет  1,84  процента. </w:t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населения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работников крупных и средних предприятий муниципального округа за    2024 год составила 58128,9 руб., или 118,6  процентов  к показателю            2023 года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На конец планируемого 3-летнего периода предусматривается, что среднемесячная номинальная начисленная заработная плата работников крупных и средних предприятий муниципального округа составит 73225,80 руб., что на 15096,9 руб. больше, чем за отчётный год или 126,0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месячная заработная плата работников муниципальных дошкольных учреждений за 2024  год составила 39651,20  рублей, или 116,3% больше уровня прошлого года. Среднемесячная заработная плата работников муниципальных общеобразовательных учреждений увеличилась на 7483,70 руб., или  на 18,8% и составила 47291,60 руб. Среднемесячная заработная плата учителей  по сравнению с показателем соответствующего периода прошлого года увеличилась  на 5283,75  руб., или на 13,0% и составила 45899,10 руб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работников муниципальных учреждений культуры составила 49154,70 руб., или на 5328,40 руб. больше, чем годом ранее, рост  составил 12,1%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Среднемесячная заработная плата работников муниципальных учреждений физической культуры и спорта культуры составила 48012,00 руб., или на 5740,0  руб. больше, чем годом ранее, рост  составил 13,6%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территории округа проживает 474 ребенка   в возрасте от 1 года до 7 лет. В 2024 году очередь состоящих на учете детей для определения  в  муниципальные дошкольные учреждения отсутствует. Для решения данного вопроса в п. Хвойная в апреле 2016 года  завершено строительство детского сада на 240 мест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Доля детей в возрасте от 1 – 6 лет, получающих дошкольную образовательную услугу по их содержанию в муниципальных образовательных учреждениях в общей численности детей в возрасте 1-6 лет за отчётный год составила 87,34 процентов против 90,00 процентов годом ранее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круге два дошкольных образовательных учреждения. Одно дошкольное образовательное учреждение   требует   капитального  ремонта. В 2026 году планируется капитальный ремонт детского сада с. Песь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бразова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итогам учебного 2023/2024 года  все выпускники общеобразовательных учреждений муниципального округа  получили аттестаты о среднем (полном) образован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 18  зданий общеобразовательных учреждений-  12  находятся в аварийном состоянии и требует капитального ремо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детей первой и второй групп здоровья в общей численности, обучающихся в муниципальных общеобразовательных учреждениях за 2024 год составила 96,53 %, за 2023 год – 96,21 %. 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Численность обучающихся в образовательных учреждениях и школах-интернатах округа в 2024 году составила 1219 человек. Все школьники округа обучаются в первую смену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чёту за 2024 год расходы бюджета Хвойнинского муниципального округа на общее образование в расчёте на одного обучающегося в муниципальных общеобразовательных учреждениях составили   151,48 тыс. рублей, против 128,36  тыс. рублей годом ране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сего на территории округа проживает 1999 детей в возрасте от 5 до 18 лет, доля детей, получающих услуги по дополнительному образованию в 2024 году составляет 82,34% или 1646 детей. 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езультаты независимой оценки качества условий оказания услуг муниципальными учреждениями в сфере образования за 2024 год составляют 97,18 баллов (в 2023 году -92,07 балл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бщее количество учреждений культуры – 32 единицы, в том числе 16 библиотек. Уровень фактической обеспеченности учреждениями культуры   клубного типа за 2024 год  составил 107,69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Обеспеченность библиотеками находится на уровне 2023 года и составляет 114,29%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рков культуры и отдыха на территории муниципального округа нет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Из 32 учреждений культуры одно требуют капитального ремонт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круга нет объектов культурного наследия, находящихся в муниципальной собственност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езультаты независимой оценки качества условий оказания услуг муниципальными учреждениями в сфере культуры за 2024 год составляют 92,54 баллов ( в 2023 году -96,94 баллов).</w:t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лиц, систематически занимающихся физической культурой и спортом по итогам отчётного периода составила 6699 человек, что на 264 человека больше, чем годом ранее. Доля населения систематически занимающегося физкультурой и спортом за 2024 год  составила 54,20 %, против 51,57 % за 2023 год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Численность обучающихся, занимающихся физической культурой и спортом по итогам отчётного периода составила 2165 человек, что на уровне 2023 года. Доля обучающихся занимающегося физкультурой и спортом, в общей численности обучающихся за 2024 год  составила 98,72%, против 96,65 % за 2023 год.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щая площадь жилых помещений, приходящаяся в среднем на одного жителя за  2024 год составила 45,80  кв.м.  Объем ввода жилья на одного человека в 2024 г. – 0,38 кв.м. (2023 г. – 0,40 кв.м.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24 год введено в действие 29 индивидуальных домов общей площадью 4962 кв.м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лощадь земельных участков предоставленных для строительства в расчете на 10 тыс. человек населения составила 0,23 га. Площадь земельных участков предоставленных, для жилищного строительства, включая индивидуальное жилищное строительство  – 0,30 г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составила 100 процентов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район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 округа за отчётный год составила 83,33 %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территории Хвойнинского муниципального  округа осуществляет деятельность 12 организаций коммунального комплекса, из них 10 организаций осуществляют деятельность на праве частной собственности. 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Численность населения, получившего жилые помещения и улучшившие жилищные условия  составляет 19 человек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бщая численность населения, состоящего на учёте в качестве нуждающихся в жилых помещениях на конец отчётного года составляет 87 человек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Доля налоговых и неналоговых доходов местного бюджета в общем объеме собственных доходов бюджета муниципального округа  за отчётный год составила 28,71%, против 30,76% годом ранее. На планируемый период предусматривается увеличение доли налоговых и неналоговых доходов в общем объёме собственных доходов до 37,77% за 2027 год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рганизаций муниципальной формы собственности, находящихся в стадии банкротства на территории округа не выявлено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роченная кредиторской задолженности по оплате труда (включая отчисления на оплату труда) муниципальных бюджетных учреждений отсутствует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бщая сумма расходов бюджета муниципального округа на содержание работников органов местного самоуправления в расчёте на одного жителя за 2024 год составила 6106,62 руб., против 5232,43 руб. годом ране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годовая численность постоянного населения, проживающего на территории муниципального округа в 2024 году составила 13002 человек, (2023 г-13225 человек)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пра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влетворенность населения деятельностью органов местного самоуправления в целом в 2024 году составила 61,32% против 69,83% годом ранее, в том числе по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школьное образование – 72,20% (669,60% - 2023 год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е образование – 47,20% (82,90% - 2023 год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ельное образование – 73,70% (80,00% - 2023 год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ищно-коммунальные услуги – 45,80% (54,60% - 2023 год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ятельность органов местного самоуправления – 49,00% (70,00% - 2023 год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ное обслуживание – 80,00% (61,90% - 2023 год).</w:t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ConsPlusNormal1"/>
        <w:overflowPunct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округа 137 многоквартирных дома оснащены коллективными (общедомовыми) приборами учета, в т.ч. холодной воды-14, отопления-9, электрической энергией -137. Численность, проживающих в многоквартирных домах, составила 4802 человека. Удельная величина потребления энергетических ресурсов в многоквартиных домах электрической энергии составила 671,94 кВт/ч на 1 проживающего ( в 2023 году-404,72). </w:t>
      </w:r>
      <w:r>
        <w:rPr>
          <w:rFonts w:cs="Times New Roman" w:ascii="Times New Roman" w:hAnsi="Times New Roman"/>
          <w:sz w:val="28"/>
          <w:szCs w:val="28"/>
        </w:rPr>
        <w:t xml:space="preserve">За  2024 год наблюдается увеличение показателя на 66,0% по сравнению с аналогичным периодом 2023 года. Увеличение произошло в результате снижения численности проживающих и увеличения общего объема потребления электрической энергии, в связи с переселением граждан с деревянных домов в благоустроенный жилищный фонд. По данным ООО "ТНС энерго В.Новгород" число проживающих в МКД, которым отпущена электроэнергия в 2024 году по сравнению с 2023 годом уменьшилась и составляет 4802 чел. ( 2023 г-4994), объем потребления в 2024 году по сравнению с 2023 годом увеличился на 59,6% и составляет 3 226 654 кВт.ч      ( 2023 г-2 021 195 кВт.ч). </w:t>
      </w:r>
    </w:p>
    <w:p>
      <w:pPr>
        <w:pStyle w:val="ConsPlusNormal1"/>
        <w:overflowPunct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дельная величина тепловой энергии составила 0,15 Гкал на 1 метр общей площади, снижение на 0,01 Гкал. </w:t>
      </w:r>
      <w:r>
        <w:rPr>
          <w:rFonts w:cs="Times New Roman" w:ascii="Times New Roman" w:hAnsi="Times New Roman"/>
          <w:sz w:val="28"/>
          <w:szCs w:val="28"/>
        </w:rPr>
        <w:t xml:space="preserve"> Объем потребления  тепловой энергии в многоквартирных домах в 2024 году уменьшился, в связи с теплой зимой на 243,19 Гкал и составил 12266,87 Гкал, ( 2023 г- 0,16 )</w:t>
      </w:r>
      <w:r>
        <w:rPr>
          <w:rFonts w:cs="Times New Roman" w:ascii="Times New Roman" w:hAnsi="Times New Roman"/>
          <w:bCs/>
          <w:sz w:val="28"/>
          <w:szCs w:val="28"/>
        </w:rPr>
        <w:t xml:space="preserve"> Гкал на 1 метр общей площади.</w:t>
      </w:r>
    </w:p>
    <w:p>
      <w:pPr>
        <w:pStyle w:val="ConsPlusNormal1"/>
        <w:overflowPunct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дельная величина горячей воды составила 4,56 куб.метров на 1 проживающего. </w:t>
      </w:r>
      <w:r>
        <w:rPr>
          <w:rFonts w:cs="Times New Roman" w:ascii="Times New Roman" w:hAnsi="Times New Roman"/>
          <w:sz w:val="28"/>
          <w:szCs w:val="28"/>
        </w:rPr>
        <w:t>Достигнуто снижение показателя на 3,2% к аналогичному периоду прошлого года ( 2023 год-4,71 куб.м), что является положительным фактором и обусловлено сокращением числа проживающих, которым отпущена горячая вода, в 2024 году- 907 чел., в 2023 г-950 чел. Также снижается и объем потребления горячей воды в МКД. По данным ОО "ТК Новгородская" в 2024 г.-4136,54 м3, в 2023 г-4469,75 м3.</w:t>
      </w:r>
    </w:p>
    <w:p>
      <w:pPr>
        <w:pStyle w:val="ConsPlusNormal1"/>
        <w:overflowPunct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дельная величина холодной  воды составила 10,68 куб.метров на 1 проживающего. Динамика показателя положительная. Объем потребления холодной воды в расчете на одного проживающего уменьшился на 0,2 % по сравнению с соответствующим периодом 2023 года (2023 го-10,70 куб.м). Ведется работа по установке приборов учета холодного водоснабжения. Объем потребления холодной воды </w:t>
      </w:r>
      <w:r>
        <w:rPr>
          <w:rFonts w:cs="Times New Roman" w:ascii="Times New Roman" w:hAnsi="Times New Roman"/>
          <w:sz w:val="28"/>
          <w:szCs w:val="28"/>
        </w:rPr>
        <w:t xml:space="preserve">в многоквартирных домах по сравнению с </w:t>
      </w:r>
      <w:r>
        <w:rPr>
          <w:rFonts w:cs="Times New Roman" w:ascii="Times New Roman" w:hAnsi="Times New Roman"/>
          <w:bCs/>
          <w:sz w:val="28"/>
          <w:szCs w:val="28"/>
        </w:rPr>
        <w:t xml:space="preserve">2023 годом </w:t>
      </w:r>
      <w:r>
        <w:rPr>
          <w:rFonts w:cs="Times New Roman" w:ascii="Times New Roman" w:hAnsi="Times New Roman"/>
          <w:sz w:val="28"/>
          <w:szCs w:val="28"/>
        </w:rPr>
        <w:t xml:space="preserve">снизился на 83,2 м3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составил 52863,32 м3, </w:t>
      </w:r>
      <w:r>
        <w:rPr>
          <w:rFonts w:cs="Times New Roman" w:ascii="Times New Roman" w:hAnsi="Times New Roman"/>
          <w:sz w:val="28"/>
          <w:szCs w:val="28"/>
        </w:rPr>
        <w:t>( 2023 г- 52 946,52 м3 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ьная величина потреблений  электрической энергии муниципальными бюджетными  учреждениями за 2024 год составила –109,59 кВтч на 1 человека населения (2023 год- 112,27). Объем потребления электрической энергии бюджетными учреждениями  в 2023 году уменьшился на 59,96  МВт/ч), в связи с теплой зимой, что является положительным фа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дельная величина потреблений </w:t>
      </w:r>
      <w:r>
        <w:rPr>
          <w:bCs/>
          <w:sz w:val="28"/>
          <w:szCs w:val="28"/>
        </w:rPr>
        <w:t>тепловой энергии</w:t>
      </w:r>
      <w:r>
        <w:rPr>
          <w:sz w:val="28"/>
          <w:szCs w:val="28"/>
        </w:rPr>
        <w:t xml:space="preserve"> муниципальными бюджетными  учреждениями - 0,12 Гкал на 1 кв.м общей площади, что меньше 2023 года ( 0,13 Гкал).  В связи с теплой зимой достигнуто снижение объема потребленной тепловой энергии на 2,0% к аналогичному периоду прошлого года, что является положительным факт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ая величина потребления  холодной воды муниципальными бюджетными  учреждениями - 1,15 куб.м на 1 человека населения ( 2023 г-1,00). Достигнуто увеличение объема потребления  холодной воды  на 12,9% к аналогичному периоду прошлого года или 14,90 тыс.м3  ( 2023 г-13,20 тыс.м3), что связано с увеличением количества посетителей и участников мероприятий, организованных в учреждениях,  увеличением длительности работы катка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Администрацией Хвойнинского муниципального округа совместно с руководителями предприятий, организаций и учреждений округа будет продолжена работа по дальнейшему повышению показателей эффективности деятельности органов местного самоуправления. Основными задачами остаются экономное расходование бюджетных средств, обеспечение экономии потребления энергетических ресурсов, привлечение в округ инвесторов, открытие новых производств, привлечение  рабочей силы, повышение уровня доходов населения и снижение социальной напряжен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ru-RU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48:00Z</dcterms:created>
  <dc:creator>Alina</dc:creator>
  <dc:description/>
  <cp:keywords/>
  <dc:language>en-US</dc:language>
  <cp:lastModifiedBy>Шматова Алина Андреевна</cp:lastModifiedBy>
  <cp:lastPrinted>2024-04-24T14:39:00Z</cp:lastPrinted>
  <dcterms:modified xsi:type="dcterms:W3CDTF">2025-04-21T14:20:00Z</dcterms:modified>
  <cp:revision>245</cp:revision>
  <dc:subject/>
  <dc:title/>
</cp:coreProperties>
</file>