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назначении</w:t>
      </w:r>
    </w:p>
    <w:p>
      <w:pPr>
        <w:pStyle w:val="Normal"/>
        <w:shd w:fill="FFFFFF" w:val="clear"/>
        <w:jc w:val="center"/>
        <w:rPr>
          <w:rStyle w:val="Applestylespan"/>
          <w:b/>
          <w:b/>
        </w:rPr>
      </w:pPr>
      <w:r>
        <w:rPr>
          <w:bCs w:val="false"/>
          <w:sz w:val="28"/>
          <w:szCs w:val="28"/>
        </w:rPr>
        <w:t>инвестиционного уполномоченного</w:t>
      </w:r>
    </w:p>
    <w:p>
      <w:pPr>
        <w:pStyle w:val="Style23"/>
        <w:spacing w:before="0" w:after="0"/>
        <w:ind w:left="180" w:right="610" w:hanging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spacing w:before="0" w:after="0"/>
        <w:ind w:left="180" w:right="610" w:hanging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астным законом Новгородской области от 28.03.2016  № 945-ОЗ «Об инвестиционной деятельности в Новгородской области и защите прав инвестор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формирования благоприятных условий для привлечения инвестиций, реализации инвестиционных проектов в Хвойнинском муниципальном округе,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дминистрация Хвойнинского муниципального округа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</w:tabs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Д.А. Загуляеву – заместителя Главы Администрации Хвойнинского муниципального округа инвестиционным уполномоченным, ответственным за оказание содействия в реализации инвестиционных проектов на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Хвойнин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 официальном сайте Администрации Хвойнинского муниципального округа в информационно-телекоммуникационной сети  «Интернет»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2:00Z</dcterms:created>
  <dc:creator>Comp</dc:creator>
  <dc:description/>
  <dc:language>en-US</dc:language>
  <cp:lastModifiedBy>Томашевская Наталья Игоревна</cp:lastModifiedBy>
  <cp:lastPrinted>2024-09-13T14:52:00Z</cp:lastPrinted>
  <dcterms:modified xsi:type="dcterms:W3CDTF">2024-09-16T09:22:00Z</dcterms:modified>
  <cp:revision>2</cp:revision>
  <dc:subject/>
  <dc:title/>
</cp:coreProperties>
</file>