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10704:38;</w:t>
        <w:br/>
        <w:t>2. Адрес объекта капитального строительства: Новгородская область, Хвойнинский округ, рп. Хвойная, ул. Советская, д. 3А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Уведомление о завершении сноса объекта капитального строительства зарегистрировано за № М16-17-в от 10.01.2025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6:00Z</dcterms:created>
  <dc:creator>arhitektor6</dc:creator>
  <dc:description/>
  <cp:keywords/>
  <dc:language>en-US</dc:language>
  <cp:lastModifiedBy>Косьяненко Татьяна Сергеевна</cp:lastModifiedBy>
  <cp:lastPrinted>2024-03-11T10:34:00Z</cp:lastPrinted>
  <dcterms:modified xsi:type="dcterms:W3CDTF">2025-01-13T06:36:00Z</dcterms:modified>
  <cp:revision>2</cp:revision>
  <dc:subject/>
  <dc:title/>
</cp:coreProperties>
</file>