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10220:25;</w:t>
        <w:br/>
        <w:t>2. Адрес объекта капитального строительства: Новгородская область, Хвойнинский округ, рп. Хвойная, ул. Железнодорожная, д. 11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457-в от 06.06.2023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06-09T07:04:00Z</dcterms:modified>
  <cp:revision>2</cp:revision>
  <dc:subject/>
  <dc:title/>
</cp:coreProperties>
</file>