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10210:180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 Хвойная, ул. Речная, д. 6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3267-В от 20.11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6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3-11-22T07:46:00Z</dcterms:modified>
  <cp:revision>2</cp:revision>
  <dc:subject/>
  <dc:title/>
</cp:coreProperties>
</file>