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 публичных 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420311/3d0cac60971a511280cbba229d9b6329c07731f7/" \l "dst100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zCs w:val="28"/>
          <w:shd w:fill="FFFFFF" w:val="clear"/>
        </w:rPr>
        <w:t> от 30.12.2021 года № 478-ФЗ «</w:t>
      </w:r>
      <w:r>
        <w:rPr/>
        <w:t>О внесении изменений в отдельные законодательные акты Российской Федерации»</w:t>
      </w:r>
      <w:r>
        <w:rPr>
          <w:szCs w:val="28"/>
          <w:shd w:fill="FFFFFF" w:val="clear"/>
        </w:rPr>
        <w:t xml:space="preserve">, решением Совета депутатов Хвойнинского городского поселения от 26.02.2018 года № 96 «Об утверждении положения о проведении публичных слушаний (общественных обсуждений) по вопросам градостроительной деятельности на территории Хвойнинского городского поселения», </w:t>
      </w:r>
      <w:r>
        <w:rPr>
          <w:szCs w:val="28"/>
        </w:rPr>
        <w:t>Правилами землепользования и застройки Хвойнинского  городского поселения, утвержденными решением Совета депутатов Хвойнинского  городского поселения от 07.02.2020 года № 159 «Об утверждении Правил землепользования и застройки Хвойнинского городского поселения»</w:t>
      </w:r>
      <w:r>
        <w:rPr>
          <w:szCs w:val="28"/>
          <w:shd w:fill="FFFFFF" w:val="clear"/>
        </w:rPr>
        <w:t>, решением Думы Хвойнинского муниципального округа от 23.09.2020 года № 6 «О правопреемстве органов местного самоуправления Администрации Хвойнинского муниципального округа Новгородской области», Администрация Хвойнинского муниципального округ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25.07.2023  года в 15.00 по адресу: Новгородская область, Хвойнинский муниципальный округ,  р.п. Хвойная, ул. Красноармейская, д. 11,  каб. 29  публичные слушания по вопрос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вновь образованного земельного участка общей площадью 2085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Линейная, з/у 3  вид разрешенного использования земельного участка - малоэтажная многоквартирная жилая застройка,  код 2.1.1, категория земель - земли населенных пунктов, зона - Ж1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 Ответственным за проведение публичных слушаний назначить главного специалиста комитета архитектуры, земельно - имущественных отношений и муниципального контроля Администрации Хвойнинского муниципального округа - Косьяненко Татьяну Сергеевну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едложения по вопросам предоставления разрешения на условно разрешенный вид использования земельного участка, утверждения схемы расположе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.00 часов 24.07.2023 года по адресу: Новгородская область, Хвойнинский муниципальный округ, р.п. Хвойная, ул. Красноармейская, д. 11, каб. 29, с понедельника по пятницу с 8.00 до 17.00, перерыв с 13.00 до 14.00, телефон 8(81667)50-230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4:00Z</dcterms:created>
  <dc:creator>Comp</dc:creator>
  <dc:description/>
  <cp:keywords/>
  <dc:language>en-US</dc:language>
  <cp:lastModifiedBy>User</cp:lastModifiedBy>
  <cp:lastPrinted>2023-06-19T09:07:00Z</cp:lastPrinted>
  <dcterms:modified xsi:type="dcterms:W3CDTF">2023-06-19T06:09:00Z</dcterms:modified>
  <cp:revision>4</cp:revision>
  <dc:subject/>
  <dc:title> </dc:title>
</cp:coreProperties>
</file>