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30102:169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с. Песь, ул.  Заречная, д. 20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545-В от 16.06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3-06-19T07:52:00Z</dcterms:modified>
  <cp:revision>2</cp:revision>
  <dc:subject/>
  <dc:title/>
</cp:coreProperties>
</file>