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3:18:0010315:7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, Хвойнинский муниципальный округ, рп.Хвойная, пер.Школьный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270-И от 31.05.2022.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6-06T07:25:00Z</dcterms:modified>
  <cp:revision>3</cp:revision>
  <dc:subject/>
  <dc:title/>
</cp:coreProperties>
</file>