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10412:12</w:t>
        <w:br/>
        <w:t>2. Адрес объекта капитального строительства: Новгородская область, Хвойнинский округ,  р.п. Хвойная, р.п. Хвойная, ул. Красных Зорь, д. 18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ведомление о завершении сноса объекта капитального строительства зарегистрировано за 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8:00Z</dcterms:created>
  <dc:creator>arhitektor6</dc:creator>
  <dc:description/>
  <cp:keywords/>
  <dc:language>en-US</dc:language>
  <cp:lastModifiedBy>Косьяненко Татьяна Сергеевна</cp:lastModifiedBy>
  <cp:lastPrinted>2024-03-11T10:34:00Z</cp:lastPrinted>
  <dcterms:modified xsi:type="dcterms:W3CDTF">2024-12-09T13:18:00Z</dcterms:modified>
  <cp:revision>2</cp:revision>
  <dc:subject/>
  <dc:title/>
</cp:coreProperties>
</file>