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>
          <w:sz w:val="22"/>
          <w:szCs w:val="28"/>
        </w:rPr>
      </w:pPr>
      <w:r>
        <w:rPr>
          <w:sz w:val="22"/>
          <w:szCs w:val="28"/>
        </w:rPr>
        <w:t xml:space="preserve">Песского сельского поселения </w:t>
      </w:r>
    </w:p>
    <w:p>
      <w:pPr>
        <w:pStyle w:val="Normal"/>
        <w:ind w:left="6237" w:hanging="0"/>
        <w:rPr>
          <w:sz w:val="22"/>
          <w:szCs w:val="28"/>
        </w:rPr>
      </w:pPr>
      <w:r>
        <w:rPr>
          <w:sz w:val="22"/>
          <w:szCs w:val="28"/>
        </w:rPr>
        <w:t>от 12.01.2015 № 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расчетных показателей .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бласть применения расчетных показателей 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. Основные понятия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</w:rPr>
              <w:t xml:space="preserve"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1.</w:t>
      </w:r>
      <w:r>
        <w:rPr/>
        <w:t>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. Предварительное определение потребности в территории жилых зон</w:t>
      </w:r>
      <w:r>
        <w:rPr>
          <w:b/>
          <w:spacing w:val="-12"/>
        </w:rPr>
        <w:t xml:space="preserve">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>
          <w:b/>
          <w:b/>
        </w:rPr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</w:t>
      </w:r>
      <w:r>
        <w:rPr>
          <w:b/>
          <w:spacing w:val="-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9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spacing w:val="-14"/>
          <w:u w:val="single"/>
        </w:rPr>
        <w:t>Примечание:</w:t>
      </w:r>
      <w:r>
        <w:rPr>
          <w:spacing w:val="-14"/>
        </w:rPr>
        <w:t xml:space="preserve"> Нижний предел принимается для крупных и больших населенных пунктов, верхний – для средних и малых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>
          <w:b/>
        </w:rPr>
        <w:t>1.1.</w:t>
      </w:r>
      <w:r>
        <w:rPr/>
        <w:t>4. Предельные размеры земельных участков для ведения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984"/>
        <w:gridCol w:w="1985"/>
      </w:tblGrid>
      <w:tr>
        <w:trPr>
          <w:trHeight w:val="241" w:hRule="exact"/>
          <w:cantSplit w:val="true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, хозяйственно-бытовых постр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ConsPlusNormal"/>
        <w:ind w:firstLine="54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-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1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2. 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3. 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униципальное жилье – 4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1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2</w:t>
      </w:r>
      <w:r>
        <w:rPr/>
        <w:t>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4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15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7. Норма обеспеченности детскими дошкольными учреждениями и размер их земельного участка (кол. мест на 1 тыс. чел.) – 70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9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0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0-3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-0,02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24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0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spacing w:val="-6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/>
        </w:rPr>
        <w:t>1.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внешкольные учреждения размещаются в зоне транспортной доступности не более 30 мин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в сельских поселениях места для внешкольных учреждений рекомендуется предусматривать в зданиях общеобразовательных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215"/>
        <w:gridCol w:w="1843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6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7</w:t>
      </w:r>
      <w:r>
        <w:rPr/>
        <w:t>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1.2.8</w:t>
      </w:r>
      <w:r>
        <w:rPr/>
        <w:t xml:space="preserve">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4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5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1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2.20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21</w:t>
      </w:r>
      <w:r>
        <w:rPr/>
        <w:t>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22</w:t>
      </w:r>
      <w:r>
        <w:rPr/>
        <w:t>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1.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1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.3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>1.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1.</w:t>
      </w: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3</w:t>
      </w:r>
      <w:r>
        <w:rPr>
          <w:b/>
        </w:rPr>
        <w:t>.1</w:t>
      </w:r>
      <w:r>
        <w:rPr>
          <w:b/>
          <w:lang w:val="en-US"/>
        </w:rPr>
        <w:t>0</w:t>
      </w:r>
      <w:r>
        <w:rPr>
          <w:b/>
        </w:rPr>
        <w:t>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 xml:space="preserve">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1.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9"/>
          <w:tab w:val="left" w:pos="6825" w:leader="none"/>
        </w:tabs>
        <w:jc w:val="both"/>
        <w:rPr/>
      </w:pPr>
      <w:r>
        <w:rPr>
          <w:b/>
        </w:rPr>
        <w:t>1.</w:t>
      </w: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3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3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3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3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1.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</w:rPr>
        <w:t>1.</w:t>
      </w: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10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14</w:t>
      </w:r>
      <w:r>
        <w:rPr>
          <w:b/>
          <w:spacing w:val="-6"/>
        </w:rPr>
        <w:t>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</w:rPr>
        <w:t>до садоводческих товариществ – 300м.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.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1.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1.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1.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6.7. Удаленность въездов и выездов во встроенные гаражи, гаражи-стоянки, паркинги, автостоян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8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9</w:t>
      </w:r>
      <w:r>
        <w:rPr/>
        <w:t>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4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6.17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8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19</w:t>
      </w:r>
      <w:r>
        <w:rPr/>
        <w:t>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.20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1.</w:t>
      </w: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1. Уровень автомобилизации (</w:t>
      </w:r>
      <w:r>
        <w:rPr/>
        <w:t>кол. автомашин на 1000 жит.</w:t>
      </w:r>
      <w:r>
        <w:rPr>
          <w:b/>
        </w:rPr>
        <w:t>) –  28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1.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>1.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7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19</w:t>
      </w:r>
      <w:r>
        <w:rPr/>
        <w:t>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21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.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.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7</w:t>
      </w:r>
      <w:r>
        <w:rPr/>
        <w:t>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8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8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8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.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spacing w:val="-4"/>
        </w:rPr>
      </w:pPr>
      <w:r>
        <w:rPr>
          <w:b/>
          <w:spacing w:val="-4"/>
        </w:rPr>
        <w:t xml:space="preserve">1.9.1. Укрупненные показатели электропотребления </w:t>
      </w:r>
      <w:r>
        <w:rPr>
          <w:spacing w:val="-4"/>
        </w:rPr>
        <w:t>(удельная расчетная нагрузка на 1 чел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240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1.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держание животных:                                                                     м3/мес.  на 1 гол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й рогатый скот и лош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й скот (козы,ов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держание транспортных средств:                                             м3/мес.  на 1 един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, мотоцикл, тр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на хозяйственные нужды:                  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баня с водопров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олив (кустарники, деревья, овощи):                                                     м3/мес.  на 1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1.9.3. Минимальный свободный напор в сети водопровода населенного пункта при максимальном хозяйственно-питьевом водопотреблении на вводе в здание над поверхностью земли должен приниматься при одноэтажной застройке не менее 10 м, при большей этажности на каждый этаж следует добавлять 4 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</w:rPr>
        <w:t xml:space="preserve">Примечание: </w:t>
      </w:r>
      <w:r>
        <w:rPr/>
        <w:t>Свободный напор в наружной сети хозяйственно-питьевого водопровода у потребителей не должен превышать 60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1.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23"/>
        <w:gridCol w:w="1685"/>
        <w:gridCol w:w="2029"/>
      </w:tblGrid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1.9.7</w:t>
      </w:r>
      <w:r>
        <w:rPr/>
        <w:t>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9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3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6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Материалы по обоснованию расчетных показателей нормативов градостроитель проектирования</w:t>
            </w:r>
          </w:p>
        </w:tc>
      </w:tr>
    </w:tbl>
    <w:p>
      <w:pPr>
        <w:pStyle w:val="Style22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2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759343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Расчетные показатели обеспеченности и интенсивности использования территорий жилых зо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59344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Расчетные показатели обеспеченности и интенсивности использования территорий общественно-деловых зо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5934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59344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Расчетные показатели обеспеченности и интенсивности использования территорий рекреационных зо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59344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59344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59344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 Расчетные показатели обеспеченности и интенсивности использования территорий зон транспортной инфраструктур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59344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 Расчетные показатели обеспеченности и интенсивности использования территорий коммунально-складских и производственных зон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5934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 Расчетные показатели обеспеченности и интенсивности использования территорий зон инженерной инфраструктур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0" w:name="__RefHeading___Toc397593439"/>
      <w:bookmarkEnd w:id="0"/>
      <w:r>
        <w:rPr>
          <w:b/>
          <w:u w:val="single"/>
        </w:rPr>
        <w:t>2.1. Расчетные показатели обеспеченности и интенсивности использования территорий жилых зон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/>
      </w:pPr>
      <w:r>
        <w:rPr>
          <w:b/>
        </w:rPr>
        <w:t xml:space="preserve">2.1.1. Типология и классификация сельских населенных пунктов </w:t>
      </w:r>
    </w:p>
    <w:p>
      <w:pPr>
        <w:pStyle w:val="Style22"/>
        <w:jc w:val="both"/>
        <w:rPr>
          <w:b/>
          <w:b/>
        </w:rPr>
      </w:pPr>
      <w:r>
        <w:rPr/>
        <w:t xml:space="preserve">СП 42.13330.2011 п.4.4, табл. 1 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1.2. Предварительное определение потребности в территории жилых зон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СП 42.13330.2011 п.5.3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1.3. Предварительное определение потребности в территории жилых зон сельского населенного пункт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20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1.4. Предельные размеры земельных участков для ведения личного подсобного хозяйства, крестьянско-фермерского хозяйства и индивидуального жилищного строительства</w:t>
      </w:r>
    </w:p>
    <w:p>
      <w:pPr>
        <w:pStyle w:val="Style22"/>
        <w:jc w:val="both"/>
        <w:rPr/>
      </w:pPr>
      <w:r>
        <w:rPr/>
        <w:t>Решение Думы Хвойнинского муниципального района Новгородской области от 08.09.2008г. №231 «О предельных размерах земельных участков, предоставляемых гражданам в собственность на территории п. Хвойная и Хвойнинского района».</w:t>
      </w:r>
    </w:p>
    <w:p>
      <w:pPr>
        <w:pStyle w:val="Style22"/>
        <w:jc w:val="both"/>
        <w:rPr>
          <w:sz w:val="14"/>
        </w:rPr>
      </w:pPr>
      <w:r>
        <w:rPr>
          <w:sz w:val="14"/>
        </w:rPr>
      </w:r>
    </w:p>
    <w:p>
      <w:pPr>
        <w:pStyle w:val="Style22"/>
        <w:jc w:val="both"/>
        <w:rPr/>
      </w:pPr>
      <w:r>
        <w:rPr/>
        <w:t>Правила землепользования и застройки Песского сельского поселения, утвержденные Решением Совета депутатов Песского сельского поселения от 14.02.2014г. №182.</w:t>
      </w:r>
    </w:p>
    <w:p>
      <w:pPr>
        <w:pStyle w:val="Style22"/>
        <w:jc w:val="both"/>
        <w:rPr>
          <w:sz w:val="14"/>
        </w:rPr>
      </w:pPr>
      <w:r>
        <w:rPr>
          <w:sz w:val="14"/>
        </w:rPr>
      </w:r>
    </w:p>
    <w:p>
      <w:pPr>
        <w:pStyle w:val="Style22"/>
        <w:jc w:val="both"/>
        <w:rPr>
          <w:spacing w:val="-6"/>
        </w:rPr>
      </w:pPr>
      <w:r>
        <w:rPr>
          <w:spacing w:val="-6"/>
        </w:rPr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2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2"/>
        <w:jc w:val="both"/>
        <w:rPr/>
      </w:pPr>
      <w:r>
        <w:rPr>
          <w:b/>
        </w:rPr>
        <w:t>2.1.5. Показатели предельно допустимых параметров плотности застройки индивидуального жилищного строительства</w:t>
      </w:r>
    </w:p>
    <w:p>
      <w:pPr>
        <w:pStyle w:val="Style22"/>
        <w:jc w:val="both"/>
        <w:rPr/>
      </w:pPr>
      <w:r>
        <w:rPr/>
        <w:t>СП 42.13330.2011 прил.Г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1.6. Расчетная плотность населения на территории жилых зон сельского населенного пункт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рил.5. </w:t>
      </w:r>
    </w:p>
    <w:p>
      <w:pPr>
        <w:pStyle w:val="Style22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1.7. Расчетная жилищная обеспеченность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хема территориального планирования Хвойнинского муниципального района Новгородской области</w:t>
      </w:r>
    </w:p>
    <w:p>
      <w:pPr>
        <w:pStyle w:val="Style22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1.8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5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/>
      </w:pPr>
      <w:r>
        <w:rPr>
          <w:b/>
        </w:rPr>
        <w:t>2.1.9. Расстояние между жилыми дом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2.1.10. </w:t>
      </w:r>
      <w:r>
        <w:rPr>
          <w:b/>
          <w:spacing w:val="-6"/>
        </w:rPr>
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Style2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2"/>
        <w:jc w:val="both"/>
        <w:rPr/>
      </w:pPr>
      <w:r>
        <w:rPr>
          <w:b/>
        </w:rPr>
        <w:t>2.1.11. Место расположения водозаборных сооружений нецентрализованного вод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2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1.12. Расстояния от окон жилого здания до построек для содержания скота и птиц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Style22"/>
        <w:jc w:val="both"/>
        <w:rPr/>
      </w:pPr>
      <w:r>
        <w:rPr>
          <w:b/>
        </w:rPr>
        <w:t>2.1.13. Площадь застройки сблокированных хозяйственных построек для содержания ско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Style22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1.14. Расстояние до границ соседнего участка от построек, стволов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1.15. Расстояние до красной линии от построек на приусадебном земельном участк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2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1.17. Норма обеспеченности детскими дошкольными учреждениями и размер их земельного участка </w:t>
      </w:r>
    </w:p>
    <w:p>
      <w:pPr>
        <w:pStyle w:val="Style22"/>
        <w:rPr>
          <w:spacing w:val="-2"/>
        </w:rPr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/>
      </w:pPr>
      <w:r>
        <w:rPr/>
        <w:t>Генеральный план Песского сельского поселения, утвержденный Решением Совета депутатов Песского сельского поселения от 22.01.2014г. №178.</w:t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>
          <w:b/>
        </w:rPr>
        <w:t>2.1.18. Радиус обслуживания детскими дошко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4.</w:t>
      </w:r>
    </w:p>
    <w:p>
      <w:pPr>
        <w:pStyle w:val="Style22"/>
        <w:jc w:val="both"/>
        <w:rPr>
          <w:b/>
          <w:b/>
        </w:rPr>
      </w:pPr>
      <w:r>
        <w:rPr/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1.19. Норма обеспеченности общеобразовательными учреждениями и размер их земельного участка </w:t>
      </w:r>
    </w:p>
    <w:p>
      <w:pPr>
        <w:pStyle w:val="Style22"/>
        <w:rPr>
          <w:spacing w:val="-2"/>
        </w:rPr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/>
      </w:pPr>
      <w:r>
        <w:rPr/>
        <w:t>Генеральный план Песского сельского поселения, утвержденный Решением Совета депутатов Песского сельского поселения от 22.01.2014г. №178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1.20. Радиус обслуживания 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2"/>
            <w:lang w:eastAsia="en-US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2"/>
        <w:jc w:val="both"/>
        <w:rPr/>
      </w:pPr>
      <w:r>
        <w:rPr>
          <w:b/>
        </w:rPr>
        <w:t>2.1.21. Расстояние от стен зданий общеобразовательных школ и границ земельных участков детских дошкольных учреждений до красной ли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6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1.22. Площадь озелененной и благоустроенной территории микрорайона (квартала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1.23. Норма накопления твердых бытовых отходов (ТБО) для населения</w:t>
      </w:r>
    </w:p>
    <w:p>
      <w:pPr>
        <w:pStyle w:val="Style22"/>
        <w:rPr/>
      </w:pPr>
      <w:r>
        <w:rPr/>
        <w:t>СП 42.13330.2011 прил.М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1.24. Норма накопления крупногабаритных бытовых отходов</w:t>
      </w:r>
    </w:p>
    <w:p>
      <w:pPr>
        <w:pStyle w:val="Style22"/>
        <w:rPr/>
      </w:pPr>
      <w:r>
        <w:rPr/>
        <w:t>СП 42.13330.2011 прил.М</w:t>
      </w:r>
    </w:p>
    <w:p>
      <w:pPr>
        <w:pStyle w:val="Style22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1" w:name="__RefHeading___Toc397593440"/>
      <w:bookmarkEnd w:id="1"/>
      <w:r>
        <w:rPr>
          <w:b/>
          <w:u w:val="single"/>
        </w:rPr>
        <w:t>2.2. Расчетные показатели обеспеченности и интенсивности использования территорий общественно-деловых зон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/>
      </w:pPr>
      <w:r>
        <w:rPr>
          <w:b/>
        </w:rPr>
        <w:t>2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/>
      </w:pPr>
      <w:r>
        <w:rPr/>
        <w:t xml:space="preserve"> </w:t>
      </w: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2. Радиус обслуживания учреждений внешкольного образования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rPr/>
      </w:pP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</w:t>
      </w:r>
    </w:p>
    <w:p>
      <w:pPr>
        <w:pStyle w:val="Style22"/>
        <w:rPr/>
      </w:pPr>
      <w:r>
        <w:rPr/>
        <w:t>СП 42.13330.2011 п.10.4. табл.5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2.5. Радиус обслуживания спортивными центрами и физкультурно-оздоровительными учреждениями жилых районов </w:t>
      </w:r>
    </w:p>
    <w:p>
      <w:pPr>
        <w:pStyle w:val="Style22"/>
        <w:rPr/>
      </w:pPr>
      <w:r>
        <w:rPr/>
        <w:t>СП 42.13330.2011 п.10.4. табл.5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7. Норма обеспеченности учреждениями здравоохранения и размер их земельного участка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6. Норма обеспеченности учреждениями культуры для сельских населенных пунктов или их групп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2.8. Радиус обслуживания учреждениями здравоохранения на территории населенных пунктов </w:t>
      </w:r>
    </w:p>
    <w:p>
      <w:pPr>
        <w:pStyle w:val="Style22"/>
        <w:rPr/>
      </w:pPr>
      <w:r>
        <w:rPr/>
        <w:t>СП 42.13330.2011 п.10.4. табл.5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</w:p>
    <w:p>
      <w:pPr>
        <w:pStyle w:val="Style22"/>
        <w:rPr/>
      </w:pPr>
      <w:r>
        <w:rPr/>
        <w:t>СП 42.13330.2011 п.10.4. табл.5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10. Расстояние от стен зданий учреждений здравоохранения до красной линии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rPr/>
      </w:pPr>
      <w:r>
        <w:rPr/>
        <w:t>СанПиН 2.1.3.1375-03 «МЕДИЦИНСКИЕ УЧРЕЖДЕНИЯ»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2.11. Норма обеспеченности предприятиями торговли и общественного питания и размер их земельного участка 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/>
      </w:pPr>
      <w:r>
        <w:rPr/>
        <w:t>Генеральный план Песского сельского поселения, утвержденный Решением Совета депутатов Песского сельского поселения от 22.01.2014г. №178.</w:t>
      </w:r>
    </w:p>
    <w:p>
      <w:pPr>
        <w:pStyle w:val="Style22"/>
        <w:jc w:val="both"/>
        <w:rPr/>
      </w:pPr>
      <w:r>
        <w:rPr>
          <w:b/>
        </w:rPr>
        <w:t>2.2.12. Норма обеспеченности предприятиями бытового обслуживания населения и размер их земельного участка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13. Радиус обслуживания учреждениями торговли и бытового обслуживания населения</w:t>
      </w:r>
    </w:p>
    <w:p>
      <w:pPr>
        <w:pStyle w:val="Style22"/>
        <w:rPr/>
      </w:pPr>
      <w:r>
        <w:rPr/>
        <w:t>СП 42.13330.2011 п.10.4. табл.5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2.14. Размещение учреждений торговли и бытового обслуживания населения для сельских населенных пунктов или их групп </w:t>
      </w:r>
    </w:p>
    <w:p>
      <w:pPr>
        <w:pStyle w:val="Style22"/>
        <w:rPr/>
      </w:pPr>
      <w:r>
        <w:rPr/>
        <w:t>СП 42.13330.2011 п.10.3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16. Радиус обслуживания филиалами банков и отделениями связи</w:t>
      </w:r>
    </w:p>
    <w:p>
      <w:pPr>
        <w:pStyle w:val="Style22"/>
        <w:rPr/>
      </w:pPr>
      <w:r>
        <w:rPr/>
        <w:t>СП 42.13330.2011 п.10.4. табл.5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17. Норма обеспеченности предприятиями жилищно-коммунального хозяйства и размер их земельного участка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2.18. Радиус обслуживания пожарных деп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«Технический регламент о требованиях пожарной безопасности» статья 76 главы 1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1.1279-03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Style22"/>
        <w:rPr/>
      </w:pPr>
      <w:r>
        <w:rPr/>
        <w:t>СП 42.13330.2011 п.10.6. табл.6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21. Норма обеспеченности школами-интернатами и размер их земельного участка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Style22"/>
        <w:rPr/>
      </w:pPr>
      <w:r>
        <w:rPr/>
        <w:t>СП 42.13330.2011 прил.Ж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2" w:name="__RefHeading___Toc397593441"/>
      <w:bookmarkEnd w:id="2"/>
      <w:r>
        <w:rPr>
          <w:b/>
          <w:u w:val="single"/>
        </w:rPr>
        <w:t>2.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>
          <w:b/>
        </w:rPr>
        <w:t xml:space="preserve">2.3.1.Специальные жилые дома и группы квартир для ветеранов войны и труда и одиноких престарелых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3.2. Специализированные жилые дома или группа квартир для инвалидов колясочников и их семе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3.3. Показатели плотности застройки территорий и специальных участков (зон территории) зданиями, имеющими жилища для инвалидов</w:t>
      </w:r>
    </w:p>
    <w:p>
      <w:pPr>
        <w:pStyle w:val="Style22"/>
        <w:rPr/>
      </w:pPr>
      <w:r>
        <w:rPr/>
        <w:t>СП 35-102-2001 п.3.20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</w:t>
      </w:r>
    </w:p>
    <w:p>
      <w:pPr>
        <w:pStyle w:val="Style22"/>
        <w:rPr/>
      </w:pPr>
      <w:r>
        <w:rPr/>
        <w:t xml:space="preserve">СП 35-102-2001 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3.5. Количество мест парковки для индивидуального авто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59.1333.2012 п.4.2.1.,  ВСН 62-91* п.2.4.1.  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3.6. Размер машино-места для парковки индивидуального 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3.7. Размер земельного участка крытого бокса для хранения индивидуального транспорта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3.8. Ширина зоны для парковки автомобиля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3.9. Расстояние от специализированной автостоянки (гаража-стоянки), обслуживающей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4, СП 42.13330.2011 п.11.20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3" w:name="__RefHeading___Toc397593442"/>
      <w:bookmarkEnd w:id="3"/>
      <w:r>
        <w:rPr>
          <w:b/>
          <w:u w:val="single"/>
        </w:rPr>
        <w:t>2.4. Расчетные показатели обеспеченности и интенсивности использования территорий рекреационных зон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/>
      </w:pPr>
      <w:r>
        <w:rPr>
          <w:b/>
        </w:rPr>
        <w:t>2.4.1. Норма обеспеченности территории зелеными насаждениями общего 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2. Удельный вес озелененных территорий различ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2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3. Минимальная площадь территорий общего пользования (парки, скверы, сады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4.4. Процент озелененности территории парков и са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5. Расчетное число единовременных посетителей территорий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4.6. Размеры земельных участков автостоянок для посетителей парк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4.7. Площадь питомников древесных и кустарниковых раст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8. Площадь цветочно-оранжерейных хозяй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9. Размещение общественных туалетов на территории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42-128-4690-88 "Санитарные правила содержания территорий населенных мест"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10. Расстояние от зданий, сооружений и объектов инженерного благоустройства до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5. табл.3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11. Норма обеспеченности учреждениями отдыха и размер их земельного участк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12. Площадь территории зон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13. Размеры зон на территории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4.14. Доступность зон массового кратковременного отдыха на транспорте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4.1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4.16. Расстояние от границ земельных участков, вновь проектируемых санаторно-курортных и оздоровитель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30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4" w:name="__RefHeading___Toc397593443"/>
      <w:bookmarkEnd w:id="4"/>
      <w:r>
        <w:rPr>
          <w:b/>
          <w:u w:val="single"/>
        </w:rPr>
        <w:t>2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/>
      </w:pPr>
      <w:r>
        <w:rPr>
          <w:b/>
        </w:rPr>
        <w:t>2.5.1. Классификация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5.2. Предельные размеры земельных участков для ведения</w:t>
      </w:r>
    </w:p>
    <w:p>
      <w:pPr>
        <w:pStyle w:val="Style22"/>
        <w:jc w:val="both"/>
        <w:rPr/>
      </w:pPr>
      <w:r>
        <w:rPr/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5.2.  Показатели плотности застройки территорий садовых, дачных участков </w:t>
      </w:r>
    </w:p>
    <w:p>
      <w:pPr>
        <w:pStyle w:val="Style22"/>
        <w:rPr/>
      </w:pPr>
      <w:r>
        <w:rPr/>
        <w:t>СП 53.13330.2011 п.6.11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2.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5.4. При отсутствии централизованной канализации расстояние от туалета до стен соседне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5.5. Расстояние до границ соседнего участка от построек, стволов деревьев и кустар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5.6. Расстояние от красных линий улиц и проездов до жилого строения или жило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5.7. Расстояния от хозяйственных построек до красных линий улиц и про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5.8. Минимальные расстояния между постройками по санитарно-бытовым услов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8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5.9. Расстояние до зданий и сооружений общего пользо</w:t>
        <w:softHyphen/>
        <w:t>вания от границ садовых уча</w:t>
        <w:softHyphen/>
        <w:t xml:space="preserve">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0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5.10. Размеры и состав площадок общего поль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т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5.11. Расстояние от площадки мусоросборников до границ садовых уча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1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5.12. Ширина улиц и проездов в красных лин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 п.5.7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5.14. Расстояние от границ застроенной территории до лесных массив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5.13. Расстояние от автомобильных и железных дорог до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4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5" w:name="__RefHeading___Toc397593444"/>
      <w:bookmarkEnd w:id="5"/>
      <w:r>
        <w:rPr>
          <w:b/>
          <w:u w:val="single"/>
        </w:rPr>
        <w:t>2.6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/>
      </w:pPr>
      <w:r>
        <w:rPr>
          <w:b/>
        </w:rPr>
        <w:t>2.6.1. Норма обеспеченности местами постоянного хранения индивидуального авто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2. Расстояние от мест постоянного хранения индивидуального автотранспорта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6.3. Нормы обеспеченности местами парковки для учреждений и предприятий обслуживани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4. Расстояние пешеходных подходов от стоянок для временного хранения легковых автомоби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5. табл.10, СанПиН 1200-03 т.7.1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1200-03 примеч.5 т.7.1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8. </w:t>
      </w:r>
      <w:r>
        <w:rPr>
          <w:b/>
          <w:spacing w:val="-6"/>
        </w:rPr>
        <w:t>Размер земельного участка гаражей и стоянок автомобилей в зависимости от эта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6.9. Размер земельного участка гаражей и парков транспортных средст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Л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10. Площадь участка для стоянки одного автотранспортного средства на открытых автостоянка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 СП 113.13330.2012 «Стоянки автомобилей». 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11. Размер земельного участка автозаправочной станции (АЗ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7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12. Наименьшие расстояния до въездов в гаражи и вы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3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9. табл.11.2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15. Размер земельного участка станции технического обслуживания (СТО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т.10, СанПиН 1200-03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21. Расстояние от стоянок маломерных судов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6.19. Вместимость площадок отдыха из расчета на одновременную остано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6.20. Размер участка при одноярусном хранении судов прогулочного и спортивного флот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10. табл.11.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6" w:name="__RefHeading___Toc397593445"/>
      <w:bookmarkEnd w:id="6"/>
      <w:r>
        <w:rPr>
          <w:b/>
          <w:u w:val="single"/>
        </w:rPr>
        <w:t>2.7. Расчетные показатели обеспеченности и интенсивности использования территорий зон транспортной инфраструктуры.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/>
      </w:pPr>
      <w:r>
        <w:rPr>
          <w:b/>
        </w:rPr>
        <w:t xml:space="preserve">2.7.1. Уровень автомобилизации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Песского сельского поселения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2 Расчетные параметры и категории улиц, дорог сельских населенных пун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4, п.11.5. табл.7, табл.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3. Протяженность тупиковых проезд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4. Размеры разворотных площадок на тупиковых улицах и дорог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5. Ширина одной полосы движения пешеходных тротуаров улиц и дорог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6. Пропускная способность одной полосы движения для троту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7. Плотность сети общественного пассажирского транспорта на застроенных территор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4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5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9. Максимальное расстояние между остановочными пунктами общественного пассажирск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10. Максимальное расстояние между остановочными пунктами общественного пассажирского транспорта в зоне индивидуальн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11. Категории автомобильных дорог на межселенной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4.3. табл.4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14. Расстояние между остановочными пунктами общественного пассажирского транспорта вне пределов населенных пунктов на дорогах I-III катег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15. Расстояние между пешеходными переход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1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16. Расстояние между въездами и сквозными проездами в зданиях на территорию микрорайон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17. Расстояния от края основной проезжей части магистральных улиц и дорог, местных или боковых проездов до линии регулирования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18. Радиусы закругления бортов проезжей части улиц и дорог по кромке тротуаров и разделительных полос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8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19. Размеры прямоугольного треугольника видим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9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7.20. Расстояние от бровки земельного полотна автомобильных дорог различной категорий до границы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0.27. табл. 10.5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7" w:name="__RefHeading___Toc397593446"/>
      <w:bookmarkEnd w:id="7"/>
      <w:r>
        <w:rPr>
          <w:b/>
          <w:u w:val="single"/>
        </w:rPr>
        <w:t>2.8. 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/>
      </w:pPr>
      <w:r>
        <w:rPr>
          <w:b/>
        </w:rPr>
        <w:t xml:space="preserve">2.8.1. Размеры земельных участков складов, предназначенных для обслуживания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11, прил. Е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8.2. Норма обеспеченности общетовар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8.3. Норма обеспеченности специализирован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8.4. Размеры земельных участков складов строительных материалов и твердого топли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8.5. Размер санитарно-защитной зоны для овоще-, картофеле- и фруктохранилищ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1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7.2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8.7. Площадь озеленения санитарно-защитных зон промышленных пред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8.8. Ширина полосы древесно-кустарниковых насаждений, со стороны территории  жилой зоны, в составе санитарно-защитной зоны пред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2.18, табл. 13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8.10. Расстояния от помещений (сооружений) для содержания и разведения животных до объектов жилой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«Санитарно-защитные зоны и санитарная классификация предприятий, сооружений и иных объектов» прил.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8" w:name="__RefHeading___Toc397593447"/>
      <w:bookmarkEnd w:id="8"/>
      <w:r>
        <w:rPr>
          <w:b/>
          <w:u w:val="single"/>
        </w:rPr>
        <w:t>2.9. Расчетные показатели обеспеченности и интенсивности использования территорий зон инженерной инфраструктуры.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/>
      </w:pPr>
      <w:r>
        <w:rPr>
          <w:b/>
        </w:rPr>
        <w:t xml:space="preserve">2.9.1. Укрупненные показатели электропотреб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Н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2. Укрупненные показатели потребления населением тепла, горячей, холодной воды и показатель водоотведения  при отсутствии приборов учёта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Песского сельского поселения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3. 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1.13330.2012 «Водоснабжение. Наружные сети и сооружения» п.5.11, п.5.1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2.9.4. Показатели потребления газа в месяц при отсутствии приборов уче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Пес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5. Размеры земельных участков для размещения понизительных подстанци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7.12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Н 465-74 «Нормы отвода земель для электрических сетей напряжением 0,4- 500 кВ»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9.7. Размеры земельных участков для размещения ко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7. табл.1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8. Размеры земельных участков для размещения очистных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5. табл.1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9. Размеры земельных участков для размещения станций очистки в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10. Размеры земельных участков для размещения газонаполнительных станций (ГН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11. Размеры земельных участков для размещения газонаполнительных пунктов (ГНП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30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12. Отдельностоящие ГРП в кварталах размещаются на расстоянии в свету от зданий и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62.13330.2011 «Газораспределительные системы» п.6.2.2. табл. 5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9.13. Рекомендуемые минимальные расстояния от наземных магистральных газопроводов, не содержащих серовод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1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>2.9.14. Рекомендуемые минимальные разрывы от трубопроводов для сжиженных углеводородных га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2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 xml:space="preserve">2.9.15. Рекомендуемые минимальные разрывы от газопроводов низкого д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4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b/>
        </w:rPr>
        <w:t xml:space="preserve">2.9.16. Рекомендуемые минимальные разрывы от компрессорных стан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3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вила и область применения расчетных показателей, содержащихся в основной части нормативов градостроительного проектирования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1. Данные нормативы являются местными нормативами градостроительного проектирования Устюцкого сельского поселения и входят в систему нормативных правовых актов, регламентирующих градостроительную деятельность на территории Новгородской  области.</w:t>
      </w:r>
    </w:p>
    <w:p>
      <w:pPr>
        <w:pStyle w:val="Normal"/>
        <w:ind w:firstLine="567"/>
        <w:jc w:val="both"/>
        <w:rPr/>
      </w:pPr>
      <w:r>
        <w:rPr/>
        <w:t>2.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поселения.</w:t>
      </w:r>
    </w:p>
    <w:p>
      <w:pPr>
        <w:pStyle w:val="Normal"/>
        <w:ind w:firstLine="567"/>
        <w:jc w:val="both"/>
        <w:rPr/>
      </w:pPr>
      <w:r>
        <w:rPr/>
        <w:t>3. Нормативы устанавливают обязательные требования для всех субъектов градостроительных отношений при размещении объектов капитального строительства в поселении.</w:t>
      </w:r>
    </w:p>
    <w:p>
      <w:pPr>
        <w:pStyle w:val="Normal"/>
        <w:ind w:firstLine="567"/>
        <w:jc w:val="both"/>
        <w:rPr/>
      </w:pPr>
      <w:r>
        <w:rPr/>
        <w:t>4. Нормативы определяются особенностями пространственной организации и функционального назначения территорий поселения, которые характеризуются историческими традициями организации расселения населения и размещения мест приложения труда, планируемыми приоритетными преобразованиями в пространственной организации поселения, планируемыми инфраструктурными изменениями, требованиями сохранения и приумножения историко-культурного и природного наследия, а также особенностями населённых пунктов поселения, которые характеризуются типом населённого пункта - городского или сельского населённого пункта, численностью их населения и типом застройки.</w:t>
      </w:r>
    </w:p>
    <w:p>
      <w:pPr>
        <w:pStyle w:val="Normal"/>
        <w:ind w:firstLine="567"/>
        <w:jc w:val="both"/>
        <w:rPr/>
      </w:pPr>
      <w:r>
        <w:rPr/>
        <w:t>5. Нормативы направлены на обеспечени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овышения качества жизни населения поселения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повышения эффективности использования территорий поселений, на основе рационального зонирования,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граничения негативного воздействия хозяйственной и иной деятельности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Местные нормативы градостроительного проектирования, содержащие расчетные показатели обеспечения благоприятных условий жизнедеятельности населения, применяются при подготовке документов территориального планирования (генерального плана)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7.Расчетные показатели интенсивности использования территорий различного назначения и потребности в территориях применяются при подготовке документов территориального планирова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8.Расчетные показатели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 применяются при подготовке документов территориального планирования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9.Расчетные показатели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 применяются при подготовке документов территориального планирования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10.Расчетные показатели расстояний между проектируемыми улицами, проездами, площадками, зданиями, строениями,  сооружениями различных типов и при различных планировочных условиях применяются при подготовке документов территориального планирования поселений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63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0:00Z</dcterms:created>
  <dc:creator>КЕВ</dc:creator>
  <dc:description/>
  <cp:keywords/>
  <dc:language>en-US</dc:language>
  <cp:lastModifiedBy>user</cp:lastModifiedBy>
  <cp:lastPrinted>2015-01-13T15:28:00Z</cp:lastPrinted>
  <dcterms:modified xsi:type="dcterms:W3CDTF">2023-07-19T06:12:00Z</dcterms:modified>
  <cp:revision>6</cp:revision>
  <dc:subject/>
  <dc:title>Перечень нормативов градостроительного проектирования</dc:title>
</cp:coreProperties>
</file>