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п. Хвойная                                                       </w:t>
      </w:r>
      <w:r>
        <w:rPr>
          <w:b/>
          <w:sz w:val="28"/>
          <w:szCs w:val="28"/>
        </w:rPr>
        <w:t>28.09.2023 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льбова Т.А. -  </w:t>
      </w:r>
      <w:r>
        <w:rPr>
          <w:sz w:val="28"/>
          <w:szCs w:val="28"/>
        </w:rPr>
        <w:t xml:space="preserve">главный специалист </w:t>
      </w:r>
      <w:r>
        <w:rPr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ркин В.В. -  председатель комитета городского хозяйства Администрации Хвойнинского муниципального округ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А. А. – главный специалист юридического от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рассмотрении </w:t>
      </w:r>
      <w:r>
        <w:rPr>
          <w:b/>
          <w:color w:val="000000"/>
          <w:sz w:val="28"/>
          <w:szCs w:val="28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b/>
          <w:color w:val="000000"/>
          <w:sz w:val="28"/>
          <w:szCs w:val="28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аукци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– Новгородская область, р.п. Хвойная, ул. Пионерская, з/у 16/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- 53:18:0000000:3413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лощадь земельного участка-1579 кв.м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назначение и разрешённое использование – малоэтажная многоквартирная жилая застройк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ённых пункто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ежегодной арендной платы за земельный участок  - 42 847,47 к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3%)- 1 285,42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датк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Задаток (20%)- 8 569,50 коп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6 часов  00 минут 27.09.2022 года для участия в аукционе по заключению договора аренды земельного участка, комитетом Администрации Хвойнинского  муниципального округа принята заявки: 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232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356"/>
        <w:gridCol w:w="1007"/>
        <w:gridCol w:w="1313"/>
        <w:gridCol w:w="1628"/>
        <w:gridCol w:w="1167"/>
        <w:gridCol w:w="1362"/>
        <w:gridCol w:w="1873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Операции</w:t>
              <w:br/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Номер заявки</w:t>
              <w:br/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ИНН</w:t>
              <w:b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Участник</w:t>
              <w:br/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/>
        <w:tc>
          <w:tcPr>
            <w:tcW w:w="1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2" w:tgtFrame="_self"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</w:p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3" w:tgtFrame="1"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Сервис проверки контрагента</w:t>
              </w:r>
            </w:hyperlink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003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7708503727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ОТКРЫТОЕ АКЦИОНЕРНОЕ ОБЩЕСТВО "РОССИЙСКИЕ ЖЕЛЕЗНЫЕ ДОРОГИ"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25.09.2023 10:58:08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8 569.50</w:t>
            </w:r>
          </w:p>
        </w:tc>
      </w:tr>
    </w:tbl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озванных заявок – нет.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но претендентам в допуске к участию в аукционе – нет.</w:t>
      </w:r>
    </w:p>
    <w:p>
      <w:pPr>
        <w:pStyle w:val="TextBodyIndent"/>
        <w:spacing w:lineRule="auto" w:line="24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Все заявки  оформлены надлежащим образом и соответствуют требованиям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   5     «ПРОТИВ» -      0      «ВОЗДЕРЖАЛИСЬ» -       0      «ОСОБОЕ МНЕНИЕ»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Комиссия решила п</w:t>
      </w:r>
      <w:r>
        <w:rPr>
          <w:sz w:val="28"/>
          <w:szCs w:val="28"/>
        </w:rPr>
        <w:t>ризнать участниками аукциона и допустить к участию в аукционе по лоту №1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и признать не состоявшимися в соответствии с п.14 ст.  39.12  Земельного Кодекса РФ по  причине того, что по окончании срока подачи заявок на участие в аукционе на право заключения договора  аренды данного земельного  участк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миссии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Председатель комиссии</w:t>
        <w:tab/>
        <w:t xml:space="preserve">_____________        </w:t>
      </w:r>
      <w:r>
        <w:rPr>
          <w:color w:val="000000"/>
          <w:sz w:val="28"/>
          <w:szCs w:val="28"/>
        </w:rPr>
        <w:t xml:space="preserve">Ермолин М.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 </w:t>
        <w:tab/>
        <w:tab/>
        <w:t xml:space="preserve">_____________    </w:t>
      </w:r>
      <w:r>
        <w:rPr>
          <w:sz w:val="28"/>
          <w:szCs w:val="28"/>
        </w:rPr>
        <w:t>Косьяненко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миссии:            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Ханькова О.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льбова Т.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зор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Cambria" w:hAnsi="inherit;Cambria" w:cs="inherit;Cambria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RequestView/13/1/0/3038578" TargetMode="External"/><Relationship Id="rId3" Type="http://schemas.openxmlformats.org/officeDocument/2006/relationships/hyperlink" Target="https://utp.sberbank-ast.ru/AP/List/Seldon?ogrn=1037739877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User</dc:creator>
  <dc:description/>
  <cp:keywords/>
  <dc:language>en-US</dc:language>
  <cp:lastModifiedBy>Косьяненко Татьяна Сергеевна</cp:lastModifiedBy>
  <cp:lastPrinted>2022-10-18T08:29:00Z</cp:lastPrinted>
  <dcterms:modified xsi:type="dcterms:W3CDTF">2023-09-28T08:11:00Z</dcterms:modified>
  <cp:revision>2</cp:revision>
  <dc:subject/>
  <dc:title/>
</cp:coreProperties>
</file>