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</w:t>
      </w: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.п. Хвойная                                                                                         </w:t>
      </w:r>
      <w:r>
        <w:rPr>
          <w:b/>
          <w:sz w:val="24"/>
          <w:szCs w:val="24"/>
        </w:rPr>
        <w:t>20.08.2023 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, заместитель председателя комисс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 xml:space="preserve">Альбова Т.А. -  </w:t>
      </w:r>
      <w:r>
        <w:rPr/>
        <w:t xml:space="preserve">главный специалист </w:t>
      </w:r>
      <w:r>
        <w:rPr>
          <w:bCs/>
        </w:rPr>
        <w:t>комитета архитектуры, земельно - имущественных отношений и муниципального контроля</w:t>
      </w:r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зоркин В.В. -  председатель комитета городского хозяйства Администрации Хвойнинского муниципального округа; </w:t>
      </w:r>
    </w:p>
    <w:p>
      <w:pPr>
        <w:pStyle w:val="Style17"/>
        <w:spacing w:before="0" w:after="0"/>
        <w:ind w:firstLine="709"/>
        <w:jc w:val="both"/>
        <w:rPr/>
      </w:pPr>
      <w:r>
        <w:rPr/>
        <w:t>Отсутствуют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икифорова А. А. – главный специалист юридического от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b/>
          <w:color w:val="000000"/>
          <w:sz w:val="24"/>
          <w:szCs w:val="24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Вокзальная, з/у 1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325:33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лощадь земельного участка-2273 кв.м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малоэтажная многоквартирная жилая застройк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74 813,24 к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2 244,4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Задаток (20%)- 14 962,65 коп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6 часов  00 минут 19.08.2023 года для участия в аукционе по заключению договора аренды земельного участка, комитетом Администрации Хвойнинского  муниципального округа принята заявки: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70"/>
        <w:gridCol w:w="1546"/>
        <w:gridCol w:w="1856"/>
        <w:gridCol w:w="1134"/>
        <w:gridCol w:w="896"/>
        <w:gridCol w:w="1089"/>
      </w:tblGrid>
      <w:tr>
        <w:trPr/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перации</w:t>
              <w:br/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омер заявки</w:t>
              <w:br/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НН</w:t>
              <w:br/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Участник</w:t>
              <w:b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Дата подачи заявки</w:t>
              <w:br/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остояние заявки</w:t>
              <w:br/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блокировано Оператором</w:t>
              <w:br/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2" w:tgtFrame="_self"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</w:p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3" w:tgtFrame="1"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Сервис проверки контрагента</w:t>
              </w:r>
            </w:hyperlink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55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70850372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КРЫТОЕ АКЦИОНЕРНОЕ ОБЩЕСТВО "РОССИЙСКИЕ ЖЕЛЕЗНЫЕ ДОРОГИ"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7.2023 16:28:0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4" w:tgtFrame="_self">
              <w:bookmarkStart w:id="0" w:name="14"/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  <w:bookmarkEnd w:id="0"/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29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660754389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08.2023 14:49:49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5" w:tgtFrame="_self">
              <w:bookmarkStart w:id="1" w:name="55"/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  <w:bookmarkEnd w:id="1"/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08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6224757549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08.2023 15:00:27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6" w:tgtFrame="_self">
              <w:bookmarkStart w:id="2" w:name="96"/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  <w:bookmarkEnd w:id="2"/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438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0550474331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врилов Роман Алексе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08.2023 12:13:22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7" w:tgtFrame="_self">
              <w:bookmarkStart w:id="3" w:name="137"/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  <w:bookmarkEnd w:id="3"/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99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0501124704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ИШИН МИХАИЛ ГРИГОРЬЕ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08.2023 12:17:03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  <w:tr>
        <w:trPr/>
        <w:tc>
          <w:tcPr>
            <w:tcW w:w="2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hyperlink r:id="rId8" w:tgtFrame="_self">
              <w:bookmarkStart w:id="4" w:name="178"/>
              <w:r>
                <w:rPr>
                  <w:rStyle w:val="InternetLink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  <w:bookmarkEnd w:id="4"/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23</w:t>
            </w:r>
          </w:p>
        </w:tc>
        <w:tc>
          <w:tcPr>
            <w:tcW w:w="1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0505657757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широв Махамад Собиржон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08.2023 18:51:44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ана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 962.65</w:t>
            </w:r>
          </w:p>
        </w:tc>
      </w:tr>
    </w:tbl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отозванных заявок – нет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Отказано претендентам в допуске к участию в аукционе – нет.</w:t>
      </w:r>
    </w:p>
    <w:p>
      <w:pPr>
        <w:pStyle w:val="TextBodyIndent"/>
        <w:spacing w:lineRule="auto" w:line="240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- Все заявки  оформлены надлежащим образом и соответствуют требованиям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>«ЗА» -    4     «ПРОТИВ» -      0      «ВОЗДЕРЖАЛИСЬ» -       0      «ОСОБОЕ МНЕНИЕ» - 0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</w:rPr>
        <w:t>Комиссия решила п</w:t>
      </w:r>
      <w:r>
        <w:rPr/>
        <w:t>ризнать участниками аукциона и допустить к участию в аукционе по лоту №1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</w:t>
      </w:r>
      <w:r>
        <w:rPr>
          <w:color w:val="333333"/>
        </w:rPr>
        <w:t xml:space="preserve"> </w:t>
      </w:r>
      <w:r>
        <w:rPr/>
        <w:t>ОТКРЫТОЕ АКЦИОНЕРНОЕ ОБЩЕСТВО "РОССИЙСКИЕ ЖЕЛЕЗНЫЕ ДОРОГИ"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КУЛИКОВ ВАЛЕНТИН ВАЛЕНТИНОВИЧ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Титов Сергей Александрович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врилов Роман Алексеевич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РИШИН МИХАИЛ ГРИГОРЬЕВИЧ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Аширов Махамад Собиржонович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дписи членов комиссии:</w:t>
      </w:r>
    </w:p>
    <w:p>
      <w:pPr>
        <w:pStyle w:val="TextBodyIndent"/>
        <w:spacing w:lineRule="auto" w:line="240"/>
        <w:ind w:hanging="0"/>
        <w:rPr>
          <w:szCs w:val="24"/>
          <w:lang w:val="ru-RU"/>
        </w:rPr>
      </w:pPr>
      <w:r>
        <w:rPr>
          <w:b/>
          <w:color w:val="000000"/>
          <w:szCs w:val="24"/>
        </w:rPr>
        <w:t>Председатель комиссии</w:t>
        <w:tab/>
        <w:t xml:space="preserve">_____________        </w:t>
      </w:r>
      <w:r>
        <w:rPr>
          <w:color w:val="000000"/>
          <w:szCs w:val="24"/>
          <w:lang w:val="ru-RU"/>
        </w:rPr>
        <w:t>Ханькова О.И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 </w:t>
        <w:tab/>
        <w:tab/>
        <w:t xml:space="preserve">_____________    </w:t>
      </w:r>
      <w:r>
        <w:rPr>
          <w:sz w:val="24"/>
          <w:szCs w:val="24"/>
        </w:rPr>
        <w:t>Косьяненко Т.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лены комиссии:                  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Альбова Т.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зоркин В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Cambria" w:hAnsi="inherit;Cambria" w:cs="inherit;Cambria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RequestView/13/1/0/2971435" TargetMode="External"/><Relationship Id="rId3" Type="http://schemas.openxmlformats.org/officeDocument/2006/relationships/hyperlink" Target="https://utp.sberbank-ast.ru/AP/List/Seldon?ogrn=1037739877295" TargetMode="External"/><Relationship Id="rId4" Type="http://schemas.openxmlformats.org/officeDocument/2006/relationships/hyperlink" Target="https://utp.sberbank-ast.ru/AP/NBT/RequestView/13/1/0/2996870" TargetMode="External"/><Relationship Id="rId5" Type="http://schemas.openxmlformats.org/officeDocument/2006/relationships/hyperlink" Target="https://utp.sberbank-ast.ru/AP/NBT/RequestView/13/1/0/2996899" TargetMode="External"/><Relationship Id="rId6" Type="http://schemas.openxmlformats.org/officeDocument/2006/relationships/hyperlink" Target="https://utp.sberbank-ast.ru/AP/NBT/RequestView/13/1/0/2997998" TargetMode="External"/><Relationship Id="rId7" Type="http://schemas.openxmlformats.org/officeDocument/2006/relationships/hyperlink" Target="https://utp.sberbank-ast.ru/AP/NBT/RequestView/13/1/0/2998007" TargetMode="External"/><Relationship Id="rId8" Type="http://schemas.openxmlformats.org/officeDocument/2006/relationships/hyperlink" Target="https://utp.sberbank-ast.ru/AP/NBT/RequestView/13/1/0/29987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3:00Z</dcterms:created>
  <dc:creator>User</dc:creator>
  <dc:description/>
  <cp:keywords/>
  <dc:language>en-US</dc:language>
  <cp:lastModifiedBy>Косьяненко Татьяна Сергеевна</cp:lastModifiedBy>
  <cp:lastPrinted>2022-10-18T08:29:00Z</cp:lastPrinted>
  <dcterms:modified xsi:type="dcterms:W3CDTF">2023-08-24T09:33:00Z</dcterms:modified>
  <cp:revision>2</cp:revision>
  <dc:subject/>
  <dc:title/>
</cp:coreProperties>
</file>