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я  Правительства РФ от 27.08.2012 N 860 (ред. от 15.05.2019) "Об организации и проведении продажи государственного ил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в электронной форме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,   руководствуясь Уставом Хвойнинского  муниципального района, Администрация Хвойнинского 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Хвойнинского муниципального района от 27.11.2019 года  № 274 «Об утверждении программы (прогнозного плана) приватизации муниципального имущества на 2020 год»  осуществить приватизацию  следующего объекта муниципального имущества, находящегося в казне района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- гостиничный комплекс, включающий в себя: </w:t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остиницы, библиотеки</w:t>
      </w:r>
      <w:r>
        <w:rPr>
          <w:b w:val="false"/>
          <w:sz w:val="28"/>
          <w:szCs w:val="28"/>
        </w:rPr>
        <w:t xml:space="preserve">. Назначение: нежилое, 2-этажное, общей площадью 371,7 кв.м., </w:t>
      </w:r>
      <w:r>
        <w:rPr>
          <w:b w:val="false"/>
          <w:color w:val="000000"/>
          <w:sz w:val="28"/>
          <w:szCs w:val="28"/>
        </w:rPr>
        <w:t>кадастровый номер 53:18:0010413:48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асполож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 Новгородская область, Хвойнинский район, Хвойнинское городское поселение, р.п. Хвойная, ул. Красноармейская, д. 7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здание комитета образования.</w:t>
      </w:r>
      <w:r>
        <w:rPr>
          <w:b w:val="false"/>
          <w:sz w:val="28"/>
          <w:szCs w:val="28"/>
        </w:rPr>
        <w:t xml:space="preserve"> Назначение: нежилое, 2-этажное, общей площадью 689,2 кв.м., </w:t>
      </w:r>
      <w:r>
        <w:rPr>
          <w:b w:val="false"/>
          <w:color w:val="000000"/>
          <w:sz w:val="28"/>
          <w:szCs w:val="28"/>
        </w:rPr>
        <w:t xml:space="preserve">кадастровый номер 53:18:0010413:47, расположенное по адресу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 район, Хвойнинское  городское поселение, р.п. Хвойная, ул. Красноармейская, д. 9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. Вид разрешенного использования: гостиничное обслуживание, общей площадью 3736,0 кв.м, кадастровый номер 53:18:0010413:215, расположенный по адресу 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район, Хвойнинское городское поселение, р.п. Хвойная, ул. Красноармейская, з/у 7</w:t>
      </w:r>
      <w:r>
        <w:rPr>
          <w:b w:val="false"/>
          <w:color w:val="000000"/>
          <w:sz w:val="28"/>
          <w:szCs w:val="28"/>
        </w:rPr>
        <w:t>;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1 533 000 (один миллион пятьсот тридцать три тысячи) рублей 00 копеек, согласно Отчету об оценке рыночной стоимости гостиничного комплекса  № 6856 от 08.06.2020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306 600 (триста шесть 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– 76 650 (семьдесят шесть тысяч шестьсот 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Загуляева Д.А. – председатель комитета экономики и  управления муниципальным имуществом Администрации Хвойнинского муниципального район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район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ова Л.В. - главный специалист комитета экономики и  управления муниципальным имуществом Администрации Хвойн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ва Т.А., начальника отдела  земельно-имущественных отношений  комитета экономики и  управления муниципальным имуществом Администрации Хвойн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ина Е.М. – главный специалист юридического отдела Администрации Хвойнинского муниципального район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8"/>
          <w:szCs w:val="28"/>
        </w:rPr>
        <w:t>муниципального района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Хвойнинского муниципальн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айона                                                                     С.А. Новоселова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26.06.2020г.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Д.А. Загуляе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/>
      </w:pPr>
      <w:r>
        <w:rPr>
          <w:sz w:val="28"/>
          <w:szCs w:val="28"/>
        </w:rPr>
        <w:t>Юр. Отдел                                                                           Е.М. Берез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19-07-15T12:34:00Z</cp:lastPrinted>
  <dcterms:modified xsi:type="dcterms:W3CDTF">2020-06-29T07:27:00Z</dcterms:modified>
  <cp:revision>61</cp:revision>
  <dc:subject/>
  <dc:title>Российская  Федерация</dc:title>
</cp:coreProperties>
</file>