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156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Новаторов, д. 15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1 октября 2024 года.  Дата окончания приема заявлений: 3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8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09-30T08:48:00Z</dcterms:modified>
  <cp:revision>2</cp:revision>
  <dc:subject/>
  <dc:title/>
</cp:coreProperties>
</file>