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  открытого  аукциона проведении по установлению  размера ежегодной арендной платы для заключения  договора  аренды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04 сентября 2024 года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Постановление Администрации Хвойнинского муниципального округа от 05.07.2024г № 931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ЛОТ 1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Новаторов, д. 15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508:156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индивидуальное жилищное строительство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12609,56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378,29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2 521,91 коп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01.08.2024 по 29.08.2024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ключительно, до 17 часов)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30.08.2024 года</w:t>
            </w:r>
            <w:r>
              <w:rPr>
                <w:sz w:val="24"/>
                <w:szCs w:val="24"/>
              </w:rPr>
              <w:t xml:space="preserve"> в  09:00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8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01.08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29.08.2024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30.08.2024 года в 09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04.09.2024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7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Предложение о цене подается участником в день проведения аукциона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/аренд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1">
        <w:r>
          <w:rPr>
            <w:rStyle w:val="InternetLink"/>
            <w:sz w:val="22"/>
            <w:szCs w:val="22"/>
          </w:rPr>
          <w:t>https://xvojninskaya-r49.gosweb.gosuslugi.ru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www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xvojninskaya-r49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9:00Z</dcterms:created>
  <dc:creator>КУМИ</dc:creator>
  <dc:description/>
  <cp:keywords/>
  <dc:language>en-US</dc:language>
  <cp:lastModifiedBy>Косьяненко Татьяна Сергеевна</cp:lastModifiedBy>
  <cp:lastPrinted>2023-09-01T14:19:00Z</cp:lastPrinted>
  <dcterms:modified xsi:type="dcterms:W3CDTF">2024-07-31T14:49:00Z</dcterms:modified>
  <cp:revision>2</cp:revision>
  <dc:subject/>
  <dc:title>Извещение о проведении земельных торгов 25 апреля 2006 года</dc:title>
</cp:coreProperties>
</file>