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собственность земельного участка площадью 1200 кв.м.,  кадастровый номер 53:18:0010508:201, с видом разрешённого использования: для индивидуального жилищного строительства, расположенный по адресу: РФ, Новгородская область, Хвойнинский район, рп. Хвойная, ул. Бориса Гущина, д. 25.  Категория земель – земли населё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s://xvojninskaya-r49.gosweb.gosuslugi.ru/ofitsialno/struktura-munitsipalnogo-obrazovaniya/ispolnitelno-rasporyaditelnyy-organ-munitsipalnogo-obrazovaniya/strukturnye-podrazdeleniya/komitet-arhitektury-zemelno-imusch-otnosheniy-i-mun-kontrolya/munitsipalnoe-imuschestvo/informatsiya-o-provodimyh-torgah-po-zemelnym-uchastkam/informatsiya-o-torgah-po-zu-2024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купли-продажи 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14 мая  2024 года.  Дата окончания приема заявлений: 14 июн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xvojninskaya-r49.gosweb.gosuslugi.ru/ofitsialno/struktura-munitsipalnogo-obrazovaniya/ispolnitelno-rasporyaditelnyy-organ-munitsipalnogo-obrazovaniya/strukturnye-podrazdeleniya/komitet-arhitektury-zemelno-imusch-otnosheniy-i-mun-kontrolya/munitsipalnoe-imuschestvo/informatsiya-o-provodimyh-torgah-po-zemelnym-uchastkam/informatsiya-o-torgah-po-zu-202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29:00Z</dcterms:created>
  <dc:creator>Admin</dc:creator>
  <dc:description/>
  <cp:keywords/>
  <dc:language>en-US</dc:language>
  <cp:lastModifiedBy>Косьяненко Татьяна Сергеевна</cp:lastModifiedBy>
  <cp:lastPrinted>2024-03-13T16:34:00Z</cp:lastPrinted>
  <dcterms:modified xsi:type="dcterms:W3CDTF">2024-05-11T06:30:00Z</dcterms:modified>
  <cp:revision>3</cp:revision>
  <dc:subject/>
  <dc:title/>
</cp:coreProperties>
</file>