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201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Бориса Гущина, д. 25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5 марта  2024 года.  Дата окончания приема заявлений: 14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4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3-13T13:34:00Z</dcterms:modified>
  <cp:revision>2</cp:revision>
  <dc:subject/>
  <dc:title/>
</cp:coreProperties>
</file>