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101:127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Евгения Горюнова, д. 21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5 сентября 2024 года.  Дата окончания приема заявлений: 24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4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9-24T06:54:00Z</dcterms:modified>
  <cp:revision>2</cp:revision>
  <dc:subject/>
  <dc:title/>
</cp:coreProperties>
</file>