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аренду земельного участка площадью 1200 кв.м.,  кадастровый номер 53:18:0010508:237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Авиаторов, д. 52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аренды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23 января  2024 года.  Дата окончания приема заявлений: 24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4-01-22T09:12:00Z</dcterms:modified>
  <cp:revision>3</cp:revision>
  <dc:subject/>
  <dc:title/>
</cp:coreProperties>
</file>