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145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Новаторов, д. 30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5 марта  2024 года.  Дата окончания приема заявлений: 14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5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3-13T13:35:00Z</dcterms:modified>
  <cp:revision>2</cp:revision>
  <dc:subject/>
  <dc:title/>
</cp:coreProperties>
</file>