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</w:t>
      </w: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.п. Хвойная                                                                                        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>.2023 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, заместитель председателя комисс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зоркин В.В. -  председатель комитета городского хозяйства Администрации Хвойнинского муниципального округа; </w:t>
      </w:r>
    </w:p>
    <w:p>
      <w:pPr>
        <w:pStyle w:val="Style17"/>
        <w:spacing w:before="0" w:after="0"/>
        <w:ind w:firstLine="709"/>
        <w:jc w:val="both"/>
        <w:rPr/>
      </w:pPr>
      <w:r>
        <w:rPr/>
        <w:t>Отсутствуют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икифорова А. А. – главный специалист юридического отдела; 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 xml:space="preserve">Альбова Т.А. -  </w:t>
      </w:r>
      <w:r>
        <w:rPr/>
        <w:t xml:space="preserve">главный специалист </w:t>
      </w:r>
      <w:r>
        <w:rPr>
          <w:bCs/>
        </w:rPr>
        <w:t>комитета архитектуры, земельно - имущественных отношений и муниципального контроля</w:t>
      </w:r>
      <w:r>
        <w:rPr/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b/>
          <w:color w:val="000000"/>
          <w:sz w:val="24"/>
          <w:szCs w:val="24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Кремса, з/у 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110:1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-1233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производственная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5870,64 к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76,12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Задаток (20%)- 3174,13 коп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7 часов  00 минут 14.05.2024 года для участия в аукционе по заключению договора аренды земельного участка, комитетом Администрации Хвойнинского  муниципального округа принята заявки: </w:t>
      </w:r>
    </w:p>
    <w:tbl>
      <w:tblPr>
        <w:tblW w:w="10356" w:type="dxa"/>
        <w:jc w:val="left"/>
        <w:tblInd w:w="-1141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316"/>
        <w:gridCol w:w="1007"/>
        <w:gridCol w:w="1581"/>
        <w:gridCol w:w="2050"/>
        <w:gridCol w:w="1167"/>
        <w:gridCol w:w="1362"/>
        <w:gridCol w:w="1873"/>
      </w:tblGrid>
      <w:tr>
        <w:trPr>
          <w:tblHeader w:val="true"/>
        </w:trPr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Операции</w:t>
              <w:br/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Номер заявки</w:t>
              <w:br/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ИНН</w:t>
              <w:br/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Участник</w:t>
              <w:br/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2" w:tgtFrame="_self"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889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531700808430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Орлов Геннадий Николаеви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6.04.2024 13:43:54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3" w:tgtFrame="_self"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771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561214357210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Нестеренко Илья Андрееви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14:29:25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4" w:tgtFrame="_self"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424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560912925510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Сергей Владимирович Борисенко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14:31:26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5" w:tgtFrame="_self">
              <w:bookmarkStart w:id="0" w:name="92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0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87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45115092270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Каменюка Максим Анатольеви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21:14:56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6" w:tgtFrame="_self">
              <w:bookmarkStart w:id="1" w:name="131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1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29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45120442146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Курышев Дмитрий Витальеви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21:17:50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7" w:tgtFrame="_self">
              <w:bookmarkStart w:id="2" w:name="170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2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390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20550847248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Людмила Александровна Гаврилова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22:25:05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8" w:tgtFrame="_self">
              <w:bookmarkStart w:id="3" w:name="209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3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81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20501124704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ГРИШИН МИХАИЛ ГРИГОРЬЕВИЧ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3.05.2024 22:28:32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9" w:tgtFrame="_self">
              <w:bookmarkStart w:id="4" w:name="248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4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775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622904081905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Фарян Марина Эдиковна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4.05.2024 11:42:37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10" w:tgtFrame="_self">
              <w:bookmarkStart w:id="5" w:name="287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5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937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66217403362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Олег Александрович Земляной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4.05.2024 16:43:32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  <w:tr>
        <w:trPr/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hyperlink r:id="rId11" w:tgtFrame="_self">
              <w:bookmarkStart w:id="6" w:name="326"/>
              <w:r>
                <w:rPr>
                  <w:rStyle w:val="InternetLink"/>
                  <w:rFonts w:cs="Arial" w:ascii="inherit;Cambria" w:hAnsi="inherit;Cambria"/>
                  <w:color w:val="0B9A05"/>
                  <w:sz w:val="21"/>
                  <w:szCs w:val="21"/>
                  <w:u w:val="single"/>
                </w:rPr>
                <w:t>Карточка заявки</w:t>
              </w:r>
            </w:hyperlink>
            <w:bookmarkEnd w:id="6"/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971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66219308805</w:t>
            </w:r>
          </w:p>
        </w:tc>
        <w:tc>
          <w:tcPr>
            <w:tcW w:w="2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Гильфанова Юлия Сергеевна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14.05.2024 16:43:54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Arial"/>
                <w:color w:val="333333"/>
                <w:sz w:val="21"/>
                <w:szCs w:val="21"/>
              </w:rPr>
            </w:pPr>
            <w:r>
              <w:rPr>
                <w:rFonts w:cs="Arial" w:ascii="inherit;Cambria" w:hAnsi="inherit;Cambria"/>
                <w:color w:val="333333"/>
                <w:sz w:val="21"/>
                <w:szCs w:val="21"/>
              </w:rPr>
              <w:t>3 174.13</w:t>
            </w:r>
          </w:p>
        </w:tc>
      </w:tr>
    </w:tbl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отозванных заявок – нет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Отказано претендентам в допуске к участию в аукционе – нет.</w:t>
      </w:r>
    </w:p>
    <w:p>
      <w:pPr>
        <w:pStyle w:val="TextBodyIndent"/>
        <w:spacing w:lineRule="auto" w:line="240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- Все заявки  оформлены надлежащим образом и соответствуют требованиям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>«ЗА» -    4     «ПРОТИВ» -      0      «ВОЗДЕРЖАЛИСЬ» -       0      «ОСОБОЕ МНЕНИЕ» - 0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</w:rPr>
        <w:t>Комиссия решила п</w:t>
      </w:r>
      <w:r>
        <w:rPr/>
        <w:t>ризнать участниками аукциона и допустить к участию в аукционе по лоту №1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color w:val="333333"/>
        </w:rPr>
        <w:t xml:space="preserve"> </w:t>
      </w:r>
      <w:r>
        <w:rPr>
          <w:rFonts w:cs="Arial" w:ascii="inherit;Cambria" w:hAnsi="inherit;Cambria"/>
          <w:color w:val="333333"/>
          <w:sz w:val="21"/>
          <w:szCs w:val="21"/>
        </w:rPr>
        <w:t>Орлов Геннадий Николаевич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 xml:space="preserve">- </w:t>
      </w:r>
      <w:r>
        <w:rPr>
          <w:rFonts w:cs="Arial" w:ascii="inherit;Cambria" w:hAnsi="inherit;Cambria"/>
          <w:color w:val="333333"/>
          <w:sz w:val="21"/>
          <w:szCs w:val="21"/>
        </w:rPr>
        <w:t>Нестеренко Илья Андреевич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Сергей Владимирович Борисенко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Каменюка Максим Анатольевич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Курышев Дмитрий Витальевич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Людмила Александровна Гаврилова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ГРИШИН МИХАИЛ ГРИГОРЬЕВИЧ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Фарян Марина Эдиковна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inherit;Cambria" w:hAnsi="inherit;Cambria" w:cs="Arial"/>
          <w:color w:val="333333"/>
          <w:sz w:val="21"/>
          <w:szCs w:val="21"/>
        </w:rPr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Олег Александрович Земляной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</w:t>
      </w:r>
      <w:r>
        <w:rPr>
          <w:rFonts w:cs="Arial" w:ascii="inherit;Cambria" w:hAnsi="inherit;Cambria"/>
          <w:color w:val="333333"/>
          <w:sz w:val="21"/>
          <w:szCs w:val="21"/>
        </w:rPr>
        <w:t xml:space="preserve"> Гильфанова Юлия Сергеевн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дписи членов комиссии:</w:t>
      </w:r>
    </w:p>
    <w:p>
      <w:pPr>
        <w:pStyle w:val="TextBodyIndent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Cs w:val="24"/>
          <w:lang w:val="ru-RU"/>
        </w:rPr>
      </w:pPr>
      <w:r>
        <w:rPr>
          <w:b/>
          <w:color w:val="000000"/>
          <w:szCs w:val="24"/>
        </w:rPr>
        <w:t>Председатель комиссии</w:t>
        <w:tab/>
        <w:t xml:space="preserve">_____________        </w:t>
      </w:r>
      <w:r>
        <w:rPr>
          <w:color w:val="000000"/>
          <w:szCs w:val="24"/>
          <w:lang w:val="ru-RU"/>
        </w:rPr>
        <w:t xml:space="preserve">Ермолин М.С. 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 </w:t>
        <w:tab/>
        <w:tab/>
        <w:t xml:space="preserve">_____________    </w:t>
      </w:r>
      <w:r>
        <w:rPr>
          <w:sz w:val="24"/>
          <w:szCs w:val="24"/>
        </w:rPr>
        <w:t>Косьяненко Т.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Члены комиссии:                           ______________  </w:t>
      </w:r>
      <w:r>
        <w:rPr>
          <w:color w:val="000000"/>
          <w:sz w:val="24"/>
          <w:szCs w:val="24"/>
        </w:rPr>
        <w:t>Ханькова О.И.</w:t>
      </w: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зоркин В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Cambria" w:hAnsi="inherit;Cambria" w:cs="inherit;Cambria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RequestView/21/1/0/3330069" TargetMode="External"/><Relationship Id="rId3" Type="http://schemas.openxmlformats.org/officeDocument/2006/relationships/hyperlink" Target="https://utp.sberbank-ast.ru/AP/NBT/RequestView/21/1/0/3363163" TargetMode="External"/><Relationship Id="rId4" Type="http://schemas.openxmlformats.org/officeDocument/2006/relationships/hyperlink" Target="https://utp.sberbank-ast.ru/AP/NBT/RequestView/21/1/0/3363170" TargetMode="External"/><Relationship Id="rId5" Type="http://schemas.openxmlformats.org/officeDocument/2006/relationships/hyperlink" Target="https://utp.sberbank-ast.ru/AP/NBT/RequestView/21/1/0/3364095" TargetMode="External"/><Relationship Id="rId6" Type="http://schemas.openxmlformats.org/officeDocument/2006/relationships/hyperlink" Target="https://utp.sberbank-ast.ru/AP/NBT/RequestView/21/1/0/3364098" TargetMode="External"/><Relationship Id="rId7" Type="http://schemas.openxmlformats.org/officeDocument/2006/relationships/hyperlink" Target="https://utp.sberbank-ast.ru/AP/NBT/RequestView/21/1/0/3364167" TargetMode="External"/><Relationship Id="rId8" Type="http://schemas.openxmlformats.org/officeDocument/2006/relationships/hyperlink" Target="https://utp.sberbank-ast.ru/AP/NBT/RequestView/21/1/0/3364171" TargetMode="External"/><Relationship Id="rId9" Type="http://schemas.openxmlformats.org/officeDocument/2006/relationships/hyperlink" Target="https://utp.sberbank-ast.ru/AP/NBT/RequestView/21/1/0/3364926" TargetMode="External"/><Relationship Id="rId10" Type="http://schemas.openxmlformats.org/officeDocument/2006/relationships/hyperlink" Target="https://utp.sberbank-ast.ru/AP/NBT/RequestView/21/1/0/3365635" TargetMode="External"/><Relationship Id="rId11" Type="http://schemas.openxmlformats.org/officeDocument/2006/relationships/hyperlink" Target="https://utp.sberbank-ast.ru/AP/NBT/RequestView/21/1/0/33656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9:00Z</dcterms:created>
  <dc:creator>User</dc:creator>
  <dc:description/>
  <cp:keywords/>
  <dc:language>en-US</dc:language>
  <cp:lastModifiedBy>Косьяненко Татьяна Сергеевна</cp:lastModifiedBy>
  <cp:lastPrinted>2024-05-15T14:49:00Z</cp:lastPrinted>
  <dcterms:modified xsi:type="dcterms:W3CDTF">2024-05-15T11:49:00Z</dcterms:modified>
  <cp:revision>2</cp:revision>
  <dc:subject/>
  <dc:title/>
</cp:coreProperties>
</file>