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824 кв.м.,  кадастровый номер 53:18:0010443:185, с видом разрешённого использования: для ведения личного подсобного хозяйства, расположенный по адресу: РФ, Новгородская область, Хвойнинский район, рп. Хвойная, ул. Линейная, д. з/у 40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01.08. 2023 года.  Дата окончания приема заявлений: 01.09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4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5-05-20T08:54:00Z</dcterms:modified>
  <cp:revision>2</cp:revision>
  <dc:subject/>
  <dc:title/>
</cp:coreProperties>
</file>