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81 кв.м.,  кадастровый номер 53:18:0010414:395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Физкультурная, з/у 33/14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1.07 2023 года.  Дата окончания приема заявлений: 11.08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6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3-07-10T10:06:00Z</dcterms:modified>
  <cp:revision>2</cp:revision>
  <dc:subject/>
  <dc:title/>
</cp:coreProperties>
</file>