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экономики и управления муниципальным имуществом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/>
        <w:t xml:space="preserve"> </w:t>
      </w:r>
      <w:r>
        <w:rPr>
          <w:color w:val="7F7F7F"/>
        </w:rPr>
        <w:t>121021/0610583/02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12.10.2021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3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экономики и управления муниципальным имуществом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1 этаж, кабинет  № 5, тел. (81667) 50-230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4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11.12.2020 года № 48 «Об утверждении программы (прогнозного плана) приватизации муниципального имущества Хвойнинского муниципального округа на 2021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11.10.2021 № 1030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5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14» октября</w:t>
      </w:r>
      <w:r>
        <w:rPr>
          <w:b/>
          <w:color w:val="FF0000"/>
        </w:rPr>
        <w:t xml:space="preserve"> </w:t>
      </w:r>
      <w:r>
        <w:rPr>
          <w:b/>
        </w:rPr>
        <w:t>2021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08» ноября 2021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11» ноября 2021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15» ноября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08» нояб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экономики и  управления муниципальным имуществом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1 этаж, кабинет  № 5, тел. (81667) 50-2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 xml:space="preserve">Получатель: </w:t>
      </w:r>
      <w:r>
        <w:rPr>
          <w:color w:val="000000"/>
        </w:rPr>
        <w:t xml:space="preserve">УФК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 xml:space="preserve"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 </w:t>
      </w: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5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6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12» октября 2021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15» ноября 2021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д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Назначение: нежилое, 1993 года постройки, 1-этажное, общей площадью 51,5 кв.м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53:18:0010416:9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земельный участок (земли населенных пунктов). Вид разрешенного использования: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автотранспорта. общей площадью 74,0 кв.м, кадастровый номер 53:18:0010416:22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Новгородская область, Хвойнинский район, Хвойнинское городское поселение, р.п. Хвойная, ул.Красноармейская, д. 37-Б, строение 4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городская область, Хвойнинский муниципальный округ, р.п. Хвойная, ул. Красноармейская, з/у  37б/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 на 2021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ранее на  торги  не выставляло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85 000 (восемьдесят пять тысяч) рубл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 000 (семнадцать  тысяч)</w:t>
            </w:r>
          </w:p>
          <w:p>
            <w:pPr>
              <w:pStyle w:val="Normal"/>
              <w:widowControl w:val="false"/>
              <w:rPr/>
            </w:pPr>
            <w:r>
              <w:rPr/>
              <w:t>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 250 (четыре  тысячи двести пятьдесят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12» октября 2021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12» октября 2021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1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</w:t>
      </w:r>
      <w:r>
        <w:rPr>
          <w:b w:val="false"/>
          <w:color w:val="000000"/>
        </w:rPr>
        <w:t>здани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гаража</w:t>
      </w:r>
      <w:r>
        <w:rPr>
          <w:b w:val="false"/>
        </w:rPr>
        <w:t xml:space="preserve">. Назначение: нежилое, 1993 года постройки, 1-этажное, общей площадью 51,5 кв.м., </w:t>
      </w:r>
      <w:r>
        <w:rPr>
          <w:b w:val="false"/>
          <w:color w:val="000000"/>
        </w:rPr>
        <w:t>кадастровый номер 53:18:0010416:98</w:t>
      </w:r>
      <w:r>
        <w:rPr/>
        <w:t xml:space="preserve">, </w:t>
      </w:r>
      <w:r>
        <w:rPr>
          <w:b w:val="false"/>
        </w:rPr>
        <w:t>расположенное</w:t>
      </w:r>
      <w:r>
        <w:rPr/>
        <w:t xml:space="preserve"> </w:t>
      </w:r>
      <w:r>
        <w:rPr>
          <w:b w:val="false"/>
        </w:rPr>
        <w:t>по адресу: Новгородская область, Хвойнинский  район, Хвойнинское городское поселение, р.п.Хвойная, ул. Красноармейская, д. 37-Б, строение 4</w:t>
      </w:r>
      <w:r>
        <w:rPr>
          <w:b w:val="false"/>
          <w:color w:val="000000"/>
        </w:rPr>
        <w:t>;</w:t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- земельный участок, категория земель: земли населенных пунктов, виды разрешенного использования: хранение автотранспорта. общей площадью 74,0 кв.м, кадастровый номер 53:18:0010416:221, расположенный по адресу 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муниципальный округ, р.п.Хвойная, ул. Красноармейская, з/у 37б/2</w:t>
      </w:r>
      <w:r>
        <w:rPr>
          <w:b w:val="false"/>
          <w:color w:val="000000"/>
        </w:rPr>
        <w:t xml:space="preserve"> 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</w:t>
      </w:r>
      <w:r>
        <w:rPr/>
        <w:t xml:space="preserve"> </w:t>
      </w:r>
      <w:r>
        <w:rPr>
          <w:color w:val="000000"/>
        </w:rPr>
        <w:t xml:space="preserve">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УФК МФ РФ по Новгородской области   (КЭУМИ Администрации  Хвойнинского муниципального округа) 40102810145370000042, отделение Новгород  Банка  России/УФК по Новгородской области  г.В.Новгород,  БИК 014959900, КБК 566 111 05074 14 0000 120, ОКТМО 49 545000,  ИНН 5316000165 КПП 531601001.  Тел: (816-67)  50-254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1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1 г.</w:t>
            </w:r>
          </w:p>
        </w:tc>
      </w:tr>
    </w:tbl>
    <w:p>
      <w:pPr>
        <w:pStyle w:val="TextBody"/>
        <w:ind w:firstLine="59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94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ind w:firstLine="59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</w:rPr>
        <w:t xml:space="preserve">           </w:t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>здани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гаража</w:t>
      </w:r>
      <w:r>
        <w:rPr>
          <w:b w:val="false"/>
        </w:rPr>
        <w:t xml:space="preserve">. Назначение: нежилое, 1993 года постройки, 1-этажное, общей площадью 51,5 кв.м., </w:t>
      </w:r>
      <w:r>
        <w:rPr>
          <w:b w:val="false"/>
          <w:color w:val="000000"/>
        </w:rPr>
        <w:t>кадастровый номер 53:18:0010416:98</w:t>
      </w:r>
      <w:r>
        <w:rPr/>
        <w:t xml:space="preserve">, </w:t>
      </w:r>
      <w:r>
        <w:rPr>
          <w:b w:val="false"/>
        </w:rPr>
        <w:t>расположенное</w:t>
      </w:r>
      <w:r>
        <w:rPr/>
        <w:t xml:space="preserve"> </w:t>
      </w:r>
      <w:r>
        <w:rPr>
          <w:b w:val="false"/>
        </w:rPr>
        <w:t>по адресу: Новгородская область, Хвойнинский  район, Хвойнинское городское поселение, р.п.Хвойная, ул. Красноармейская, д. 37-Б, строение 4</w:t>
      </w:r>
      <w:r>
        <w:rPr>
          <w:b w:val="false"/>
          <w:color w:val="000000"/>
        </w:rPr>
        <w:t xml:space="preserve"> и земельный участок, категория земель: земли населенных пунктов, виды разрешенного использования: хранение автотранспорта. общей площадью 74,0 кв.м, кадастровый номер 53:18:0010416:221, расположенный по адресу 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муниципальный округ, р.п.Хвойная, ул. Красноармейская, з/у 37б/2,  (далее Имущество) на условиях, определенных договором купли-продажи от «___»______2021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1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1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consultantplus://offline/ref=309FD773562D93D1254750BC451FFC67D547FE7DF009F6FFE2386DBBC9B6384AA3EA26C53D32677E796AC24C348E3BF25D0491n2hBP" TargetMode="External"/><Relationship Id="rId15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6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КУМИ</cp:lastModifiedBy>
  <cp:lastPrinted>2019-07-10T15:51:00Z</cp:lastPrinted>
  <dcterms:modified xsi:type="dcterms:W3CDTF">2021-10-12T09:46:00Z</dcterms:modified>
  <cp:revision>76</cp:revision>
  <dc:subject/>
  <dc:title/>
</cp:coreProperties>
</file>