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 xml:space="preserve">Информация  мониторинга исполнения органами местного самоуправления, законодательства о градостроительной деятельности в части </w:t>
      </w:r>
      <w:r>
        <w:rPr>
          <w:rFonts w:eastAsia="Times New Roman"/>
          <w:b/>
          <w:color w:val="000000"/>
          <w:lang w:eastAsia="ru-RU"/>
        </w:rPr>
        <w:t xml:space="preserve">исчерпывающего перечня процедур в сфере жилищного строительства, утвержденного постановлением Правительства Российской Федерации от 30.04.2015 № 403 </w:t>
        <w:br/>
      </w:r>
      <w:r>
        <w:rPr/>
        <w:t>(далее – Исчерпывающий перечень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88"/>
        <w:gridCol w:w="2079"/>
        <w:gridCol w:w="2084"/>
        <w:gridCol w:w="2499"/>
      </w:tblGrid>
      <w:tr>
        <w:trPr>
          <w:trHeight w:val="33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цедуры, включенной в 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счерпывающего перечня, которая осуществляется органами местного самоуправления (органами исполнительной власти) субъекта Российской Федерации в соответствии с пунктом 11.4. протокола заседания координационного совета (штаба) от 23 декабря 2015 года № 731-ПРМ-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а осуществляется органами власти субъекта РФ, органами местного самоуправления, (Да/Не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муниципальных образований, органами местного самоуправления которых осуществляется проведение процедуры,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Доля муниципальных образований, в которых проведение процедуры соответствует требованиям законодательства, от общего количества муниципальных образований, в которых такая процедура осуществляется,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(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(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(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360" w:hanging="0"/>
        <w:jc w:val="center"/>
        <w:rPr>
          <w:b/>
          <w:b/>
        </w:rPr>
      </w:pPr>
      <w:r>
        <w:rPr>
          <w:b/>
        </w:rPr>
        <w:t xml:space="preserve">Информация по мониторингу дополнительных процедур, включенных в раздел </w:t>
      </w:r>
      <w:r>
        <w:rPr>
          <w:b/>
          <w:lang w:val="en-US"/>
        </w:rPr>
        <w:t>II</w:t>
      </w:r>
      <w:r>
        <w:rPr>
          <w:b/>
        </w:rPr>
        <w:t xml:space="preserve"> Исчерпывающего перечня в сфере жилищного строительства, утвержденного постановлением Правительства Российской Федерации от 30.04.2015 № 403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70"/>
        <w:gridCol w:w="1870"/>
        <w:gridCol w:w="2116"/>
        <w:gridCol w:w="2493"/>
      </w:tblGrid>
      <w:tr>
        <w:trPr>
          <w:trHeight w:val="36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роцедуры, включенной в раздел II Исчерпывающего переч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Процедура осуществляется органами власти субъекта РФ, органами местного самоуправления, (Да/Н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Наличие административного регламента предоставления государственной услуги, включающего описание процедуры, который соответствует требованиям законодательств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(+/-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Количество муниципальных образований, осуществляющих процедуру, ед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ru-RU"/>
              </w:rPr>
              <w:t>Доля муниципальных образований, в которых принят административный регламент проведения процедуры, от общего количества муниципальных образований, осуществляющих процедуру, %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footnoteReference w:id="3"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по переводу предоставления государственных (муниципальных) услуг в сфере строительства в электронный вид (по состоянию на 1 января  2018 год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2"/>
        <w:gridCol w:w="1559"/>
        <w:gridCol w:w="1675"/>
        <w:gridCol w:w="1605"/>
        <w:gridCol w:w="1606"/>
        <w:gridCol w:w="1697"/>
      </w:tblGrid>
      <w:tr>
        <w:trPr>
          <w:trHeight w:val="39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осударственных (муниципальных) услуг в сфере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возможности предоставления услуги на региональном уровне в электронном виде, (Да/Н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  <w:u w:val="single"/>
              </w:rPr>
              <w:t>Указывается полный интернет-адрес страницы размещения реестра описаний процеду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муниципальных образований, оказывающих услугу, 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 муниципальных образований, в которых обеспечена возможность предоставления услуги в эл.виде от общего количества муниципальных образований, оказывающих услугу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 услуг, предоставленных органами власти субъекта и местного самоуправления в электронном виде, в общем количестве предоставленных в регионе услуг (нарастающим итогом за первое полугодие 2018 года), 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uslugi.</w:t>
            </w:r>
          </w:p>
          <w:p>
            <w:pPr>
              <w:pStyle w:val="Normal"/>
              <w:rPr/>
            </w:pPr>
            <w:r>
              <w:rPr/>
              <w:t>novreg.ru/rpeu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разрешений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uslugi.</w:t>
            </w:r>
          </w:p>
          <w:p>
            <w:pPr>
              <w:pStyle w:val="Normal"/>
              <w:rPr/>
            </w:pPr>
            <w:r>
              <w:rPr/>
              <w:t>novreg.ru/rpeu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разрешений на ввод объект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uslugi.</w:t>
            </w:r>
          </w:p>
          <w:p>
            <w:pPr>
              <w:pStyle w:val="Normal"/>
              <w:rPr/>
            </w:pPr>
            <w:r>
              <w:rPr/>
              <w:t>novreg.ru/rpeu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дача разрешений на установку и эксплуатацию рекламных конструкц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территории Хвойнинского района, аннулирование таких раз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uslugi.</w:t>
            </w:r>
          </w:p>
          <w:p>
            <w:pPr>
              <w:pStyle w:val="Normal"/>
              <w:rPr/>
            </w:pPr>
            <w:r>
              <w:rPr/>
              <w:t>novreg.ru/rpeu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оцедура осуществляется на региональном уров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оцедура осуществляется на муниципальном уров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4:00Z</dcterms:created>
  <dc:creator>Меньшов Андрей Николаевич</dc:creator>
  <dc:description/>
  <dc:language>en-US</dc:language>
  <cp:lastModifiedBy>Павлушин Александр Александрович</cp:lastModifiedBy>
  <cp:lastPrinted>2018-08-08T16:48:00Z</cp:lastPrinted>
  <dcterms:modified xsi:type="dcterms:W3CDTF">2018-12-13T09:44:00Z</dcterms:modified>
  <cp:revision>4</cp:revision>
  <dc:subject/>
  <dc:title/>
</cp:coreProperties>
</file>