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 подготовке проекта Генерального плана 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Хвойнинского муниципального округа</w:t>
      </w:r>
    </w:p>
    <w:p>
      <w:pPr>
        <w:pStyle w:val="Normal"/>
        <w:suppressAutoHyphens w:val="true"/>
        <w:overflowPunct w:val="true"/>
        <w:autoSpaceDE w:val="true"/>
        <w:spacing w:lineRule="exact" w:line="24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overflowPunct w:val="true"/>
        <w:autoSpaceDE w:val="true"/>
        <w:spacing w:lineRule="exact" w:line="24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ункта 24 части 1 статьи 16 Федерального закона от 06.10.2003 года № 131-ФЗ «Об общих принципах организации местного самоуправления в Российской Федерации», части 3 статьи 2 Федерального закона от 01.05.2019 года № 87-ФЗ  «О внесении изменений в Федеральный закон «Об общих принципах организации местного самоуправления в Российской Федерации», статьи 24 Градостроительного кодекса Российской Федерации, классификатора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.11.2020 года № П/0412,  областного закона от 14.03.2007 года № 57-ОЗ «О регулировании градостроительной деятельности на территории Новгородской области», Устава Хвойнинского муниципального округа Новгородской области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b w:val="false"/>
          <w:sz w:val="28"/>
        </w:rPr>
        <w:t xml:space="preserve">  Комитету архитектуры, земельно-имущественных отношений и муниципального контроля Администрации муниципального округа приступить к подготовке   проекта Генерального плана Хвойнинского муниципального округа (далее - Проект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2. </w:t>
      </w:r>
      <w:r>
        <w:rPr>
          <w:b w:val="false"/>
          <w:sz w:val="28"/>
          <w:szCs w:val="28"/>
        </w:rPr>
        <w:tab/>
        <w:t>Утвердить прилагаемый Порядок и сроки проведения работ по подготовке Проекта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</w:t>
        <w:tab/>
      </w:r>
      <w:r>
        <w:rPr>
          <w:b w:val="false"/>
          <w:bCs w:val="false"/>
          <w:sz w:val="28"/>
          <w:szCs w:val="28"/>
        </w:rPr>
        <w:t xml:space="preserve">Разместить настоящее постановление на официальном сайте Администрации Хвойнинского муниципального округа  в 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информационно-телекоммуникационной сети «Интернет», в разделе </w:t>
      </w:r>
      <w:r>
        <w:rPr>
          <w:b w:val="false"/>
          <w:color w:val="000000"/>
          <w:sz w:val="28"/>
          <w:szCs w:val="28"/>
        </w:rPr>
        <w:t>комитета архитектуры, земельно-имущественных отношений и муниципального контроля в подразделе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                                                             С.А.Новоселова</w:t>
      </w:r>
      <w:r>
        <w:br w:type="page"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right"/>
        <w:rPr>
          <w:rFonts w:ascii="Times New Roman" w:hAnsi="Times New Roman" w:cs="Times New Roman"/>
          <w:b/>
          <w:b/>
          <w:sz w:val="22"/>
          <w:szCs w:val="28"/>
          <w:lang w:bidi="ru-RU"/>
        </w:rPr>
      </w:pPr>
      <w:r>
        <w:rPr>
          <w:rFonts w:cs="Times New Roman"/>
          <w:b/>
          <w:sz w:val="22"/>
          <w:szCs w:val="28"/>
          <w:lang w:bidi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overflowPunct w:val="true"/>
        <w:autoSpaceDE w:val="true"/>
        <w:ind w:left="360" w:firstLine="4460"/>
        <w:jc w:val="center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УТВЕРЖДЕН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overflowPunct w:val="true"/>
        <w:autoSpaceDE w:val="true"/>
        <w:ind w:left="4358" w:firstLine="37"/>
        <w:jc w:val="center"/>
        <w:rPr/>
      </w:pPr>
      <w:r>
        <w:rPr>
          <w:b w:val="false"/>
          <w:sz w:val="28"/>
          <w:szCs w:val="28"/>
          <w:lang w:bidi="ru-RU"/>
        </w:rPr>
        <w:t>постановлением Администрации</w:t>
        <w:br/>
        <w:t xml:space="preserve">Хвойнинского муниципального округ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overflowPunct w:val="true"/>
        <w:autoSpaceDE w:val="true"/>
        <w:ind w:left="4358" w:firstLine="37"/>
        <w:jc w:val="center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от  03.04.2023 № 402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 и сроки проведения работ по подготовке проекта Генерального плана Хвойнинского муниципального округа</w:t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68"/>
        <w:gridCol w:w="2350"/>
        <w:gridCol w:w="236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иды рабо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ринятие постановления Администрации муниципального округа «О разработке проекта Генерального плана Хвойнинского муниципального округ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Апрель 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лава Хвойнинского муниципального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щение закупки на разработку проекта Генерального плана Хвойнинского муниципального округ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 04.04.20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омитет архитектуры, земельно-имущественных отношений и муниципального округа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тдел по закупкам Администрации Хвойнинского муниципального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Заключение муниципального контракта на подготовку проекта Генерального плана Хвойнинского муниципального округ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 20.04.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лава Хвойнинского муниципального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работка проекта Генерального плана Хвойнинского муниципального округ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 10.07.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дрядчик, определенный по результатам процедур, проведенных в соответствии с требованиями Федерального закона</w:t>
              <w:br/>
              <w:t>от 05.04.2013 N 44-ФЗ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щение проекта генерального плана в ФГИС Т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До 10.07.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Комитет архитектуры, земельно-имущественных отношений и муниципального округа Администрации Хвойнинского муниципального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беспечение доступа к проекту Генерального плана Хвойнинского муниципального округа в ФГИС ТП для проведения процедур соглас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 10.07.2023 по 10.10.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омитет архитектуры, земельно-имущественных отношений и муниципального округа Администрации Хвойнинского муниципального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ринятие решения о проведении общественных обсуждений по проекту Генерального плана Хвойнин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0.10.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Хвойнинского муниципального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Размещение проекта Генерального плана Хвойнинского муниципального округа на официальном сайте Администрации Хвойнинского муниципального округа в информационно-телекоммуникационной сети «Интернет», в периодическом печатном издании Хвойнинского муниципального округа «</w:t>
            </w:r>
            <w:r>
              <w:rPr>
                <w:b w:val="false"/>
                <w:bCs w:val="false"/>
                <w:sz w:val="24"/>
                <w:szCs w:val="24"/>
              </w:rPr>
              <w:t>Официальный вестник Хвойнинского муниципального округа</w:t>
            </w:r>
            <w:r>
              <w:rPr>
                <w:rFonts w:eastAsia="Calibri"/>
                <w:b w:val="false"/>
                <w:sz w:val="24"/>
                <w:szCs w:val="24"/>
              </w:rPr>
              <w:t>»  и проведение общественных обсу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 11.10.2023 по 11.11.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омитет архитектуры, земельно-имущественных отношений и муниципального округа Администрации Хвойнинского муниципального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несение изменений в Проект по результатам общественных обсу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 течение десяти дней после завершения общественных обсужде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дрядчик, определенный по результатам процедур, проведенных в соответствии с требованиями Федерального закона</w:t>
              <w:br/>
              <w:t>от 05.04.2013 N 44-ФЗ</w:t>
            </w:r>
          </w:p>
        </w:tc>
      </w:tr>
      <w:tr>
        <w:trPr>
          <w:trHeight w:val="17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редставление проекта Генерального плана Хвойнинского муниципального округа Главе Хвойнинского муниципального округа с обязательным приложением протоколов общественных обсуждений и заключения о результатах общественных обсужд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В течение пяти дней после внесения изменений в Проек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Комитет архитектуры, земельно-имущественных отношений и муниципального округа Администрации Хвойнинского муниципального округа;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тдел по закупкам Администрации Хвойнинского муниципального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sz w:val="24"/>
                <w:szCs w:val="24"/>
                <w:lang w:bidi="ru-RU"/>
              </w:rPr>
              <w:t>1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sz w:val="24"/>
                <w:szCs w:val="24"/>
                <w:lang w:bidi="ru-RU"/>
              </w:rPr>
              <w:t>Принятие решения Главой Хвойнинского муниципального округа о направлении проекта Генерального плана Хвойнинского муниципального округа с обязательным приложением протокола общественных обсуждений и заключения о результатах общественных обсуждений в Думу Хвойнинского муниципального округа или об отклонении Проекта и о направлении его на доработку с указанием даты повторного представ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sz w:val="24"/>
                <w:szCs w:val="24"/>
                <w:lang w:bidi="ru-RU"/>
              </w:rPr>
              <w:t>до 13.12.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sz w:val="24"/>
                <w:szCs w:val="24"/>
                <w:lang w:bidi="ru-RU"/>
              </w:rPr>
              <w:t>Глав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sz w:val="24"/>
                <w:szCs w:val="24"/>
                <w:lang w:bidi="ru-RU"/>
              </w:rPr>
              <w:t>Хвойнинского муниципального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sz w:val="24"/>
                <w:szCs w:val="24"/>
                <w:lang w:bidi="ru-RU"/>
              </w:rPr>
              <w:t>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sz w:val="24"/>
                <w:szCs w:val="24"/>
                <w:lang w:bidi="ru-RU"/>
              </w:rPr>
              <w:t>Принятие решения Думой Хвойнинского муниципального округа Генерального плана Хвойнинского муниципального округа или об отклонении Проекта и направлении на доработку Главе Хвойнинского муниципального округ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sz w:val="24"/>
                <w:szCs w:val="24"/>
                <w:lang w:bidi="ru-RU"/>
              </w:rPr>
              <w:t>Проект подлежит рассмотрению на заседании Думы Хвойнинского муниципального округа не позднее 20.12.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sz w:val="24"/>
                <w:szCs w:val="24"/>
                <w:lang w:bidi="ru-RU"/>
              </w:rPr>
              <w:t>Дум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sz w:val="24"/>
                <w:szCs w:val="24"/>
                <w:lang w:bidi="ru-RU"/>
              </w:rPr>
              <w:t>Хвойнинского муниципального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sz w:val="24"/>
                <w:szCs w:val="24"/>
                <w:lang w:bidi="ru-RU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sz w:val="24"/>
                <w:szCs w:val="24"/>
                <w:lang w:bidi="ru-RU"/>
              </w:rPr>
              <w:t>Опубликование утвержденного Генерального плана Хвойнинского муниципального округа на официальном сайте Администрации Хвойнинского муниципального округа в информационно-телекоммуникационной сети «Интернет», в «Бюллетень Хвойнинского муниципального округ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sz w:val="24"/>
                <w:szCs w:val="24"/>
                <w:lang w:bidi="ru-RU"/>
              </w:rPr>
              <w:t>Не позднее 25.12.20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Хвойнинского муниципального округа</w:t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9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27:00Z</dcterms:created>
  <dc:creator>Comp</dc:creator>
  <dc:description/>
  <cp:keywords/>
  <dc:language>en-US</dc:language>
  <cp:lastModifiedBy>User</cp:lastModifiedBy>
  <cp:lastPrinted>2023-07-06T08:51:00Z</cp:lastPrinted>
  <dcterms:modified xsi:type="dcterms:W3CDTF">2023-07-06T05:52:00Z</dcterms:modified>
  <cp:revision>5</cp:revision>
  <dc:subject/>
  <dc:title> </dc:title>
</cp:coreProperties>
</file>