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2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</w:t>
      </w:r>
    </w:p>
    <w:p>
      <w:pPr>
        <w:pStyle w:val="Normal"/>
        <w:jc w:val="center"/>
        <w:rPr/>
      </w:pPr>
      <w:r>
        <w:rPr>
          <w:sz w:val="32"/>
        </w:rPr>
        <w:t>Новгородская область</w:t>
      </w:r>
    </w:p>
    <w:p>
      <w:pPr>
        <w:pStyle w:val="Heading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МУНИЦИПАЛЬНОГО РАЙОНА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 w:val="false"/>
          <w:sz w:val="36"/>
        </w:rPr>
        <w:t>ПОСТАНОВЛ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2.201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7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е  и   порядке 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  территор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порядке    внесения  в  не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  и   реализации   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  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ст. ст. 8, 9, 18 - 22 Градостроительного кодекса Российской Федерации, в соответствии с Уставом  Хвойнинского муниципального район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составе и порядке подготовки схемы территориального планирования  Хвойнинского муниципального района, порядке внесения в нее изменений и реализации схемы территориального планирова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Настоящее постановление вступает в силу с момента опубликования в газете " Новая жизнь"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газете " Новая жизнь"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района</w:t>
        <w:tab/>
        <w:tab/>
        <w:tab/>
        <w:tab/>
        <w:t>И.А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77" w:hanging="0"/>
        <w:jc w:val="center"/>
        <w:rPr/>
      </w:pPr>
      <w:r>
        <w:rPr>
          <w:b w:val="false"/>
          <w:sz w:val="28"/>
          <w:szCs w:val="28"/>
        </w:rPr>
        <w:t>постановлением  Администрации муниципального района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12.2010  № 744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  и    порядке    подготовки       сх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    планирования 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порядке    внесения   в неё   изменений 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  схемы  территориального   план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областным законом от 14.03.2007 N 57-ОЗ "О регулировании градостроительной деятельности на территории Новгородской области" и определяет состав и порядок подготовки схемы территориального планирования  Хвойнинского муниципального района, порядок внесения в нее изменений и реализации схемы территориального планирова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окументом территориального планирования  Хвойнинского муниципального района является схема территориального планирования  Хвойн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схемы территориальн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Схема территориального планирования  Хвойнинского муниципального района (далее - муниципального района) содержит положения о территориальном планировании муниципального района и соответствующие карты (схемы), а также материалы по обоснованию проекта схемы территориального планирования муниципального района в текстовой форме и в виде карт (схем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оложения о территориальном планировании муниципального района включают в себя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территориального планирования муниципального район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 по территориальному планированию муниципального района и указание на последовательность их выполне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Схема территориального планирования муниципального района включает в себя карты (схемы), предусмотренные ст. 19 Градостроительного кодекса Российской Федераци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Информация, содержащаяся на каждой из карт (схем), входящих в состав схемы территориального планирования муниципального района, может быть размещена на одной или на нескольких соответствующих картах (схемах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Информация, содержащаяся на карте (схеме) предложений по территориальному планированию муниципального района, карте (схеме) планируемого размещения объектов капитального строительства местного значения, может представляться путем ее совмещения с информацией, содержащейся на карте (схеме) зонирования территории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Состав и масштабы соответствующих карт (схем) устанавливаются в задании на разработку проекта схемы территориального планирования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Положения о территориальном планировании муниципального района и карты (схемы), входящие в состав схемы территориального планирования муниципального района, подготавливаются и передаются заказчику на бумажных и электронных носителях. Формат таких материалов в электронном виде определяется с учетом требований законодательства к ведению информационных систем обеспечения градостроительной деятельност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Материалы по обоснованию проекта схемы территориального планирования муниципального района в текстовой форме включают в себя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основание вариантов решения задач территориального планировани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еречень мероприятий по территориальному планированию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боснование предложений по территориальному планированию, этапы их реализаци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 Материалы по обоснованию проекта схемы территориального планирования муниципального района в виде карт (схем) включают в себя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ацию о состоянии соответствующей территории, о возможных направлениях ее развития и об ограничениях ее использовани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ложения по территориальному планированию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Информация о состоянии соответствующей территории, о возможных направлениях ее развития и об ограничениях ее использования отображается на картах (схемах), предусмотренных п. 1 ч. 8 ст. 19 Градостроительного кодекса Российской Федераци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Состав и масштабы карт (схем) в составе материалов по обоснованию проекта схемы территориального планирования муниципального района определяются с учетом возможности внесения изменений в процессе согласования проекта схемы территориального планирования  Хвойн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одготовки схемы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муниципального района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Решение о подготовке схемы территориального планирования муниципального района принимается Главой муниципального района в форме постановления Администрации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Заказчиком по подготовке проекта схемы территориального планирования муниципального района является Администрация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Администрация муниципального района подготавливает задание на разработку проекта схемы территориального планирования муниципального района и утверждает его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4. Задание на разработку проекта схемы территориального планирования муниципального района содержит требования к составу, содержанию и форме подготавливаемых материалов, масштабам карт (схем), разрабатываемых в составе проекта схемы территориального планирования муниципального района, и в составе материалов, обосновывающих принимаемые проектные решения, а также этапы, последовательность и сроки выполнения работ, определяет перечень исходных данных, представляемых Администрацией муниципального района, и перечень исходных данных, сбор которых осуществляет исполнитель, содержит указания на необходимость проведения инженерных изысканий, перечень согласований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Администрация муниципального района в соответствии с действующим законодательством организует размещение муниципального заказа на выполнение работ по подготовке проекта схемы территориального планирования муниципального района и по его итогам определяет разработчика проекта схемы территориального планирова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Подготовка проект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, нормативов градостроительного проектирования и с учетом федеральных, региональных и муниципальных целевых програм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1. Проект схемы территориального планирования муниципального района подлежит опубликованию в газете " Новая жизнь" в порядке, установленном для опубликования муниципальных правовых актов, и размещается на официальном сайте муниципального района не менее чем за 3 месяца до ее утверждения. Опубликованию и размещению на сайте подлежит проект положений в составе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целей и задач территориального планировани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еречня мероприятий по территориальному планированию и указания на последовательность их выполнени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оектов карт (схем), содержащихся в схеме территориального планирования муниципального района, предусмотренных ч. 4 ст. 19 Градостроительного кодекса Российской Федераци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2. Заинтересованные лица вправе представить свои предложения по проекту схемы территориального планирования муниципального района в комиссию по подготовке и реализации схемы территориального планирования муниципального района и рассмотрению иных вопросов в сфере градостроительной деятельности на территории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По завершении разработки проекта схемы территориального планирования муниципального района Администрация муниципального района проводит согласования проекта в соответствии со ст. 21 Градостроительного кодекса Российской Федераци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Проект схемы территориального планирования муниципального района с заключениями органов, уполномоченных законодательством Российской Федерации на согласование схемы территориального планирования, документами и материалами, представленными комиссией по подготовке схемы территориального планирования, направляется Главой муниципального района на утверждение в Думу  Хвойн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Схема территориального планирования муниципального района подлежит опубликованию в газете " Новая жизнь" и размещению на официальном сайте муниципального района в порядке, предусмотренном ч. 6 ст. 20 Градостроительного кодекса Российской Федерации.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, Администрацию области, в границах которой находится муниципальный район, органы местного самоуправления поселений,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, органы местного самоуправления муниципальных районов, имеющих общую границу с муниципальным районо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Правообладатели земельных участков, объектов капитального строительства,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, вправе оспорить схему территориального планирования муниципального района в судебном порядке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обенности согласования проекта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 муниципальн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Согласование проекта схемы территориального планирования муниципального района осуществляется в соответствии со ст. 21 Градостроительного кодекса Российской Федерации и Положением о порядке рассмотрения проектов схем территориального планирования субъектов Российской Федерации, имеющих общую границу с Новгородской областью, проектов документов территориального планирования муниципальных образований Новгородской области и подготовки по ним заключений, утвержденным Постановлением Правительства Российской Федерации  от 01.08.2008 N 266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 в сх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 муниципальн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Внесение изменений в схему территориального планирования муниципального района осуществляется на основании предложен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муниципальных образований, входящих в состав и граничащих с муниципальным районом, заинтересованных юридических и физических лиц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Предложения о внесении изменений в схему территориального планирования муниципального района с их обоснованием направляются в Администрацию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Администрация муниципального района в течение 30 дней со дня получения предложений о внесении изменений в схему территориального планирования муниципального района с их обоснованием дает заключение об их целесообразности и направляет их Главе муниципального района для принятия решения о внесении изменений в схему территориального планирования муниципального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Внесение изменений в схему территориального планирования муниципального района осуществляется в соответствии с требованиями, предусмотренными Градостроительным кодексом Российской Федерации и настоящим Положением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ализация схемы территориального планиров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Реализация схемы территориального планирования муниципального района осуществляется на основании ст. 22 Градостроительного кодекса Российской Федерации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b w:val="false"/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6:00Z</dcterms:created>
  <dc:creator>home</dc:creator>
  <dc:description/>
  <cp:keywords/>
  <dc:language>en-US</dc:language>
  <cp:lastModifiedBy>RePack by Diakov</cp:lastModifiedBy>
  <cp:lastPrinted>2010-12-10T09:14:00Z</cp:lastPrinted>
  <dcterms:modified xsi:type="dcterms:W3CDTF">2017-06-02T11:56:00Z</dcterms:modified>
  <cp:revision>2</cp:revision>
  <dc:subject/>
  <dc:title>  </dc:title>
</cp:coreProperties>
</file>