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10374" w:leader="none"/>
                <w:tab w:val="left" w:pos="10887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10374" w:leader="none"/>
                <w:tab w:val="left" w:pos="10887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10374" w:leader="none"/>
                <w:tab w:val="left" w:pos="108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шением    Думы  Хвойнинского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10374" w:leader="none"/>
                <w:tab w:val="left" w:pos="108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района</w:t>
            </w:r>
          </w:p>
          <w:p>
            <w:pPr>
              <w:pStyle w:val="Normal"/>
              <w:tabs>
                <w:tab w:val="clear" w:pos="708"/>
                <w:tab w:val="left" w:pos="6213" w:leader="none"/>
                <w:tab w:val="left" w:pos="10374" w:leader="none"/>
                <w:tab w:val="left" w:pos="108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8.2015   №  34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10374" w:leader="none"/>
                <w:tab w:val="left" w:pos="108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13" w:leader="none"/>
                <w:tab w:val="left" w:pos="10374" w:leader="none"/>
                <w:tab w:val="left" w:pos="10887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 Хвойнинского муниципального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района 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40"/>
        <w:ind w:left="1824" w:hanging="1115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ожения о территориальном планировании </w:t>
        <w:br/>
        <w:t>Новгородской области</w:t>
      </w:r>
    </w:p>
    <w:p>
      <w:pPr>
        <w:pStyle w:val="Normal"/>
        <w:spacing w:lineRule="exact" w:line="120" w:before="0" w:after="40"/>
        <w:ind w:left="1826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40"/>
        <w:ind w:left="969" w:hanging="260"/>
        <w:rPr/>
      </w:pPr>
      <w:r>
        <w:rPr>
          <w:b/>
          <w:spacing w:val="-10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FontStyle32"/>
          <w:sz w:val="28"/>
          <w:szCs w:val="28"/>
        </w:rPr>
        <w:t xml:space="preserve">Внесение изменений в Схему территориального планирования муниципального района выполнено в соответствии с требованиями, предусмотренными статьями 9, 20 и 21 Градостроительного Кодекса Российской Федерации </w:t>
      </w:r>
      <w:r>
        <w:rPr>
          <w:color w:val="000000"/>
          <w:sz w:val="28"/>
          <w:szCs w:val="28"/>
        </w:rPr>
        <w:t xml:space="preserve">от 29.12.2004г. №190-ФЗ (ред. от 01.03.2015г.), </w:t>
      </w:r>
      <w:r>
        <w:rPr>
          <w:spacing w:val="-6"/>
          <w:sz w:val="28"/>
          <w:szCs w:val="28"/>
        </w:rPr>
        <w:t>с учетом документов территориального планирования</w:t>
      </w:r>
      <w:r>
        <w:rPr>
          <w:sz w:val="28"/>
          <w:szCs w:val="28"/>
        </w:rPr>
        <w:t xml:space="preserve"> Российской Федерации, муниципальных образований Хвой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одержание карт (схем), содержащихся в Схеме, определен частями 1 и 6 статьи 19 Градостроительного кодекса Российской Федерации и статьей 1 </w:t>
      </w:r>
      <w:r>
        <w:rPr>
          <w:spacing w:val="-8"/>
          <w:sz w:val="28"/>
          <w:szCs w:val="28"/>
        </w:rPr>
        <w:t>областного закона от 14.03.2007 № 57-ОЗ "О регулировании градостроительной</w:t>
      </w:r>
      <w:r>
        <w:rPr>
          <w:sz w:val="28"/>
          <w:szCs w:val="28"/>
        </w:rPr>
        <w:t xml:space="preserve"> деятельности на территории Новгородской области", Приказом Министерства регионального развития Российской Федерации от 30.01.2012г. №19 «</w:t>
      </w:r>
      <w:r>
        <w:rPr>
          <w:bCs/>
          <w:sz w:val="28"/>
          <w:szCs w:val="28"/>
        </w:rPr>
        <w:t>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спользованный при подготовке Схемы территориального планирования Хвойнинского муниципальн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йон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3173"/>
        <w:gridCol w:w="2779"/>
        <w:gridCol w:w="2723"/>
      </w:tblGrid>
      <w:tr>
        <w:trPr>
          <w:trHeight w:val="1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окументов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территориального планирован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еквизиты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утвержд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сточник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нформации</w:t>
            </w:r>
          </w:p>
        </w:tc>
      </w:tr>
      <w:tr>
        <w:trPr>
          <w:trHeight w:val="1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1.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1"/>
                <w:b/>
                <w:sz w:val="24"/>
                <w:szCs w:val="24"/>
              </w:rPr>
              <w:t>Документы    территориального    планирования Российской Федерации</w:t>
            </w:r>
          </w:p>
        </w:tc>
      </w:tr>
      <w:tr>
        <w:trPr>
          <w:trHeight w:val="185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хем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риториальн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ирования</w:t>
            </w:r>
          </w:p>
          <w:p>
            <w:pPr>
              <w:pStyle w:val="Style9"/>
              <w:spacing w:lineRule="auto" w:line="240"/>
              <w:ind w:hanging="5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 Федерации в области трубопроводного транспор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аспоряжение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авительств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</w:t>
            </w:r>
          </w:p>
          <w:p>
            <w:pPr>
              <w:pStyle w:val="Style9"/>
              <w:spacing w:lineRule="auto" w:line="240"/>
              <w:ind w:firstLine="5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едерации от 13.08.2013 №1416-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mregion. r</w:t>
            </w:r>
            <w:hyperlink r:id="rId2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</w:tbl>
    <w:p>
      <w:pPr>
        <w:pStyle w:val="Normal"/>
        <w:rPr>
          <w:rStyle w:val="FontStyle32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10"/>
        <w:gridCol w:w="3163"/>
        <w:gridCol w:w="10"/>
        <w:gridCol w:w="2769"/>
        <w:gridCol w:w="10"/>
        <w:gridCol w:w="29"/>
        <w:gridCol w:w="2694"/>
      </w:tblGrid>
      <w:tr>
        <w:trPr>
          <w:trHeight w:val="2980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1.2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хем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риториального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ланирования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 Федерации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в области федерального</w:t>
            </w:r>
          </w:p>
          <w:p>
            <w:pPr>
              <w:pStyle w:val="Style9"/>
              <w:spacing w:lineRule="auto" w:line="240"/>
              <w:ind w:hanging="5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ранспорта (железнодорожного, воздушного, морского, внутреннего водного), автомобильных дорог федерального значения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аспоряжение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авительств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едерации от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9.03.2013 №384-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mregion.          r</w:t>
            </w:r>
            <w:hyperlink r:id="rId3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>
          <w:trHeight w:val="125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1.3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хем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риториального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ирования Российской Федерации в области энергетики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аспоряжение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авительства</w:t>
            </w:r>
          </w:p>
          <w:p>
            <w:pPr>
              <w:pStyle w:val="Style9"/>
              <w:spacing w:lineRule="auto" w:line="240"/>
              <w:ind w:hanging="5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 Федерации от 11.11.2013г. №2084-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 xml:space="preserve">http://fgis.minregion.          r </w:t>
            </w:r>
            <w:hyperlink r:id="rId4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>
          <w:trHeight w:val="156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хем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риториальн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ирования</w:t>
            </w:r>
          </w:p>
          <w:p>
            <w:pPr>
              <w:pStyle w:val="Style9"/>
              <w:spacing w:lineRule="auto" w:line="240"/>
              <w:ind w:hanging="5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 Федерации в области здравоохранения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аспоряжение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авительств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</w:t>
            </w:r>
          </w:p>
          <w:p>
            <w:pPr>
              <w:pStyle w:val="Style9"/>
              <w:spacing w:lineRule="auto" w:line="240"/>
              <w:ind w:firstLine="5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едерации от 28.12.2012г. №2607-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inregion.          r</w:t>
            </w:r>
            <w:hyperlink r:id="rId5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>
          <w:trHeight w:val="18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1.5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хем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риториальн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 Федерации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в    области высше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офессионального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бразования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аспоряжение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авительства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оссийской Федерации от 26.02.2013г. №247-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inregion.          r</w:t>
            </w:r>
            <w:hyperlink r:id="rId6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>
          <w:trHeight w:val="18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2.</w:t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Документы     территориального планирования субъекта Российской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Федерации</w:t>
            </w:r>
          </w:p>
        </w:tc>
      </w:tr>
      <w:tr>
        <w:trPr>
          <w:trHeight w:val="125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1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хем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риториального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ирования Новгородской области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становление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Администрации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овгородской области от 29.06.2012 №370г.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mregion.           r</w:t>
            </w:r>
            <w:hyperlink r:id="rId7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.2.</w:t>
            </w:r>
          </w:p>
        </w:tc>
        <w:tc>
          <w:tcPr>
            <w:tcW w:w="3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Схема 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риториального планирования Ленинградской области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становление Правительства Ленинградской области от 29.12.2012 №460г.</w:t>
            </w:r>
          </w:p>
        </w:tc>
        <w:tc>
          <w:tcPr>
            <w:tcW w:w="2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mregion.          r</w:t>
            </w:r>
            <w:hyperlink r:id="rId8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3.</w:t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Документы территориального планирования муниципальных районов имеющих общую границу с планируемой территорией</w:t>
            </w:r>
          </w:p>
        </w:tc>
      </w:tr>
      <w:tr>
        <w:trPr>
          <w:trHeight w:val="170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.1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хема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территориальн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ирования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Боровичского муниципального района Новгородской области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ешение Думы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Боровичск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муниципальн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айона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овгородской области   №204 от 20.12.2012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inregion.          r</w:t>
            </w:r>
            <w:hyperlink r:id="rId9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>
          <w:trHeight w:val="159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хема территориальн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ирования Мошенского муниципального района Новгородской области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ешение думы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Мошенск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муниципального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района    №106 от 03.11.2011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inregion.           r</w:t>
            </w:r>
            <w:hyperlink r:id="rId10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>
          <w:trHeight w:val="1676" w:hRule="atLeas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Схема территориальн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ланирования  Пестовского муниципального района Новгородской области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Решение думы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Пестовского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муниципального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rStyle w:val="FontStyle32"/>
              </w:rPr>
              <w:t>района    №199 от 27.11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ФГИС ТП</w:t>
            </w:r>
          </w:p>
          <w:p>
            <w:pPr>
              <w:pStyle w:val="Style9"/>
              <w:widowControl/>
              <w:spacing w:lineRule="auto" w:line="240"/>
              <w:jc w:val="center"/>
              <w:rPr>
                <w:rStyle w:val="FontStyle32"/>
                <w:color w:val="0000FF"/>
                <w:lang w:val="en-US" w:eastAsia="en-US"/>
              </w:rPr>
            </w:pPr>
            <w:r>
              <w:rPr>
                <w:rStyle w:val="FontStyle32"/>
                <w:color w:val="0000FF"/>
                <w:sz w:val="24"/>
                <w:szCs w:val="24"/>
                <w:lang w:val="en-US" w:eastAsia="en-US"/>
              </w:rPr>
              <w:t>http://fgis.minregion.          r</w:t>
            </w:r>
            <w:hyperlink r:id="rId11">
              <w:r>
                <w:rPr>
                  <w:rStyle w:val="InternetLink"/>
                  <w:lang w:val="en-US" w:eastAsia="en-US"/>
                </w:rPr>
                <w:t>u/fgis</w:t>
              </w:r>
            </w:hyperlink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b/>
              </w:rPr>
              <w:t>Планы и программы комплексного социально-экономического развития субъектов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lang w:eastAsia="ar-SA"/>
              </w:rPr>
              <w:t>Федеральная целевая программа «Жилище» на 2011-2015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Правительства от 17.12.2010г. №105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lang w:eastAsia="ar-SA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Правительства от 14.07.2012г. №717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lang w:eastAsia="ar-SA"/>
              </w:rPr>
              <w:t>Федеральная целевая программа «Устойчивое развитие сельских территорий на 20142017 годы и на период до 2020 год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Правительства от 15.07.2013г. №598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b/>
                <w:b/>
              </w:rPr>
            </w:pPr>
            <w:r>
              <w:rPr>
                <w:lang w:eastAsia="ar-SA"/>
              </w:rPr>
              <w:t>Закон Новгородской области "О Стратегии социально-экономического развития Новгородской области до 2030 года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Style24"/>
              <w:widowControl/>
              <w:jc w:val="center"/>
              <w:rPr/>
            </w:pPr>
            <w:r>
              <w:rPr/>
              <w:t>от 09.07.2012г. №100-ОЗ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lang w:eastAsia="ar-SA"/>
              </w:rPr>
              <w:t>Государственная программа Новгородской области «Развитие агропромышленного комплекса в Новгородской области на 2014-2020 го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Правительства от 17.10.2013г. №27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lang w:eastAsia="ar-SA"/>
              </w:rPr>
              <w:t>Государственная программа Новгородской области «Устойчивое развитие сельских территорий в Новгородской области на 2014-2020 год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Правительства от 17.10.2013г. №2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lang w:eastAsia="ar-SA"/>
              </w:rPr>
              <w:t>Долгосрочная областная целевая программа "Развитие образования и науки в Новгородской области на 2011-2020 годы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lang w:eastAsia="ar-SA"/>
              </w:rPr>
              <w:t xml:space="preserve">Постановление Администрации Новгородской области от 30 сентября 2010г. </w:t>
            </w:r>
          </w:p>
          <w:p>
            <w:pPr>
              <w:pStyle w:val="Style24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N 459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lang w:eastAsia="ar-SA"/>
              </w:rPr>
              <w:t>Долгосрочная областная целевая программа "Развитие физической культуры и спорта в Новгородской области на 2011-2015 годы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lang w:eastAsia="ar-SA"/>
              </w:rPr>
              <w:t>Постановление Администрации Новгородской области от 30 сентября 2010г. N 463</w:t>
            </w:r>
          </w:p>
        </w:tc>
      </w:tr>
      <w:tr>
        <w:trPr>
          <w:trHeight w:val="159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lang w:eastAsia="ar-SA"/>
              </w:rPr>
              <w:t>Областная целевая программа "Энергосбережение в Новгородской области на 2010-2014 годы и на период до 2020 года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становление Администрации Новгородской области от 15 декабря 2009г. N 459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b/>
                <w:b/>
              </w:rPr>
            </w:pPr>
            <w:r>
              <w:rPr>
                <w:b/>
              </w:rPr>
              <w:t>Планы и программы комплексного социально-экономического развития муниципальных образований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тегия социально-экономического развития Хвойнинского муниципального района до 203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Администрации от 28.04.2014г. №2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стойчивое развитие сельских территорий в Хвойнинском муниципальном районе на 2014-2017 годы и на период до 2020 года» (с внесением изм. Постановлением Администрации от 24.02.2014г. №11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Администрации от 15.10.2013г. №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5991"/>
        <w:gridCol w:w="2694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Развитие агропромышленного комплекса в Хвойнинском муниципальном районе на 2014-2020 годы»» (с внесением изм. Постановлением Администрации от 28.04.2014г. №2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/>
              <w:t>Постановление Администрации от 31.10.2013г. №69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В Схеме территориального планирования </w:t>
      </w:r>
      <w:r>
        <w:rPr>
          <w:sz w:val="28"/>
          <w:szCs w:val="28"/>
        </w:rPr>
        <w:t>Хвойнинского</w:t>
      </w:r>
      <w:r>
        <w:rPr>
          <w:rStyle w:val="FontStyle31"/>
          <w:sz w:val="28"/>
          <w:szCs w:val="28"/>
        </w:rPr>
        <w:t xml:space="preserve"> муниципального района </w:t>
      </w:r>
      <w:r>
        <w:rPr>
          <w:rStyle w:val="FontStyle32"/>
          <w:sz w:val="28"/>
          <w:szCs w:val="28"/>
        </w:rPr>
        <w:t xml:space="preserve">принят следующий срок, на который утверждается Схема: </w:t>
      </w:r>
      <w:r>
        <w:rPr>
          <w:rStyle w:val="FontStyle31"/>
          <w:sz w:val="28"/>
          <w:szCs w:val="28"/>
        </w:rPr>
        <w:t>двадцать лет.</w:t>
      </w:r>
    </w:p>
    <w:p>
      <w:pPr>
        <w:pStyle w:val="Style31"/>
        <w:widowControl/>
        <w:spacing w:lineRule="auto" w:line="240"/>
        <w:ind w:firstLine="709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2.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Style3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уемые для размещения объекты местного значения  муниципального района приведены в таблиц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126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и зон  с особыми условиями  использования территор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 - и газоснабжение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опровод средне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овского сельского поселения д.Мяки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 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опровод средне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3,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гол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опровод средне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Хво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опровод средне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газопровода  Боровичи-Хво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2126"/>
        <w:gridCol w:w="1984"/>
      </w:tblGrid>
      <w:tr>
        <w:trPr>
          <w:trHeight w:val="1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ная подстанция 330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. Юбилей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Для электроподстан-ций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ПС 110/35/10 кВ "Юбилейн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 НРУ 110 кВ "Пестово" протяженностью 65 км проводом АС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С 110/35/10 кВ "Пес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Реконструкция  с заменой 2 трансформаторов</w:t>
            </w:r>
            <w:r>
              <w:rPr>
                <w:sz w:val="24"/>
                <w:szCs w:val="24"/>
              </w:rPr>
              <w:t xml:space="preserve"> мощностью по 25 МВА на 2 трансформатора мощностью по 40 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110/35/10 кВ "Пес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 с заменой 2 трансформаторов мощностью по 25 МВА на 2 трансформатора мощностью по 40 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110/35/10 кВ "Пес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 с заменой 2 трансформаторов мощностью по 25 МВА на 2 трансформатора мощностью по 40 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Л 330 кВ "Калининская АЭС – ПС 330 кВ "Юбилейная" – </w:t>
              <w:br/>
              <w:t>ПС 330 кВ</w:t>
            </w:r>
            <w:r>
              <w:rPr>
                <w:sz w:val="24"/>
                <w:szCs w:val="24"/>
              </w:rPr>
              <w:t xml:space="preserve"> "Тихвин" – ПС 330 кВ "Ленинградск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(20 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2268"/>
        <w:gridCol w:w="2126"/>
        <w:gridCol w:w="1984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роительство автомобильной дороги Будогощь – Неболчи – Анциф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промышленности и траспорта</w:t>
            </w:r>
          </w:p>
        </w:tc>
      </w:tr>
      <w:tr>
        <w:trPr>
          <w:trHeight w:val="1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автомобильных дорог к объектам сельскохозяйственного производства и социальной сферы указанных в ФЦП «</w:t>
            </w:r>
            <w:r>
              <w:rPr>
                <w:sz w:val="24"/>
                <w:szCs w:val="24"/>
              </w:rPr>
              <w:t>Устойчивое развитие сельских территорий на 2014-2017 годы и на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промышленности и траспорта</w:t>
            </w:r>
          </w:p>
        </w:tc>
      </w:tr>
      <w:tr>
        <w:trPr>
          <w:trHeight w:val="28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СОШ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конструкци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СОШ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во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СОШ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ь (филиал в д.Миголо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рение сети фельдшерско-акушерских пунктов и (или) офисов врачей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ин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Ц «Орбит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спортивного яд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хоккейного к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Хво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спортивное 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футбольного поля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Хво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спортивное 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футболь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Каб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спортивное соору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футбольного по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хоккейного к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2"/>
        <w:gridCol w:w="850"/>
        <w:gridCol w:w="284"/>
        <w:gridCol w:w="425"/>
        <w:gridCol w:w="284"/>
        <w:gridCol w:w="1417"/>
        <w:gridCol w:w="851"/>
        <w:gridCol w:w="708"/>
        <w:gridCol w:w="426"/>
        <w:gridCol w:w="992"/>
        <w:gridCol w:w="567"/>
        <w:gridCol w:w="141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ое спортивное сооруж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футбольного по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хоккейного ко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лизация и переработка бытовых и промышленных отходов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ые области в связи с решением вопросов местного значения муниципального района</w:t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 культуры»  р.п.Хвойна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на 120 пос.мест, включающее центральную районную библиотеку с детским отделением и читальным залом на 25 пос.мес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Хв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на 50 мес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овгородская   деревня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ю туристического   комплек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роприятия по планируемому размещению объектов капитального строительства инженерны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,0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х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,5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0,5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гол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0,5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циф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,0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Хв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0,5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Хв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1,0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1,5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ф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ая зона (5 м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водопро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0,5 к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бил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ой сет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становкой станции обезжелези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вор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ой сет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становкой станции обезжелези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во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(5 м)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роприятия по планируемому размещению объектов капитального строительства в сфере производства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рд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цеха по производству пиломатериалов по евростандарт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Хвойна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она промышленного производст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ов опасности (санитарно-защитной зоной – до       100 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1985"/>
        <w:gridCol w:w="2693"/>
      </w:tblGrid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Шварковский кам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логическая разведка, изучение и добыча гравийно-песчаных материалов на участке недр «Александ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хн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она промышленного производст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ов опасности (санитарно-защитной зоной – до       100 м)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О «Емельяновская биофаб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ход на полную проектную мощность, проведение подготовительных работ по строительству нового цеха по производству фито-чая, выращиванию гри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она промышленного производст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ов опасности (санитарно-защитной зоной – до       100 м)</w:t>
            </w:r>
          </w:p>
        </w:tc>
      </w:tr>
      <w:tr>
        <w:trPr>
          <w:trHeight w:val="10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К «Левоч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молочно-товарной фермы на 1040 голов К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Макарьино Кабож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она промышленного производст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ов опасности (санитарно-защитной зоной – до      100 м)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елоус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фермы по откорму КРС на 100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сл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вяг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она промышленного производст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ов опасности (санитарно-защитной зоной – до 100 м)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Еранская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свиноводческого комплекса на 2500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Дворищи Дворищ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она промышленного производст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ов опасности (санитарно-защитной зоной – до      100 м)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Никитин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рнизация системы содержания пчел до 200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Опарино Миголощ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она промышленного производст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ов опасности (санитарно-защитной зоной – до       100 м)</w:t>
            </w:r>
          </w:p>
        </w:tc>
      </w:tr>
      <w:tr>
        <w:trPr>
          <w:trHeight w:val="61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роприятия по планируемому размещению объектов капитального 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сфере транспорта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пропускной способности направления Дмитров-Сонково-Мга (реконструкция железнодорожного пути, строительство вторых главных путей и удлинение приемоотправочных пу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мышленности и траспорта</w:t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rStyle w:val="FontStyle3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FontStyle32"/>
          <w:b/>
          <w:sz w:val="28"/>
          <w:szCs w:val="28"/>
        </w:rPr>
        <w:t xml:space="preserve">Информация о планируемых для размещения на территории </w:t>
      </w:r>
      <w:r>
        <w:rPr>
          <w:rStyle w:val="FontStyle31"/>
          <w:b/>
          <w:sz w:val="28"/>
          <w:szCs w:val="28"/>
        </w:rPr>
        <w:t xml:space="preserve">поселений муниципального района объектов федерального значения, </w:t>
      </w:r>
      <w:r>
        <w:rPr>
          <w:rStyle w:val="FontStyle32"/>
          <w:b/>
          <w:sz w:val="28"/>
          <w:szCs w:val="28"/>
        </w:rPr>
        <w:t>в соответствии с документами территориального планирования Российской Федерации</w:t>
      </w:r>
    </w:p>
    <w:p>
      <w:pPr>
        <w:pStyle w:val="Style31"/>
        <w:widowControl/>
        <w:spacing w:lineRule="auto" w:line="240"/>
        <w:ind w:firstLine="709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аблица 3</w:t>
      </w:r>
    </w:p>
    <w:p>
      <w:pPr>
        <w:pStyle w:val="Normal"/>
        <w:jc w:val="right"/>
        <w:rPr>
          <w:rStyle w:val="FontStyle32"/>
          <w:sz w:val="28"/>
          <w:szCs w:val="2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4258"/>
        <w:gridCol w:w="37"/>
        <w:gridCol w:w="4111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firstLine="53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(раздел, №, пункт) и наименование планируемого для размещения объекта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ланируемое место размещения объекта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1.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Схема территориального планирования Российской Федерации в области трубопроводного транспорта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.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Мероприятий    и размещение объектов федерального значения не предусмотрено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2.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Схема территориального планирования Российской Федерации в области      федерального      транспорта (железнодорожного, воздушного,  морского,  внутреннего  водного), автомобильных дорог федерального значения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.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Мероприятий    и размещение объектов федерального значения не предусмотрено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3.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Схема территориального планирования Российской Федерации в области энергетики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.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Мероприятий    и размещение объектов федерального значения не предусмотрено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4.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Схема территориального планирования Российской Федерации в области здравоохранения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.1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Мероприятий    и размещение объектов федерального значения не предусмотрено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5.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Схема территориального планирования Российской Федерации в области высшего профессионального образования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.1.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Мероприятий    и размещение объектов федерального значения не предусмотре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3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FontStyle32"/>
          <w:b/>
          <w:sz w:val="28"/>
        </w:rPr>
        <w:t xml:space="preserve">Информация о планируемых для размещения на территории </w:t>
      </w:r>
      <w:r>
        <w:rPr>
          <w:rStyle w:val="FontStyle31"/>
          <w:b/>
          <w:sz w:val="28"/>
        </w:rPr>
        <w:t xml:space="preserve">муниципального района </w:t>
      </w:r>
      <w:r>
        <w:rPr>
          <w:rStyle w:val="FontStyle32"/>
          <w:b/>
          <w:sz w:val="28"/>
        </w:rPr>
        <w:t xml:space="preserve">объектов </w:t>
      </w:r>
      <w:r>
        <w:rPr>
          <w:rStyle w:val="FontStyle31"/>
          <w:b/>
          <w:sz w:val="28"/>
        </w:rPr>
        <w:t xml:space="preserve">регионального </w:t>
      </w:r>
      <w:r>
        <w:rPr>
          <w:rStyle w:val="FontStyle32"/>
          <w:b/>
          <w:sz w:val="28"/>
        </w:rPr>
        <w:t>значения</w:t>
      </w:r>
    </w:p>
    <w:p>
      <w:pPr>
        <w:pStyle w:val="Heading1"/>
        <w:rPr>
          <w:rStyle w:val="FontStyle32"/>
          <w:rFonts w:ascii="Cambria" w:hAnsi="Cambria" w:cs="Cambria"/>
          <w:b/>
          <w:b/>
          <w:color w:val="365F91"/>
          <w:sz w:val="28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2"/>
          <w:sz w:val="28"/>
          <w:szCs w:val="28"/>
        </w:rPr>
        <w:t xml:space="preserve">Информация о планируемых для размещения на территории </w:t>
      </w:r>
      <w:r>
        <w:rPr>
          <w:rStyle w:val="FontStyle31"/>
          <w:sz w:val="28"/>
          <w:szCs w:val="28"/>
        </w:rPr>
        <w:t xml:space="preserve">муниципального района </w:t>
      </w:r>
      <w:r>
        <w:rPr>
          <w:rStyle w:val="FontStyle32"/>
          <w:sz w:val="28"/>
          <w:szCs w:val="28"/>
        </w:rPr>
        <w:t xml:space="preserve">объектов </w:t>
      </w:r>
      <w:r>
        <w:rPr>
          <w:rStyle w:val="FontStyle31"/>
          <w:sz w:val="28"/>
          <w:szCs w:val="28"/>
        </w:rPr>
        <w:t xml:space="preserve">регионального </w:t>
      </w:r>
      <w:r>
        <w:rPr>
          <w:rStyle w:val="FontStyle32"/>
          <w:sz w:val="28"/>
          <w:szCs w:val="28"/>
        </w:rPr>
        <w:t xml:space="preserve">значения, в соответствии с положениями о территориальном планировании Схемы территориального планирования </w:t>
      </w:r>
      <w:r>
        <w:rPr>
          <w:rStyle w:val="FontStyle31"/>
          <w:sz w:val="28"/>
          <w:szCs w:val="28"/>
        </w:rPr>
        <w:t xml:space="preserve">Новгородской области, </w:t>
      </w:r>
      <w:r>
        <w:rPr>
          <w:rStyle w:val="FontStyle32"/>
          <w:sz w:val="28"/>
          <w:szCs w:val="28"/>
        </w:rPr>
        <w:t xml:space="preserve">утвержденной постановлением Администрации Новгородской области от 29.06.2012 №370, приведена в пункте 2 </w:t>
      </w:r>
      <w:r>
        <w:rPr>
          <w:rStyle w:val="FontStyle31"/>
          <w:sz w:val="28"/>
          <w:szCs w:val="28"/>
        </w:rPr>
        <w:t>Таблицы 4.</w:t>
      </w:r>
    </w:p>
    <w:p>
      <w:pPr>
        <w:pStyle w:val="Style3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697"/>
        <w:jc w:val="right"/>
        <w:rPr/>
      </w:pPr>
      <w:r>
        <w:rPr/>
        <w:t>Таблица 4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4253"/>
        <w:gridCol w:w="4006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1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(раздел, №, пункт) и наименование планируемого для размещения объекта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ланируемое место размещения объекта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1.</w:t>
            </w:r>
          </w:p>
        </w:tc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1"/>
                <w:b/>
                <w:sz w:val="24"/>
                <w:szCs w:val="24"/>
              </w:rPr>
              <w:t>Схема территориального планирования Новгородской области (объекты регионального значения)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708"/>
                <w:tab w:val="left" w:pos="423" w:leader="none"/>
              </w:tabs>
              <w:spacing w:lineRule="auto" w:line="240"/>
              <w:jc w:val="left"/>
              <w:rPr/>
            </w:pPr>
            <w:r>
              <w:rPr>
                <w:rStyle w:val="FontStyle32"/>
              </w:rPr>
              <w:t xml:space="preserve">2.3. Мероприятия по строительству и реконструкции объектов    промышленного и агропромышленного комплексов. </w:t>
            </w:r>
          </w:p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 xml:space="preserve">    </w:t>
            </w:r>
            <w:r>
              <w:rPr>
                <w:rStyle w:val="FontStyle32"/>
              </w:rPr>
              <w:t xml:space="preserve">2.3.1. Промышленный комплекс: </w:t>
            </w:r>
          </w:p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 xml:space="preserve">       </w:t>
            </w:r>
            <w:r>
              <w:rPr>
                <w:rStyle w:val="FontStyle32"/>
              </w:rPr>
              <w:t xml:space="preserve">2.3.1.1. Первая очередь: </w:t>
            </w:r>
          </w:p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 xml:space="preserve">- </w:t>
            </w:r>
            <w:r>
              <w:rPr/>
              <w:t>строительство фабрики по производству торфогрунтов;</w:t>
            </w:r>
          </w:p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/>
              <w:t>- организация производства пиломатериалов с.Анциферово;</w:t>
            </w:r>
          </w:p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/>
              <w:t>- строительство лесопильного цеха по производству пиломатериалов по евростандарту;</w:t>
            </w:r>
          </w:p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/>
              <w:t>- строительство молочно-товарной фермы д. Макарьино на 500 голов КРС;</w:t>
            </w:r>
          </w:p>
          <w:p>
            <w:pPr>
              <w:pStyle w:val="Style9"/>
              <w:widowControl/>
              <w:spacing w:lineRule="auto" w:line="240"/>
              <w:jc w:val="left"/>
              <w:rPr>
                <w:rStyle w:val="FontStyle32"/>
              </w:rPr>
            </w:pPr>
            <w:r>
              <w:rPr/>
              <w:t>- строительство цеха по выращиванию грибов;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Хвойнинский район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tabs>
                <w:tab w:val="clear" w:pos="708"/>
                <w:tab w:val="left" w:pos="423" w:leader="none"/>
              </w:tabs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2.13. </w:t>
            </w:r>
            <w:r>
              <w:rPr/>
              <w:t>Мероприятия по развитию транспортной инфраструктуры</w:t>
            </w:r>
          </w:p>
          <w:p>
            <w:pPr>
              <w:pStyle w:val="Style9"/>
              <w:widowControl/>
              <w:tabs>
                <w:tab w:val="clear" w:pos="708"/>
                <w:tab w:val="left" w:pos="423" w:leader="none"/>
              </w:tabs>
              <w:spacing w:lineRule="auto" w:line="240"/>
              <w:jc w:val="left"/>
              <w:rPr/>
            </w:pPr>
            <w:r>
              <w:rPr/>
              <w:t xml:space="preserve">    </w:t>
            </w:r>
            <w:r>
              <w:rPr/>
              <w:t>2.13.1. Строительство и реконструкция автомобильных дорог в целях повышения уровня пространственного единства региона: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.1.1. Первая очеред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реконструкция автомобильной дороги Любытино – Хвойная – Пестово;</w:t>
            </w:r>
          </w:p>
          <w:p>
            <w:pPr>
              <w:pStyle w:val="Style7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- строительство автомобильной дороги Любытино – Хвойная (через </w:t>
              <w:br/>
              <w:t>д.Сестрёнки);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.13.1.2. Расчетный срок:</w:t>
            </w:r>
          </w:p>
          <w:p>
            <w:pPr>
              <w:pStyle w:val="Style7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строительство автомобильной дороги Будогощь – Неболчи – Анциферово</w:t>
            </w:r>
          </w:p>
          <w:p>
            <w:pPr>
              <w:pStyle w:val="Style7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3.2. Строительство и реконструкция автомобильных дорог в целях повышения уровня дорожной проницаемости границ: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.13.2.1. Первая очередь:</w:t>
            </w:r>
          </w:p>
          <w:p>
            <w:pPr>
              <w:pStyle w:val="Style7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конструкция автомобильной дороги Кабожа – Анишино (Хвойнинский район – Вологодская область);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.13.2.2. Расчетный срок:</w:t>
            </w:r>
          </w:p>
          <w:p>
            <w:pPr>
              <w:pStyle w:val="Style7"/>
              <w:tabs>
                <w:tab w:val="clear" w:pos="360"/>
                <w:tab w:val="left" w:pos="0" w:leader="none"/>
              </w:tabs>
              <w:ind w:left="0" w:hanging="0"/>
              <w:rPr>
                <w:rStyle w:val="FontStyle3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автомобильной дороги</w:t>
            </w:r>
            <w:r>
              <w:rPr>
                <w:spacing w:val="-4"/>
                <w:sz w:val="24"/>
                <w:szCs w:val="24"/>
              </w:rPr>
              <w:t xml:space="preserve"> Жилой Бор – Турандино (Хвойнин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нинградская область);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/>
              <w:jc w:val="left"/>
              <w:rPr/>
            </w:pPr>
            <w:r>
              <w:rPr>
                <w:rStyle w:val="FontStyle32"/>
              </w:rPr>
              <w:t>Хвойнинский район</w:t>
            </w:r>
          </w:p>
        </w:tc>
      </w:tr>
    </w:tbl>
    <w:p>
      <w:pPr>
        <w:pStyle w:val="Style31"/>
        <w:widowControl/>
        <w:spacing w:lineRule="auto" w:line="360"/>
        <w:ind w:firstLine="697"/>
        <w:jc w:val="center"/>
        <w:rPr>
          <w:rStyle w:val="FontStyle31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Информация о возможном размещении объектов регионального значения субъекта Российской Федерации, которые могут оказать негативное влияние на планируемую территорию, имеющего общую границу с Хвойнинским муниципальным районом отсутствует.</w:t>
      </w:r>
    </w:p>
    <w:p>
      <w:pPr>
        <w:pStyle w:val="Normal"/>
        <w:jc w:val="center"/>
        <w:rPr>
          <w:rStyle w:val="FontStyle32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№3_ Знак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bCs/>
      <w:sz w:val="25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21"/>
      <w:jc w:val="both"/>
      <w:textAlignment w:val="auto"/>
    </w:pPr>
    <w:rPr>
      <w:sz w:val="24"/>
      <w:szCs w:val="24"/>
    </w:rPr>
  </w:style>
  <w:style w:type="paragraph" w:styleId="31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textAlignment w:val="auto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163"/>
      <w:jc w:val="both"/>
      <w:textAlignment w:val="auto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/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221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fgis" TargetMode="External"/><Relationship Id="rId3" Type="http://schemas.openxmlformats.org/officeDocument/2006/relationships/hyperlink" Target="http://fgis.minregion.ru/fgis" TargetMode="External"/><Relationship Id="rId4" Type="http://schemas.openxmlformats.org/officeDocument/2006/relationships/hyperlink" Target="http://fgis.minregion.ru/fgis" TargetMode="External"/><Relationship Id="rId5" Type="http://schemas.openxmlformats.org/officeDocument/2006/relationships/hyperlink" Target="http://fgis.minregion.ru/fgis" TargetMode="External"/><Relationship Id="rId6" Type="http://schemas.openxmlformats.org/officeDocument/2006/relationships/hyperlink" Target="http://fgis.minregion.ru/fgis" TargetMode="External"/><Relationship Id="rId7" Type="http://schemas.openxmlformats.org/officeDocument/2006/relationships/hyperlink" Target="http://fgis.minregion.ru/fgis" TargetMode="External"/><Relationship Id="rId8" Type="http://schemas.openxmlformats.org/officeDocument/2006/relationships/hyperlink" Target="http://fgis.minregion.ru/fgis" TargetMode="External"/><Relationship Id="rId9" Type="http://schemas.openxmlformats.org/officeDocument/2006/relationships/hyperlink" Target="http://fgis.minregion.ru/fgis" TargetMode="External"/><Relationship Id="rId10" Type="http://schemas.openxmlformats.org/officeDocument/2006/relationships/hyperlink" Target="http://fgis.minregion.ru/fgis" TargetMode="External"/><Relationship Id="rId11" Type="http://schemas.openxmlformats.org/officeDocument/2006/relationships/hyperlink" Target="http://fgis.minregion.ru/fgi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6:00Z</dcterms:created>
  <dc:creator>Гарбузов</dc:creator>
  <dc:description/>
  <cp:keywords/>
  <dc:language>en-US</dc:language>
  <cp:lastModifiedBy>RePack by Diakov</cp:lastModifiedBy>
  <cp:lastPrinted>2015-09-09T14:59:00Z</cp:lastPrinted>
  <dcterms:modified xsi:type="dcterms:W3CDTF">2017-06-01T09:16:00Z</dcterms:modified>
  <cp:revision>2</cp:revision>
  <dc:subject/>
  <dc:title> </dc:title>
</cp:coreProperties>
</file>