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9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изменений в Правила землепользования и застрой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йн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оответствии со статьями 30 - 3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 xml:space="preserve">Дума 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Style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авила землепользования и застройки Хвойнинского муниципального округа, утвержденные решением Думы Хвойнинского муниципального округа № 334 от 30.11.2023 следующего содержания. </w:t>
      </w:r>
    </w:p>
    <w:p>
      <w:pPr>
        <w:pStyle w:val="Style9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татью 24 в таблицу 1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 (код 3.2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 </w:t>
      </w:r>
      <w:r>
        <w:rPr>
          <w:rFonts w:cs="Times New Roman" w:ascii="Times New Roman" w:hAnsi="Times New Roman"/>
          <w:sz w:val="28"/>
          <w:szCs w:val="28"/>
        </w:rPr>
        <w:t xml:space="preserve">  В статью 25 в таблицу 3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 (код 3.2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В статью 26 в таблицу 5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 (код 3.2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 В статью 27 в таблицу 7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 (код 3.2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 В статью 28 в таблицу 9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 (код 3.2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/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 В статью 29 в таблицу 11 добавить строку  в основные виды разрешенного использования: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 (код 3.2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 дорожного сервиса  (код 4.9.1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 дорожного 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вка транспортных средств  (код 4.9.1.1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 дорожного сервис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 дорожного отдыха (код 4.9.1.2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для предоставления гостиничных услуг в качестве дорожного сервиса (мотелей), а также размещение магазинов сопутствующей торговли, зданий для организации общественного питания в качестве объектов дорожного сервис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е мойки  (код 4.9.1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ей  (код 4.9.1.4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стерских, предназначенных для ремонта и обслуживания автомобилей, и прочих объектов дорожного сервиса, а также размещение магазинов сопутствующей торговл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янка транспортных средств  (код 4.9.2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Style9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татью 30 в таблицу 13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 (код 3.2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 дорожного сервиса  (код 4.9.1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 дорожного 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вка транспортных средств  (код 4.9.1.1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 дорожного сервис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 дорожного отдыха (код 4.9.1.2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для предоставления гостиничных услуг в качестве дорожного сервиса (мотелей), а также размещение магазинов сопутствующей торговли, зданий для организации общественного питания в качестве объектов дорожного сервис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е мойки  (код 4.9.1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ей  (код 4.9.1.4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стерских, предназначенных для ремонта и обслуживания автомобилей, и прочих объектов дорожного сервиса, а также размещение магазинов сопутствующей торговл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янка транспортных средств  (код 4.9.2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 В статью 31 в таблицу 15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 (код 3.2.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 </w:t>
      </w:r>
      <w:r>
        <w:rPr>
          <w:rFonts w:cs="Times New Roman" w:ascii="Times New Roman" w:hAnsi="Times New Roman"/>
          <w:sz w:val="28"/>
          <w:szCs w:val="28"/>
        </w:rPr>
        <w:t xml:space="preserve">В статью 32 в таблицу 17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 </w:t>
      </w:r>
      <w:r>
        <w:rPr>
          <w:rFonts w:cs="Times New Roman" w:ascii="Times New Roman" w:hAnsi="Times New Roman"/>
          <w:sz w:val="28"/>
          <w:szCs w:val="28"/>
        </w:rPr>
        <w:t xml:space="preserve">В статью 34 в таблицу 21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 В статью 35 в таблицу 23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В статью 36 в таблицу 25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ю 37 в таблицу 25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4 </w:t>
      </w:r>
      <w:r>
        <w:rPr>
          <w:rFonts w:cs="Times New Roman" w:ascii="Times New Roman" w:hAnsi="Times New Roman"/>
          <w:sz w:val="28"/>
          <w:szCs w:val="28"/>
        </w:rPr>
        <w:t xml:space="preserve">В статью 38 в таблицу 29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 В статью 39 в таблицу 31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6 </w:t>
      </w:r>
      <w:r>
        <w:rPr>
          <w:rFonts w:cs="Times New Roman" w:ascii="Times New Roman" w:hAnsi="Times New Roman"/>
          <w:sz w:val="28"/>
          <w:szCs w:val="28"/>
        </w:rPr>
        <w:t xml:space="preserve">В статью 40 в таблицу 33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7 </w:t>
      </w:r>
      <w:r>
        <w:rPr>
          <w:rFonts w:cs="Times New Roman" w:ascii="Times New Roman" w:hAnsi="Times New Roman"/>
          <w:sz w:val="28"/>
          <w:szCs w:val="28"/>
        </w:rPr>
        <w:t xml:space="preserve">В статью 41 в таблицу 35 добавить строку  в основные виды разрешенного использования: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86"/>
      </w:tblGrid>
      <w:tr>
        <w:trPr>
          <w:tblHeader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709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Трубопроводный транспорт (код 7.5)</w:t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textAlignment w:val="auto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8  В статье 24  таблица 2 строку изложи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02"/>
        <w:gridCol w:w="3773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eastAsia="zh-CN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ельные парамет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инимальный размер земельного участк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аксимальный размер земельного участк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пускается установка сплошного забора между соседними участка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01 г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25 г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9 В статье 25  таблица 2 строку изложи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02"/>
        <w:gridCol w:w="3773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eastAsia="zh-CN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ельные парамет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инимальный размер земельного участк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аксимальный размер земельного участк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пускается установка сплошного забора между соседними участка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01 г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25 г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0 В статье 26  таблица 6 строку изложи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02"/>
        <w:gridCol w:w="3773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eastAsia="zh-CN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ельные парамет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60"/>
              <w:textAlignment w:val="auto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 жилая застройка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инимальный размер земельного участк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аксимальный размер земельного участка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допускается установка сплошного забора между соседними участка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01 г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0,25 г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бюллетене «Официальный вестник Хвойнин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Хвойн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в   федеральной    государственной   информационной    системе    территориального   планирования в    срок,   не    превышающий  пяти   дней    со дня    утвер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</w:t>
      </w:r>
      <w:r>
        <w:rPr/>
        <w:t xml:space="preserve">Проект подготовила и завизировала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  спец.                                                                    Т.С. Косьяненко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  <w:tab/>
        <w:tab/>
        <w:tab/>
        <w:tab/>
        <w:t xml:space="preserve">      </w:t>
      </w:r>
      <w:bookmarkStart w:id="0" w:name="_GoBack"/>
      <w:bookmarkEnd w:id="0"/>
      <w:r>
        <w:rPr>
          <w:sz w:val="24"/>
          <w:szCs w:val="24"/>
        </w:rPr>
        <w:t>М.С. Ермолин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Председатель комитета  </w:t>
        <w:tab/>
        <w:tab/>
        <w:t xml:space="preserve">                             О .И. Ханькова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й отдел                                                   С.Т. Огурцо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2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7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8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23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59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Style6">
    <w:name w:val="Верх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28:00Z</dcterms:created>
  <dc:creator>Гарбузов</dc:creator>
  <dc:description/>
  <cp:keywords/>
  <dc:language>en-US</dc:language>
  <cp:lastModifiedBy>Косьяненко Татьяна Сергеевна</cp:lastModifiedBy>
  <cp:lastPrinted>2024-04-11T09:57:00Z</cp:lastPrinted>
  <dcterms:modified xsi:type="dcterms:W3CDTF">2024-04-11T06:57:00Z</dcterms:modified>
  <cp:revision>5</cp:revision>
  <dc:subject/>
  <dc:title> </dc:title>
</cp:coreProperties>
</file>