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6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left="1080" w:right="1615" w:hanging="0"/>
        <w:jc w:val="center"/>
        <w:rPr/>
      </w:pPr>
      <w:r>
        <w:rPr/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3"/>
        <w:gridCol w:w="6947"/>
        <w:gridCol w:w="2127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 коорд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ложения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еж межевания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сштаб 1:5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существующих земельных участков и объектов капитального строительства (масштаб 1:5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зон с особыми условиями использования территории (масштаб 1:5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екта планировки являются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Муниципальный контракт  на выполнение работ по разработке проектов межевания территории Хвойнинского городского поселения 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0150300008018000041-0177414-0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18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Техническое задания на выполнение работ на разработку документации по проектов межевания территории Хвойнинского городского поселения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 землепользования и застройки  Хвойнинского городского поселения Новгород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енеральный план  Хвойнинского городского посления Новгородской обла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ртофотопланы с зарамочным оформлением м 1:2000 (от 03.10.2011 г.) , полученные в управлении Росреестра  по Новгородской област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выполнен в соответствии со следующими нормативными акт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достроительным кодексом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ым кодексом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ным кодексом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 42.13330.2011 «Градостроительство. Планировка и застройка городских и сельских поселений» актуализированная редакция СНиП 2.07.01-89*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НиП 11-04-2003 «Инструкция о порядке разработки, согласования, экспертизы и утверждения градостроительной документации» в части не противоречащей Градостроительному кодексу РФ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ируемая территория на которую разрабатывается проект межевания расположена по адресу: Новгородская область, р.п. Хвойная, кадастровые квартала 53:18:0010217; 53:18:0010418;  53:18:0010410; 53:18:0010324; 53:18:0010241; 53:18:0010622; 53:18:0010325;  53:18:0010234; 53:18:0010232;  53:18:0010231;  53:18:001023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екта межевания территории являю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ения местоположения границ образуемых земельных участ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Исправление кадастровых ошибок, полученных в ходе проведения ГК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пределение зон с  особыми условиями использования территории (в связи с отсутствием топографической съемки зоны с  особыми условиями использования территории выполнялись на основе анала данных государственного кадастра недвижимости и правил землепользования и застройки Хвойнинского городского пос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я, изменения, отмены красных линий для застроенных территорий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я, изменения, отмена влекут за собой исключительно изменение границ общего поль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в техническом задании работ по проведению топографической съемки, координаты поворотных точек образуемых участков определены картографическим способом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рритории проектир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ируемая территория ограничена границами  кадастровых кварталов 53:18:0010217; 53:18:0010418;  53:18:0010410; 53:18:0010324; 53:18:0010241; 53:18:0010622; 53:18:0010325;  53:18:0010234; 53:18:0010232;  53:18:0010231;  53:18:0010230 Хвойнинского городского поселения Новгородской обла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рритории проекта межевания выявил следующее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по образуемым и уточняемым земельным участкам отражена в таблице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межевания предлага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с законодательством границы не уточненных земельных участ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ь земельные участки под многоквартирными домам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440" w:charSpace="45056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образуемым и уточняемым земельным участкам отражена в таблиц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t>Таблица 1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3603"/>
        <w:gridCol w:w="1843"/>
        <w:gridCol w:w="1713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bookmarkStart w:id="0" w:name="__UnoMark__2907_489472535"/>
            <w:bookmarkStart w:id="1" w:name="__UnoMark__2907_489472535"/>
            <w:bookmarkEnd w:id="1"/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_UnoMark__2908_489472535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bookmarkStart w:id="3" w:name="__UnoMark__2909_489472535"/>
            <w:bookmarkStart w:id="4" w:name="__UnoMark__2909_489472535"/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5" w:name="__UnoMark__2910_489472535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bookmarkStart w:id="6" w:name="__UnoMark__2911_489472535"/>
            <w:bookmarkStart w:id="7" w:name="__UnoMark__2911_489472535"/>
            <w:bookmarkEnd w:id="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8" w:name="__UnoMark__2912_489472535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bookmarkStart w:id="9" w:name="__UnoMark__2913_489472535"/>
            <w:bookmarkStart w:id="10" w:name="__UnoMark__2913_489472535"/>
            <w:bookmarkEnd w:id="10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1" w:name="__UnoMark__2916_489472535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bookmarkStart w:id="12" w:name="__UnoMark__2917_489472535"/>
            <w:bookmarkStart w:id="13" w:name="__UnoMark__2917_489472535"/>
            <w:bookmarkEnd w:id="13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_UnoMark__2919_489472535"/>
            <w:bookmarkEnd w:id="1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_UnoMark__2925_489472535"/>
            <w:bookmarkStart w:id="16" w:name="__UnoMark__2924_489472535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__UnoMark__2933_489472535"/>
            <w:bookmarkStart w:id="18" w:name="__UnoMark__2933_489472535"/>
            <w:bookmarkEnd w:id="18"/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__UnoMark__2939_489472535"/>
            <w:bookmarkStart w:id="20" w:name="__UnoMark__2938_489472535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__UnoMark__2952_489472535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22" w:name="__UnoMark__2953_489472535"/>
            <w:bookmarkStart w:id="23" w:name="__UnoMark__2953_489472535"/>
            <w:bookmarkEnd w:id="2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24" w:name="__UnoMark__2961_489472535"/>
            <w:bookmarkStart w:id="25" w:name="__UnoMark__2961_489472535"/>
            <w:bookmarkEnd w:id="25"/>
          </w:p>
        </w:tc>
      </w:tr>
      <w:tr>
        <w:trPr>
          <w:trHeight w:val="20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__UnoMark__2966_48947253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27" w:name="__UnoMark__2967_489472535"/>
            <w:bookmarkStart w:id="28" w:name="__UnoMark__2967_489472535"/>
            <w:bookmarkEnd w:id="2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140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__UnoMark__2980_489472535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30" w:name="__UnoMark__2981_489472535"/>
            <w:bookmarkStart w:id="31" w:name="__UnoMark__2981_489472535"/>
            <w:bookmarkEnd w:id="3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  <w:bookmarkStart w:id="32" w:name="__UnoMark__2988_489472535"/>
            <w:bookmarkStart w:id="33" w:name="__UnoMark__2988_489472535"/>
            <w:bookmarkEnd w:id="33"/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34" w:name="__UnoMark__2989_489472535"/>
            <w:bookmarkStart w:id="35" w:name="__UnoMark__2989_489472535"/>
            <w:bookmarkEnd w:id="35"/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__UnoMark__3008_489472535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37" w:name="__UnoMark__3009_489472535"/>
            <w:bookmarkStart w:id="38" w:name="__UnoMark__3009_489472535"/>
            <w:bookmarkEnd w:id="3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гаражного строитель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 Хвойнинское городское поселение, рп Хвойная, ул 8 Март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__UnoMark__3022_489472535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40" w:name="__UnoMark__3023_489472535"/>
            <w:bookmarkStart w:id="41" w:name="__UnoMark__3023_489472535"/>
            <w:bookmarkEnd w:id="4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строительства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__UnoMark__3050_489472535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43" w:name="__UnoMark__3051_489472535"/>
            <w:bookmarkStart w:id="44" w:name="__UnoMark__3051_489472535"/>
            <w:bookmarkEnd w:id="44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роительст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__UnoMark__3064_489472535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46" w:name="__UnoMark__3065_489472535"/>
            <w:bookmarkStart w:id="47" w:name="__UnoMark__3065_489472535"/>
            <w:bookmarkEnd w:id="47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ведения личного подсоб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264 ± 1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Шоссейная, д 31, корп 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48" w:name="__UnoMark__3078_489472535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" w:name="__UnoMark__3079_489472535"/>
            <w:bookmarkStart w:id="50" w:name="__UnoMark__3079_489472535"/>
            <w:bookmarkEnd w:id="5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 размещения детского са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827 ± 1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__UnoMark__3092_489472535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52" w:name="__UnoMark__3093_489472535"/>
            <w:bookmarkStart w:id="53" w:name="__UnoMark__3093_489472535"/>
            <w:bookmarkEnd w:id="5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од строительство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__UnoMark__3106_489472535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5" w:name="__UnoMark__3107_489472535"/>
            <w:bookmarkStart w:id="56" w:name="__UnoMark__3107_489472535"/>
            <w:bookmarkEnd w:id="56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я личного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24 ± 7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точнены</w:t>
            </w:r>
          </w:p>
        </w:tc>
      </w:tr>
      <w:tr>
        <w:trPr>
          <w:trHeight w:val="109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Шоссейная, ряд 2, место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__UnoMark__3120_489472535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58" w:name="__UnoMark__3121_489472535"/>
            <w:bookmarkStart w:id="59" w:name="__UnoMark__3121_489472535"/>
            <w:bookmarkEnd w:id="59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NewRomanPSMT;Times New Roman" w:hAnsi="TimesNewRomanPSMT;Times New Roman"/>
                <w:sz w:val="20"/>
                <w:szCs w:val="20"/>
                <w:lang w:bidi="en-US"/>
              </w:rPr>
              <w:t>для строительства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__UnoMark__3134_489472535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w:bookmarkStart w:id="61" w:name="__UnoMark__3135_489472535"/>
            <w:bookmarkStart w:id="62" w:name="__UnoMark__3135_489472535"/>
            <w:bookmarkEnd w:id="6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NewRomanPSMT;Times New Roman" w:hAnsi="TimesNewRomanPSMT;Times New Roman"/>
                <w:sz w:val="20"/>
                <w:szCs w:val="20"/>
                <w:lang w:bidi="en-US"/>
              </w:rPr>
              <w:t>под строительство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ул Шоссейная, в районе застройки жилых домов МПМ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__UnoMark__3176_489472535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64" w:name="__UnoMark__3177_489472535"/>
            <w:bookmarkStart w:id="65" w:name="__UnoMark__3177_489472535"/>
            <w:bookmarkEnd w:id="65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строительства гаража (Для размещения индивидуальных гаражей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15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160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17: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139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 д.31,кор.2,кв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__UnoMark__3372_48947253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67" w:name="__UnoMark__3373_489472535"/>
            <w:bookmarkStart w:id="68" w:name="__UnoMark__3373_489472535"/>
            <w:bookmarkEnd w:id="68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11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4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__UnoMark__3484_489472535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70" w:name="__UnoMark__3485_489472535"/>
            <w:bookmarkStart w:id="71" w:name="__UnoMark__3485_489472535"/>
            <w:bookmarkEnd w:id="7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для канализационной насосной станции (Для обустройства и содержания коммуникаци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+/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Шоссейная, на земельном участке расположено здание, двухэтажный многоквартирный жилой дом, 31, корп 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двухэтажного многоквартирного жилого дома (Для многоквартир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255 ± 2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ы</w:t>
            </w:r>
          </w:p>
        </w:tc>
      </w:tr>
      <w:tr>
        <w:trPr>
          <w:trHeight w:val="12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15м зап 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  <w:bookmarkStart w:id="72" w:name="__UnoMark__3499_4894725351"/>
            <w:bookmarkStart w:id="73" w:name="__UnoMark__3499_4894725351"/>
            <w:bookmarkEnd w:id="73"/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д объекты инженерного оборудования - газоснабжения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12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  <w:tr>
        <w:trPr>
          <w:trHeight w:val="12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24:0040113: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Шоссейная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точнены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3603"/>
        <w:gridCol w:w="1843"/>
        <w:gridCol w:w="1713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 к.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Шоссейная, д. 37 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0:5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(многоконтурный участок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, д 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квартирного жилого дома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934 ± 1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0:5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огоконтурный участо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Хвойнинский муниципальный район, Хвойнинское городское поселение, р.п. Хвойная, ул. Денисова, д. 27-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квартирного жилого дом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 053 ± 1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0:5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многоконтурный участо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Хвойнинский муниципальный район, Хвойнинское городское поселение, р.п. Хвойная, ул. Денисова, д. 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двухэтажного многоквартирного жилого дома (Для размещения объектов, характерных для населённых пун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817 ± 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3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3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1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6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2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2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3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д.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3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вартирного жилого дом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320 ± 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1: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д. 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730"/>
        <w:gridCol w:w="2835"/>
        <w:gridCol w:w="1495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3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24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24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3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рп. Хвойная, ул. Пионерская, дом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1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производственной деятельности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Пионерская, д. 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индивидуального гаражного строитель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д. 2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8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дом 22-а, кв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размещения жилого дома и хозяйственно - бытовых построек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дом 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п. Хвойная, ул. Денисова, 22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54 ± 1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2: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бл. Новгородская, р-н Хвойнинский, п. Хвойная, ул. Денисова, возле д.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+/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516"/>
        <w:gridCol w:w="1495"/>
        <w:gridCol w:w="3608"/>
        <w:gridCol w:w="263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514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2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165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3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вязи, д 54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торговой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4+/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Пионерская, д 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д отделение почтовой связ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69 ± 1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Пионерская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торговой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90 ± 8,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Пионерская, д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6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4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Пионерская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торговой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70 ± 3,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4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Денисова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08 ± 5,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рп. Хвойная, ул. Денисова, дом 14, кв.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0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бл. Новгородская, р-н Хвойнинский, п. Хвойная, ул. Денисова, д.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71+/-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34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вяз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и торговая деятельность (Для размещения объектов (территорий) рекреационного назначения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4+/-6,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Пионерская, д. 1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24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516"/>
        <w:gridCol w:w="1495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Хвойнинское городское поселение, рп. Хвойная, ул. Вокзальная, дом 1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5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1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Хвойнинское городское поселение, рп. Хвойная, ул. Денисова, дом 15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1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бл. Новгородская, р-н Хвойнинский, Хвойнинское городское поселение, рп. Хвойная, ул. Денисова, дом 15 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3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2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, д 20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70 ± 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2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Вокзальная, д 1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 контор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040 ± 2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магазин/столовая Почтовый адрес ориентира: обл. Новгородская, р-н Хвойнинский, п. Хвойная, ул. Вокзальная, 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торговой деятельно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57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5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, д 20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части жилого дома и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33 ± 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5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, д 17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квартирного жилого дома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057 ± 1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Вокзальная, возле д.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 ± 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241: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Вокзальная, возле д.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233"/>
        <w:gridCol w:w="1778"/>
        <w:gridCol w:w="3148"/>
        <w:gridCol w:w="3091"/>
        <w:gridCol w:w="1951"/>
      </w:tblGrid>
      <w:tr>
        <w:trPr>
          <w:trHeight w:val="8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40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Вокзальная, д. 1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128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8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Вокзальная, д. 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15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Вокзальная, д.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Вокз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3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(единое землепользование 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Денисова, дом 9а, кв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1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(единое землепользование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, д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76 ± 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30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1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Денисова, возле 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1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Вокзальная, д.1-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1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Денисова, возле д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Хвойнинское городское поселение, рп. Хвойная, ул. Денисова, дом 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140 ± 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4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Денисова, д 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части жилого дома и ведения личного подсоб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11 ± 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4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88 ± 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4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Денисо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08 ± 7,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Новгородская область, р-н Хвойнинский, Хвойнинское городское поселение, рп Хвойная, ул Денисова, д 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4: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Почтовый адрес ориентира: обл. Новгородская, р-н Хвойнинский, п. Хвойная, ул. Денисова, дом 2, кв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 (Для ведения личного подсобного хозяйств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9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4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д. 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3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5: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рп. Хвойная, ул. Денисова, дом 13а, кв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5:3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Хвойнинский муниципальный район, Хвойнинское городское поселение, р.п. Хвойная, ул. Вокзальная, д.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двухэтажного многоквартирного жилого дома (Для мног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 273 ± 1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30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5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Денисова, 13а кв.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325: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Вокзальная, возле д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3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Денисова, д. 12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Денисова, 11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Вокзальная, д. 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Вокзальная, д. 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410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Комсомольская, д 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размещение зд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30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жарный водое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Вокзальная, возле д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жилого дома (Для объектов жилой застройк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1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омсомольская, дом 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2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жарный водое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Печатников, 16\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Васильева, 1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0: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оармейская,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эксплуатация и техническое обслуживание зданий и сооружений (Для малоэтажн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ый уче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79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Комсомольская, д. 2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Красноармейская, д.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Печатников 14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Печатников 16/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Печатников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Комсомольская, д. 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418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оветская, д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торгового цент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234 ± 2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ых Зорь, д.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 (Для размещения объектов розничной торговл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30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ых Зорь, д.26\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 (Для размещения объектов здравоохранени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оветская, д 4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гаражей (Для размещения индивидуальных гараже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34 ± 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г Хвойнинское городское поселение, рп Хвойная, ул Совет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гаража (Для размещения индивидуальных гараже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64 ± 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Красных Зорь, д 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13 ± 1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1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. Ориентир д.4. Участок находится примерно в Участок находится примерно в 25 м., по направлению на юго-запад от ориентира Почтовый адрес ориентира: обл. Новгородская, р-н Хвойнинский, п. Хвойная, ул. Советская, дом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строительства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4+/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Советская, д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349 ± 2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2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строительства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2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индивидуального гаражного строитель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2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Совет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2 ± 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г Хвойнинское городское поселение, рп Хвойная, ул Советская, д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4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 Хвойнинское городское поселение, рп Хвойная, ул Ломоносова, д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личного подсоб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144 ± 2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 Хвойнинское городское поселение, рп Хвойная, ул Ломоносова, дом 3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размещения жилого дома и ведения личного подсобн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5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Совет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гаражного строитель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08 ± 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5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 Хвойнинское городское поселение, рп Хвойная, ул Совет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строительства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5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овет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 (Для размещения административных здани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40 ± 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5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оветская, д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здания (Для размещения административных здани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241 ± 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6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Ломоносова, д.3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31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Ломоно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7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Хвойнинское городское поселение, рп Хвойная, ул Советская, д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д строительство гараж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Ломоно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418: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Красных Зорь, д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емли под зданиями (строениями), сооружениями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4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дастровый учет</w:t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100"/>
        <w:gridCol w:w="1911"/>
        <w:gridCol w:w="3148"/>
        <w:gridCol w:w="3091"/>
        <w:gridCol w:w="1951"/>
      </w:tblGrid>
      <w:tr>
        <w:trPr>
          <w:trHeight w:val="12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83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Советская, д. 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Красноармейская, д. 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Красноармейская, д. 16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Ломоносова, д. 3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кварта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3:18:001062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233"/>
        <w:gridCol w:w="1778"/>
        <w:gridCol w:w="3148"/>
        <w:gridCol w:w="3091"/>
        <w:gridCol w:w="1951"/>
      </w:tblGrid>
      <w:tr>
        <w:trPr>
          <w:trHeight w:val="1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или условн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согласно сведениям ГКН, к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ующее положение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1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Локомотивная, д 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1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рп. Хвойная, ул. Ломоносова, дом 8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размещения жилого дома и хозяйственно-бытовых построек (Для ведения личного подсобного хозяйств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30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17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Российская Федерация, Новгородская область, р-н Хвойнинский муниципальный, Хвойнинское городское поселение, рп Хвойная, ул Заводская, З/У 1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индивидуального жилищного строительства (Для индивидуальной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52 ± 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Локомотивная, дом 3, кв.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размещения части жилого дома и ведения личного подсобного хозяйства (Для объектов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Локомотивная, возле д.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колодец Почтовый адрес ориентира: обл. Новгородская, р-н Хвойнинский, п. Хвойная, ул. Локомотивная, возле д.12-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роизводственная деятельность (Для размещения промышленных объек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рп. Хвойная, ул. Локомотивная, дом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многоквартирного  жилого дом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400 ± 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 Хвойнинское городское поселение, рп Хвойная, ул Локомотив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индивидуального жилищного строительства (Для индивидуальной жилой застройк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508 ± 1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23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2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(многоконтурный участок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Локомотивная, на земельном участке расположено здание, многоквартирный жилой дом, 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квартирного жилого дом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2 010 ± 1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., р-н Хвойнинский, п. Хвойная, ул. Локомотивная, дом 3, кв.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асть, р-н Хвойнинский, рп Хвойная, ул Локомотивная, д 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жилого дома и хозяйственно-бытовых построек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6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(многоконтурный участо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Локомотивная, д 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эксплуатации одноэтажного многоквартирного жилого дом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1 762 ± 3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установлены</w:t>
            </w:r>
          </w:p>
        </w:tc>
      </w:tr>
      <w:tr>
        <w:trPr>
          <w:trHeight w:val="12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Локомотивная, дом 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53:18:0010622: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овгородская обл, р-н Хвойнинский, Хвойнинское городское поселение, рп Хвойная, ул Локомотивная, дом 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не установлены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подлежащие к  постановке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дастровый учет</w:t>
      </w:r>
    </w:p>
    <w:tbl>
      <w:tblPr>
        <w:tblW w:w="14250" w:type="dxa"/>
        <w:jc w:val="left"/>
        <w:tblInd w:w="-3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049"/>
        <w:gridCol w:w="2516"/>
        <w:gridCol w:w="1495"/>
        <w:gridCol w:w="3148"/>
        <w:gridCol w:w="3091"/>
        <w:gridCol w:w="1951"/>
      </w:tblGrid>
      <w:tr>
        <w:trPr>
          <w:trHeight w:val="79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площадь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зование земельного участка</w:t>
            </w:r>
          </w:p>
        </w:tc>
      </w:tr>
      <w:tr>
        <w:trPr>
          <w:trHeight w:val="1686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Заводская, д. 1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Заводская, д. 1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ул. Локомотивная, д. 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135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5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13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12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для ведения личного подсобного хозяйства (Для ведения личного подсобного хозяйств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0/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15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0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148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1/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1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  <w:tr>
        <w:trPr>
          <w:trHeight w:val="2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ссийская Федерация, Новгородская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-н Хвойнинский,   Хвойнинское городское поселение , Локомотивная, д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ого участка из земель госсобственность на которых не разграничена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дастровые ошиб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работки проекта межевания были выявлены следующие кадастровые ошибк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поставленные на кадастровый учет, не соответствуют фактическому расположению границ используемых земельных участк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поставленные на кадастровый учет, пересекают объекты капитального строительства (многоквартирные дома), что недопустимо с точки зрения земельного законодатель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земельных участков (под многоквартирными домами), числящиеся в государственном кадастре недвижимости как ранее учтенные  не соответствуют фактически используемым площадям земельных участ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нарушений предлагается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границы земельных участков в соответствие с фактически используемыми границам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поставленные на кадастровый учет и пересекающие объекты капитального строительства привести в соответствие с требованием земельного законодательством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нять с кадастрового учета ранее учтенные земельные участки (под многоквартирными домами) и земельные участки,  поставленные на кадастровый  учет с ошибкам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земельные участки под многоквартирными домами на кадастровый учет на основании подготовленного  проекта межевания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ование границ произвести в ходе публичных слушани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порно-межевая сеть на территории проектир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роектирования существует установленная система геодезической сети для определения координат точек земной поверхности с использованием спутниковых систем. Система координат: МСК-53. Проект межевания выполнен в системе координат установленной на территории проектирования. Действующая система геодезической сети удовлетворяет требованиям Приложение к приказу Минэкономразвития РФ № 518 от 17 августа 2012 г. «О требованиях к точности и методам определения координат характерных точек границ земельного участка, а также контура здания, сооружения или объекта незавершенного строительства на земельном участке»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расные линии</w:t>
      </w:r>
    </w:p>
    <w:p>
      <w:pPr>
        <w:pStyle w:val="Normal"/>
        <w:widowControl w:val="false"/>
        <w:tabs>
          <w:tab w:val="clear" w:pos="720"/>
          <w:tab w:val="left" w:pos="25" w:leader="none"/>
        </w:tabs>
        <w:spacing w:lineRule="atLeast" w:line="200" w:before="0" w:after="0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25" w:leader="none"/>
        </w:tabs>
        <w:spacing w:lineRule="atLeast" w:line="200" w:before="0" w:after="0"/>
        <w:jc w:val="both"/>
        <w:textAlignment w:val="baseline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ab/>
        <w:tab/>
        <w:t>Планировочная территория с красными линиями разработана с учетом нормативных документов на основе Генерального плана Хвойнинского городского посления, и «Рекомендациями по проектированию улиц и дорог городов и сельских поселений», а также с учетом фактически сложившейся капитальной и исторически сложившейся застройкой планируемой территории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ab/>
        <w:t>Красные линии улиц и проездов определены в соответствии со схемой транспортного обслуживания. Расстояние между красными линиями определены категорией каждой из существующих  улиц и проездов (согласно СП 53.13330.2011 «Планировка и застройка территорий садоводческих (дачных) объединений граждан. Здания и сооружения»)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ые приложения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Каталог координат образуемых земельных участков и поворотных точек красных линий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17</w:t>
      </w:r>
    </w:p>
    <w:p>
      <w:pPr>
        <w:pStyle w:val="Style20"/>
        <w:jc w:val="center"/>
        <w:rPr/>
      </w:pPr>
      <w:r>
        <w:rPr/>
        <w:t>:ЗУ1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64"/>
        <w:gridCol w:w="1984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43,8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46,9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41,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76,5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92,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73,1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94,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41,75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2</w:t>
      </w:r>
    </w:p>
    <w:tbl>
      <w:tblPr>
        <w:tblW w:w="52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48"/>
        <w:gridCol w:w="2038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41,2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87,5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40,1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2,9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91,3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0,7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92,45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85,31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3</w:t>
      </w:r>
    </w:p>
    <w:tbl>
      <w:tblPr>
        <w:tblW w:w="52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9"/>
        <w:gridCol w:w="2127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82,5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96,7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81,5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6,6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32,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5,3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32,7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00,8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35,8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97,3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40,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594,83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4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2.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89.6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35.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90.9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15.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90.4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17.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39.5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6.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41.55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5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6.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37.4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29.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36.2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17.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34.4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18.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500.0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28.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87.9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50.4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90.19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6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89.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89.3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55.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87.4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3.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83.1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4.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63.1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48.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57.1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69.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57.1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94.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61.4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94.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74.0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89.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81.13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7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81.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07.7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77.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42.8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54.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40.3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58.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05.29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8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77.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42.8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82.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43.4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80.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76.0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70.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75.2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69.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88.8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49.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87.0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54.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40.31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:ЗУ9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80.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76.0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79.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89.64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69.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88.8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70.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575.275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21</w:t>
      </w:r>
      <w:r>
        <w:rPr/>
        <w:t>7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50,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442,85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47,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7,4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11,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14,2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813,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432,0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00,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407,188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30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38,5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47,0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33,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4,3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9,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2,1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7,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4,7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9,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4,7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0,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0,5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2,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73,4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8,8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71,0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0,5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59,6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1,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42,7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3,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31,1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7,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33,6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7,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39,2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2,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40,8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1,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43,74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32,6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02,1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6,9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4,3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9,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2,4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2,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49,0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18,4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4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15,3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9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11,4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7,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10,2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7,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04,5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8,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01,4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8,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02,4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9,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4,7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7,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4,7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2,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5,72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2,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99,716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2</w:t>
      </w:r>
      <w:r>
        <w:rPr/>
        <w:t>30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45,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705,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9,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7,1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5,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44,6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0,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95,5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5,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93,6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5,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689,40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31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3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6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5,9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64,3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1,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4,2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1,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2,8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1,8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5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7,5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3,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7,0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8,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9,242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4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2"/>
        <w:gridCol w:w="2127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1,6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4,2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7,5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1,7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0,2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9,82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6,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8,2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6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1,7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0,8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9,2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6,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7,9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1,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7,3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3,2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7,0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5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7,5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7,5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1,8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1,8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2,873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5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6,9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6,9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12,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7,7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3,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4,3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5,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3,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4,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9,4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4,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8,6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5,6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0,7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9,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5,6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0,8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9,2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6,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1,75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27,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7,9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23,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73,9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9,5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75,1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3,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77,3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5,6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80,7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9,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5,639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27,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37,9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9,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45,6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6,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7,9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1,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7,3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0,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9,553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3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4,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7,2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6,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9,3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4,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61,3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0,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99,55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1,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907,3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8,5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9,242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231, 53:18:00102</w:t>
      </w:r>
      <w:r>
        <w:rPr/>
        <w:t>3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28,8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64,5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5,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74,9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98,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60,7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4,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853,519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32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7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8,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33,3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5,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3,6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4,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1,2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3,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0,3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3,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3,5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3,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2,2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5,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7,7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0,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18,4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9,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22,7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8,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29,369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8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703,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70,1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7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23,0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6,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7,0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3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6,5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7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6,5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3,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3,7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7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80,3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7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77,2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2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75,5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3,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2,2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3,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3,5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3,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0,3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4,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1,2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74,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67,09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9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7,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27,09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92,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73,6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2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66,8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2,6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57,8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4,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56,6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5,9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48,7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3,8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47,6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7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9,12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6,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19,643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0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20,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04,8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15,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4,7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2,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7,4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7,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5,6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0,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6,0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5,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7,9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55,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47,7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2,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10,9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46,4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08,9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37,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006,649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34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77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2.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72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66.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67.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32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65.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31.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73.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1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72.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2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60.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5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7.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8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99.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57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01.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55.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0.36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ЗУ2/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10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83,1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05,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26,9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3,8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25,2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9,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80,84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2/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9.6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4.0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14.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2.9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10.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6.6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5.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7.3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8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99.18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ЗУ3/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05,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26,9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02,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60,4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79,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58,5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3,8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325,289</w:t>
            </w:r>
          </w:p>
        </w:tc>
      </w:tr>
    </w:tbl>
    <w:p>
      <w:pPr>
        <w:pStyle w:val="Heading2"/>
        <w:jc w:val="center"/>
        <w:rPr/>
      </w:pPr>
      <w:r>
        <w:rPr/>
        <w:t>:ЗУ3/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0.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326.6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25.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327.3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09.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355.9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4.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356.0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5.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359.7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625.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27.37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4/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600,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386,7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96,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30,6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73,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27,7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78,7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383,667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4/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9.8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02.6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22.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12.8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21.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15.0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9.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36.58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02.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34.9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05.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01.27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5/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96,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36,3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94,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76,3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71,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77,0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68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74,4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 572,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193 433,06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5/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9.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36.58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6.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54.1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15.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69.1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03.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68.1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9.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67.78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602.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434.988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23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85,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85,2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64,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84,9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6,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78,6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6,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79,65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241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4,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61,1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5,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63,8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3,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74,4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1,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84,1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3,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84,25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1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98,1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0,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98,0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9,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09,9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1,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09,4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9,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08,1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34,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06,1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35,5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01,2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16,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98,8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0,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55,148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4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02,2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4,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07,0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80,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43,1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5,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40,8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9,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209,9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0,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98,0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61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98,18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3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5.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48.4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1.5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52.0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1.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62.0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9.8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62.0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8.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79.2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3.4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78.9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2.7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5.2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1.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5.0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29.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3.9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2.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63.7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2.9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58.7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10.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56.4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15.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08.4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4.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10.8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4.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06.1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9.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08.1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1.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09.4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9.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09.9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55.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40.809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4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73.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13.9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0.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312.6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2.7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5.2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3.4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78.9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48.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79.2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76.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1.83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9030</wp:posOffset>
                </wp:positionH>
                <wp:positionV relativeFrom="paragraph">
                  <wp:posOffset>704850</wp:posOffset>
                </wp:positionV>
                <wp:extent cx="3325495" cy="174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417"/>
                              <w:gridCol w:w="22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 558,1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193 428,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 553,6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193 479,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 527,2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193 478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 532,8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193 425,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 542,8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193 426,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 542,7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193 427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18 551,0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8" w:after="28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193 428,4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37.3pt;mso-wrap-distance-left:9pt;mso-wrap-distance-right:9pt;mso-wrap-distance-top:0pt;mso-wrap-distance-bottom:0pt;margin-top:55.5pt;mso-position-vertical-relative:text;margin-left:188.9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417"/>
                        <w:gridCol w:w="22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 558,1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193 428,9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 553,6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193 479,6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 527,2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193 478,2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 532,8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193 425,3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 542,8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193 426,4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 542,7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193 427,5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18 551,0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28" w:after="28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193 428,4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6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528,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3 424,8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532,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3 425,3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527,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3 478,2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484,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3 475,9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490,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3 419,2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500,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3 419,889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7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09.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61.3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07.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1.6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10.9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1.9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25.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3.4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29.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83.9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532.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3263.718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241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90,5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66,3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7,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78,8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79,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74,9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19,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155,5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325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9,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88,8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7,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89,82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0,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90,9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2,9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93,0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9,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27,3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6,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25,8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7,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20,0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9,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06,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:ЗУ2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9,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27,3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7,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55,1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4,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52,0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4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45,9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6,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25,8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:ЗУ3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0,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45,3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4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45,9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4,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52,0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6,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54,9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2,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91,6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15,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95,1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:ЗУ4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9,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88,8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83,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85,8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79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28,7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01,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30,6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00,4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41,1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01,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41,3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0,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45,3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4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45,9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7,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20,0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9,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06,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:ЗУ5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4,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98,2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4,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01,5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4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17,4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01,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33,4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74,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31,6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69,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25,2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72,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599,0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0,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01,4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53:18:0010325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78,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84,2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5,5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490,1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6,7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03,9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0,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21,5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2,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34,7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73,6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33,3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65,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26,0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образуемых земельных участков в кадастровом квартале 53:18:0010324</w:t>
      </w:r>
    </w:p>
    <w:p>
      <w:pPr>
        <w:pStyle w:val="Heading2"/>
        <w:jc w:val="center"/>
        <w:rPr/>
      </w:pPr>
      <w:r>
        <w:rPr/>
        <w:t>ЗУ:6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5.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654.3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5.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662.0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0.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698.6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4.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684.4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2.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681.727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7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8.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44.12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7.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61.0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5.5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5.2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4.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3.5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9.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2.6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2.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1.7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3.6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5.4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7.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3.9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9.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57.8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0.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42.329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8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410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3.4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93.0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0.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92.6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6.5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7.3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6.3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6.2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1.8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4.6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7.3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3.9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3.6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5.4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2.7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1.7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9.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2.6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94.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3.502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9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410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5.4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34.8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85.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35.8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9.7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7.0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9.8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6.0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9.6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4.6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4.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3.8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8.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62.1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1.8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4.6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6.3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6.26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0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410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7.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11.0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4.4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41.3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9.6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38.3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3.5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97.6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2.9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98.6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3.4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99.8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7.8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00.2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6.7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09.51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1</w:t>
      </w:r>
    </w:p>
    <w:tbl>
      <w:tblPr>
        <w:tblW w:w="54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7"/>
        <w:gridCol w:w="2410"/>
      </w:tblGrid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4.4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41.368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3.7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9.902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3.3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92.911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9.6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38.376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2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70.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97.0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3.7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9.9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7.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6.8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3.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92.91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3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3.7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9.9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8.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9.22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4.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6.7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7.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46.82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4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6.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18.3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2.9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44.7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7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43.4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4.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37.9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5.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24.5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2.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20.6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3.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07.6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08.7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9.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16.272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5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8.6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6.6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5.6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21.7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9.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22.1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7.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42.3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04.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140.1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08.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3.909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6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12.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5.5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2.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7.2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1.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74.2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8.6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6.6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08.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93.909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7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8.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91.6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2.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3.8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12.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4031.7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17.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88.63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8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17.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88.6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1.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36.5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4.5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39.9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8.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91.646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9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2.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31.7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8.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1.1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9.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83.5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8.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03.4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4.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935.203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20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28.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77.3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6.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2.2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6.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4.62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4.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54.3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2.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67.1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9.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78.0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6.8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79.60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21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1.8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4.2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45.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78.8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62.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781.7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56.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4.62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536.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3822.2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53:18:0010324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609,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64,1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7,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 143,1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02,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 138,6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498,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4 106,1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29,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816,4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37,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803,9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1,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759,1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7,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719,1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51,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81,1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549,9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3 652,4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 координат образуемых земельных участков в кадастровом квартале 53:18:0010410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 012,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078,5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90,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058,5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72,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082,2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92,5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00,595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2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66"/>
        <w:gridCol w:w="2268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 000,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11,1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74,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2,5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75,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9,0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94.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66.3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 008,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79,3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 039,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39,5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 026,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30,6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 007,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15,90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3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72,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082,2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94,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02,1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92,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04,35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 000,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11,1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74,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2,5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75,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9,0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65,4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60,0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55,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50,5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60,6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3,2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54,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38,6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49,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0,4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34,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26,5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58,8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099,75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4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4"/>
        <w:gridCol w:w="1638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58.4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93.73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71.0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79.263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58.6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67.58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65.4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60.06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75.5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49.074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94.4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66.36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81.2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81.084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95.8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94.476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80.6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212.52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5</w:t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701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34,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26,526</w:t>
            </w:r>
          </w:p>
        </w:tc>
      </w:tr>
      <w:tr>
        <w:trPr>
          <w:trHeight w:val="163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49,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0,465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54,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38,667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60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43,233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55,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50,504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65,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60,06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958.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5167.58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45,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82,41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 911,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95 152,537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красных линий в кадастровом квартале 53:18:0010410</w:t>
      </w:r>
    </w:p>
    <w:tbl>
      <w:tblPr>
        <w:tblW w:w="54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756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9 067,1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125,945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987,3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220,485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912,4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154,68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994,6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058,156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 координат образуемых земельных участков в кадастровом квартале 53:18:0010418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ЗУ1</w:t>
      </w:r>
    </w:p>
    <w:tbl>
      <w:tblPr>
        <w:tblW w:w="54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756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51,6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39,729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65,69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23,947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24,1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287,0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10,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02,81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2</w:t>
      </w:r>
    </w:p>
    <w:tbl>
      <w:tblPr>
        <w:tblW w:w="54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756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79,9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46,869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54,8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75,21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39,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61,183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64,1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32,84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3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843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27,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405,90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32,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99,176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35,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401,296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50,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82,769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16,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53,429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97,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78,941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03,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84,879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4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3"/>
        <w:gridCol w:w="1843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80,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412,22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58,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90,52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67,8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79,51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74,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71,14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80,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62,60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03,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84,87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00,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88,37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80,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411,53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97,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78,940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Каталог координат красных линий в кадастровом квартале 53:18:0010418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7"/>
        <w:gridCol w:w="1840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760,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226,98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677,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22,8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08,8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440,4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82,8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52,54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870,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5 318,947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 координат образуемых земельных участков в кадастровом квартале 53:18:0010622</w:t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1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843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29,8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20,39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24,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7,501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13,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4,326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6,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1,357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6,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7,991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10,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8,753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2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1"/>
        <w:gridCol w:w="1843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0,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21,024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3,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8,802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6,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1,357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6,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7,991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73,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8,174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3</w:t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97"/>
        <w:gridCol w:w="168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13,3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4,32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08,3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79,4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01,1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1,14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8,2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99,38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9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92,89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9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7,01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55,4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4,79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2,3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57,87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1,1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9,72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3,9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8,80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6,2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41,357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:ЗУ4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10"/>
        <w:gridCol w:w="2051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8,29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99,38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8,37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41,63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78,6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40,5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79,07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35,56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6,01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34,58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38,68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33,09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41,96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07,46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55,4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4,79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9,2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7,01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9,2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92,893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:ЗУ5</w:t>
      </w:r>
    </w:p>
    <w:tbl>
      <w:tblPr>
        <w:tblW w:w="57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68"/>
        <w:gridCol w:w="1984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7.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462.20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6.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12.8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72.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09.9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54.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04.86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7.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04.3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27.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497.10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459.284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6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7.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04.3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6.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16.31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1.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18.54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3.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20.30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3.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27.74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9.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36.9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65.99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06.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62.18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9.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45.80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0.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31.06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89.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21.3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12.7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21.18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16.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493.32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27.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497.102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7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68.7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3.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84.72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4.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80.49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65.99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6.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65.51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8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1.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3.33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5.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25.9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0.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28.96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5.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2.43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3.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84.72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4.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80.49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28.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2.350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9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404.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1.7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402.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14.11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98.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1.96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97.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2.53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96.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2.35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6.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1.53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5.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7.72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74.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5.69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8.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9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0.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44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1.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3.33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5.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25.9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0.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28.96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5.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2.43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2.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3.27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6.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2.63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7.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590.682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10/1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29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3.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4.86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5.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2.80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8.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0.05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28.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2.3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1.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33.33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0.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444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:ЗУ10/2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8.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9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66.84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8.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2.41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9.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1.11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0.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46.444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11/1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3.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4.86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27.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6.09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4.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1.94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3.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5.02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0.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5.55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295.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2.801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/>
        <w:t>ЗУ11/2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8.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2.41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9.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7.94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7.76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5.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93.29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5.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07.7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8.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08.13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21.43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7.41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1.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6.59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9.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671.116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12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21.43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67.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25.13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6.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27.13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2.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50.33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1.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61.92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2.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61.67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5.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55.16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7.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17.412</w:t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:ЗУ13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1.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61.92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5.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61.94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2.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86.50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50.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84.60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2.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83.66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42.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75.80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3.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75.3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35.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55.16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8385.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" w:after="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92761.941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/>
        <w:t>Каталог координат красных линий в кадастровом квартале 53:18:0010622</w:t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84"/>
        <w:gridCol w:w="1985"/>
      </w:tblGrid>
      <w:tr>
        <w:trPr>
          <w:trHeight w:val="3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51,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20,00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1,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21,22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0,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37,04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407,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69,45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7,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642,61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95,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02,61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8,9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28,30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5,9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67,73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77,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819,13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7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833,53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41,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824,936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33,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66,82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12,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66,91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12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56,814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94,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751,013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87,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652,965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91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77,39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07,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62,58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92,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29,852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91,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20,65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84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519,65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286,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89,84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18,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94,75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39,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37,517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43,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407,861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56,8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86,460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64,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59,558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57,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8,109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 387,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92 315,806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4" w:name="_GoBack"/>
      <w:bookmarkStart w:id="75" w:name="_GoBack"/>
      <w:bookmarkEnd w:id="75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4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SimSun;宋体" w:cs=";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0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5:00Z</dcterms:created>
  <dc:creator>User</dc:creator>
  <dc:description/>
  <cp:keywords/>
  <dc:language>en-US</dc:language>
  <cp:lastModifiedBy>SERGEY</cp:lastModifiedBy>
  <cp:lastPrinted>2018-10-05T09:56:00Z</cp:lastPrinted>
  <dcterms:modified xsi:type="dcterms:W3CDTF">2018-10-08T06:59:00Z</dcterms:modified>
  <cp:revision>22</cp:revision>
  <dc:subject/>
  <dc:title/>
</cp:coreProperties>
</file>