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порядка   предоставления  в   аренду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  пользование   и  доверительное   упр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10 ноября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использования и повышения эффективности управления находящимся в муниципальной собственности Хвойнинского муниципального округа  имуществом, а также установления единого порядка предоставления в аренду, безвозмездное пользование и доверительное управление имущества района и в соответствии с федеральными законами от 06.10.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.07.2006 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от 24.07.2007 года № 209-ФЗ «О развитии малого и среднего предпринимательства в Российской Федерации», от 14.11.2002 года № 161-ФЗ «О государственных и муниципальных унитарных предприятиях», от 03.11.2006 года № 174-ФЗ «Об автономных учреждениях»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от 15.12.2014 года  № 614 «Об утверждении порядка предоставления в аренду, безвозмездное пользование и доверительное управление имущества области»,  Дума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12%5CDesktop%5C%D0%9A%20%D0%94%D1%83%D0%BC%D0%B5%20%D0%B8%D1%8E%D0%BB%D1%8F%5C%D0%BF%D1%80%D0%BE%D0%B5%D0%BA%D1%82%20%D0%BF%D0%BE%20%D0%B0%D1%80%D0%B5%D0%BD%D0%B4%D0%B5%20%D0%B8%D0%BC%D1%83%D1%89%D0%B5%D1%81%D1%82%D0%B2%D0%B0.docx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, безвозмездное пользование и доверительное управление муниципального имущества.</w:t>
      </w:r>
    </w:p>
    <w:p>
      <w:pPr>
        <w:pStyle w:val="ConsPlusNormal"/>
        <w:ind w:left="1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Хвойнинского муниципального района от 24.07.2020 года № 309 «Об утверждении Порядка предоставления в аренду, безвозмездное пользование и доверительное управление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Миголощского сельского поселения от 17.12.2019 года № 184 «Об утверждении Порядка предоставления в аренду, безвозмездное пользование и доверительное управление имущества Миголощского сельского по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Совета депутатов Хвойнинского городского поселения Хвойнинского муниципального района Новгородской области от 03.06.2010 года № 195 «Об утверждении Положения о предоставлении в аренду, безвозмездное пользование и доверительное управление муниципального имущества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Хвойнинского городского поселения Хвойнинского муниципального района Новгородской области от 03.04.2013 года  № 140 «О внесении изменений и дополнений в решение Совета депутатов Хвойнинского городского поселения от 03.06.2010 года  № 195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Хвойнинского городского поселения Хвойнинского муниципального района Новгородской области от 29.01.2014 года № 178 «О внесении изменений в решение Совета депутатов Хвойнинского городского поселения от 03.06.2010 года № 195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Решение Совета депутатов Хвойнинского городского поселения Хвойнинского муниципального района Новгородской области от 27.10.2015 года № 11 «О внесении изменений в решение Совета депутатов Хвойнинского городского поселения от 03.06.2010 года № 195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Решение Совета депутатов Песского  сельского поселения от 17.12.2019 года № 194 «Об утверждении Порядка предоставления в аренду, безвозмездное пользование и доверительное управление имущества Песского сельского по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шение Совета депутатов Остахновского сельского поселения от 17.12.2019 года № 181 «Об утверждении порядка предоставления в аренду, безвозмездное пользование и доверительное управление имущества Остахновского сельского по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шение Совета депутатов Кабожского сельского поселения от 27.11.2019 года № 195 «Об утверждении порядка предоставления в аренду, безвозмездное пользование и доверительное управление имущества Кабожского сельского поселения»;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Решение Совета депутатов Юбилейнинского сельского поселения от 29.11.2019 № 195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 утверждении Порядка предоставления в аренду, безвозмездное пользование и доверительное управление имущества Юбилейнинского сельского поселения»;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Решение Совета депутатов Минецкого сельского поселения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7.11.2019 года № 190 «Об утверждении порядка предоставления в аренду, безвозмездное пользование и доверительное управление имущества Минецкого сельского поселения»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оровского  сельского поселения от 04.12.2019 года № 189 «Об утверждении порядка предоставления в аренду, безвозмездное пользование и доверительное</w:t>
        <w:br/>
        <w:t>управление имущества Боровского сельского по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вягинского сельского поселения  от 03.09. 2010 года № 165 «Об утверждении Положения о предоставлении в аренду, безвозмездное пользование и доверительное управление муниципального имуще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шение Совета депутатов Дворищин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2.2019 года № 1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в аренду, безвозмездное пользование и доверительное управление имущества Дворищинского сельского по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Анциферов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3.11.2015 года № 11 «Об утверждении положения о предоставлении в аренду, безвозмездное пользование и доверительное управление муниципального имущества Анцифер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10.11.2022</w:t>
      </w:r>
      <w:r>
        <w:br w:type="page"/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Думы Хвойнинского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11.2022  № 245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 аренду, безвозмездное пользование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   управление   имущества, 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бственности  Хвойнинского   муниципального 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в аренду, безвозмездное пользование и доверительное управление имущества, находящегося в собственности Хвойнинского муниципального округа, разработан в соответствии с законодательством Российской Федерации, определяет правила предоставления в аренду, безвозмездное пользование и доверительное управление имущества, находящегося в собственности Хвойнинского муниципального округа (далее - муниципальное имущ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в аренду, безвозмездное пользование, доверительное управление муниципального имущества, находящегося в казне муниципального округа (далее - имущество казны) и свободного от прав третьих лиц, осуществляет комитет экономики и управления муниципальным имуществом Администрации муниципального округа (далее -  КЭУМИ). Предоставление в аренду, безвозмездное пользование муниципального имущества, переданного в оперативное управление и (или) хозяйственное ведение, осуществляют муниципальные унитарные предприятия и муниципальные учреждения (автономные, бюджетные, казенны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ое имущество предоставляется в аренду, безвозмездное пользование, доверительное управление юридическим и физическим лицам (далее - заявитель) по результатам проведения конкурсов или аукционов на право заключения договоров аренды, безвозмездного пользования, доверительного управления и без проведения конкурсов или аукционов на право заключения договоров аренды безвозмездного пользования, доверительного управлени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части 1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года № 135-ФЗ «О защите конкуренции» (далее - без проведения торгов), а также путем предоставления муниципальной префе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ая преференция может быть предоставлена исключительно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образования и нау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научных исслед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ы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культуры, искусства и сохранения культурных ц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физической культуры и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обороноспособности страны и безопасности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а сельскохозяйстве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ы здоровь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и социально ориентированных некоммерческих организаци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года № 7-ФЗ «О некоммерческих организация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мых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ое имущество передается в безвозмездное пользование исключительно государственным и муниципальным учреждениям, органам государственной власти, органам местного самоуправления, а также религиозным организациям в случаях и порядке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Заключение договоров безвозмездного пользования в отношении муниципального имущества, закрепленного на праве хозяйственного ведения либо оперативного управления за муниципальными унитарными предприятиями, осуществляется без проведения конкурсов или аукционов с научными организациями и организациями, осуществляющими образовательную деятельность, в целях использования такого имущества для проведения научных исследований и разработок или практической подготовки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 аренды, безвозмездного пользования, доверительного управления муниципальным имуществом устанавливается в соответствующих договорах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стоящий Порядок не распространяется на имущество, распоряжение которым осуществляется в соответствии с Зем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д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ес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о недрах, законодательством Российской Федерации о концессионных соглашениях, законодательством Российской Федерации о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лучаях, не урегулированных настоящим Порядком, применяются нормы гражданского законодательства, действующие на день заключения договора аренды, безвозмездного пользования, доверительного управления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в аренду, безвозмезд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имущества каз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проведения конкурсов или аукционов на право заключения договоров аренды, безвозмездного пользования и перечень видов имущества, в отношении которого заключение договоров аренды, безвозмездного пользования осуществляется путем проведения торгов в форме конкурса, утверждены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года № 6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заключения договоров аренды, безвозмездного пользования по результатам конкурсов или аукционов установлены Приказом Федеральной антимонопольной службы </w:t>
      </w: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>от 10.02.2010 года № 6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или аукционе на право заключения договора аренды, безвозмездного пользования имуществом казны заявитель представляет в КЭУМИ документы, установл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года № 67.</w:t>
      </w:r>
    </w:p>
    <w:p>
      <w:pPr>
        <w:pStyle w:val="ConsPlusNormal"/>
        <w:ind w:firstLine="709"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2.3. В случае если заявитель - физическое лицо претендует на заключение договора аренды, безвозмездного пользования имуществом казны без проведения торгов, заявителем представляется в КЭУМИ следующий пакет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заключении договора аренды, безвозмездного пользования имуществом казны без проведения тор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 и его коп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на осуществление действий от имени заявителя в случае подачи заявления предста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на обработку персональных данных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являющийся индивидуальным предпринимателем, вправе представить по собственной инициативе сведения из единого государственного реестра индивидуальных предпринимателей в виде выписки из единого государственного реестра индивидуальных предпринимателей, полученной не ранее чем за шесть месяцев до даты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оставления заявителем самостоятельно сведений из единого государственного реестра индивидуальных предпринимателей КЭУ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средством межведомственного запроса запрашивает от управления Федеральной налоговой службы по Новгородской области сведения о наличии (об отсутствии) у заявителя неисполненной  обязанности по  уплате    налогов,    сборов,    страховых    взносов,   пеней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ов, процентов, подлежащих уплате в соответствии с законодательством Российской Федерации о налогах и сборах,  сведения из Единого государственного реестра юридических лиц или Единого государственного реестра индивидуальных предпринимателей</w:t>
      </w:r>
    </w:p>
    <w:p>
      <w:pPr>
        <w:pStyle w:val="ConsPlusNormal"/>
        <w:ind w:firstLine="709"/>
        <w:jc w:val="both"/>
        <w:rPr/>
      </w:pPr>
      <w:bookmarkStart w:id="3" w:name="P93"/>
      <w:bookmarkEnd w:id="3"/>
      <w:r>
        <w:rPr>
          <w:rFonts w:cs="Times New Roman" w:ascii="Times New Roman" w:hAnsi="Times New Roman"/>
          <w:sz w:val="28"/>
          <w:szCs w:val="28"/>
        </w:rPr>
        <w:t>2.4. В случае если заявитель - юридическое лицо претендует на заключение договора аренды, безвозмездного пользования имуществом казны без проведения торгов, заявителем представляется в КЭУМИ следующий пакет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заключении договора аренды, договора безвозмездного пользования имуществом казны без проведения тор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на осуществление действий от имени заявителя в случае подачи заявления предста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является лицом, с которым заключен муниципальный контракт по результатам конкурса или аукциона, проведенных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, и предоставление прав на муниципальное имущество было предусмотрено конкурсной документацией, документацией об аукционе для целей исполнения этого муниципального контракта, заявителем представляется копия указанного муниципально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ведения из единого государственного реестра юридических лиц в виде выписки из единого государственного реестра юридических лиц, полученной не ранее чем за шесть месяцев до даты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оставления заявителем самостоятельно сведений из единого государственного реестра юридических лиц КЭУ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межведомственного запроса запрашивает от управления Федеральной налоговой службы по Новгородской области сведения о наличии (об отсутствии) у заявителя неисполненной 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 сведения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итель вправе отозвать свое заявление в любое время до дня заключения договора аренды, безвозмездного пользования имуществом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КЭУМИ в течение 30 календарных дней со дня получения заявления о заключении договора аренды, безвозмездного пользования имуществом казны без проведения торгов рассматривает представленные документы     и    направляет      заявителю     проект     договора      аренды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го пользования имуществом казны или направляет заявителю уведомления об отказе в заключении договора аренды, безвозмездного пользования имуществом казны без проведения торгов.</w:t>
      </w:r>
    </w:p>
    <w:p>
      <w:pPr>
        <w:pStyle w:val="ConsPlusNormal"/>
        <w:ind w:firstLine="709"/>
        <w:jc w:val="both"/>
        <w:rPr/>
      </w:pPr>
      <w:bookmarkStart w:id="4" w:name="P103"/>
      <w:bookmarkEnd w:id="4"/>
      <w:r>
        <w:rPr>
          <w:rFonts w:cs="Times New Roman" w:ascii="Times New Roman" w:hAnsi="Times New Roman"/>
          <w:sz w:val="28"/>
          <w:szCs w:val="28"/>
        </w:rPr>
        <w:t>2.7. В случае если заявитель претендует на заключение договора аренды, безвозмездного пользования имуществом казны путем предоставления муниципальной преференции, заявителем предоставляется следующий пакет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- индивидуальным предпринимател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преференции посредством передачи объекта муниципальной собственности в аренду, безвозмездное пользование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идов деятельности, осуществляемых и (или) осуществлявшихся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хозяйствующего субъекта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лиц, входящих в одну группу лиц с хозяйствующим субъектом, с указанием основания для вхождения таких лиц в эту групп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ренность на осуществление действий от имени заявителя в случае подачи заявления предста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на обработку персональных данных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- юридическим лиц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преференции посредством передачи объекта муниципальной собственности в аренду, безвозмездное пользование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идов деятельности, осуществляемых и (или) осуществлявшихся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хозяйствующего субъекта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лиц, входящих в одну группу лиц с хозяйствующим субъектом, с указанием основания для вхождения таких лиц в эту групп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хозяйствующего су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на осуществление действий от имени заявителя в случае подачи заявления предста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являющиеся индивидуальными предпринимат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 в виде выписки из единого государственного реестра индивидуальных предпринимателей, полученной не ранее чем за шесть месяцев до даты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 в виде выписки из единого государственного реестра юридических лиц, полученной не ранее чем за шесть месяцев до даты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оставления заявителем самостоятельно сведений из единого государственного реестра индивидуальных предпринимателей или из единого государственного реестра юридических лиц КЭУ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редством межведомственного запроса запрашивает от управления Федеральной налоговой службы по Новгородской области сведения о наличии (об отсутствии) у заявителя неисполненной  обязанности по уплате налогов, сборов, страховых взносов, пеней, штрафов, процентов, подлежащих уплате    в   соответствии   с   законодательством   Российск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 о налогах и сборах,  сведения из Единого государственного реестра юридических лиц или Единого государственного реестра индивидуальных предпринимате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аренду, безвозмездное пользование имущества казны в случае предоставления муниципальной преференции осуществляется с предварительного согласия антимонопольного органа, полученного в письменной форме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года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ЭУМИ в течение 20 календарных дней со дня получения заявления о предоставлении муниципальной преференции посредством передачи имущества казны в аренду, безвозмездное пользование рассматривает представленные документы и подготавливает проект постановления Администрации Хвойнинского муниципального округа о предоставлении муниципальной преференции, который подписывается Главой Хвойнинского муниципального округа, или направляет заявителю уведомления об отказе в предоставлении муниципальной префе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течение 5 календарных дней со дня подписания Главой Хвойнинского муниципального округа проекта постановления Администрации Хвойнинского муниципального округа о предоставлении муниципальной преференции КЭУМИ направляет в антимонопольный орган заявление о даче согласия на предоставление муниципальной преференции по форме, определенной федеральным антимонопольным органом, с приложением документов, предусмотренных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года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течение 10 календарных дней со дня получения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КЭУМИ направляет заявителю проект договора аренды, безвозмездного пользования имуществом казны, а в случае отказа антимонопольного органа в предоставлении муниципальной преференции - уведомление об отказе в предоставлении муниципальной префе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антимонопольным органом срока рассмотрения заявления о даче согласия на предоставление муниципальной преференции КЭУМИ в течение 10 календарных дней со дня получения решения антимонопольного органа уведомляет об этом в письменной фор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явителю может быть отказано в предоставлении в аренду безвозмездное пользование имущества казны при наличии одного или нескольких из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соответствует требованиям, установленным действующим законодательством Российской Федерации, для предоставления муниципального имущества в аренду без проведения тор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предусмотренных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ненадлежащим лиц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реестре муниципального имущества объекта, указанного в заявлении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рашиваемый заявителем объект муниципального имущества является предметом действующего договора аренды или безвозмездно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ждение заявителя в стадии ликвидации, в процедурах банкротства, предусмотренных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года  № 127-ФЗ «О несостоятельности (банкротстве)», на основании соответствующего судебн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снования в предоставлении заявителю муниципальной преференции путем передачи муниципального имущества в аренду, безвозмездное польз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антимонопольного органа об отказе в предоставлении муниципальной префер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в установленном порядке решения, предусматривающего иной порядок распоряжения муниципальным имущ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арендатора задолженности по арендной плате по ранее заключенному договору аренды и (или) начисленным неустойкам (штрафам, пеням) в размере, превышающем размер арендной платы за более чем один период платежа, установленный договором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ск заявителя конкурсной или аукционной комиссией к участию в конкурсе или аукционе в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гласования предоставления в аренду, субаренду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муниципальн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на праве оператив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зяйственного 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в аренду, субаренду, безвозмездное пользование муниципального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казенными, бюджетными и автономными учреждениями (далее - предприятия, учреждения), осуществляется при условии получения письменного согласия КЭУ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гласованию подлежит предоставление в аренду, субаренду, безвозмездное 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вижимого имущества, находящегося в хозяйственном ведении муниципальных унитарных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го и движимого имущества, находящегося в оперативном управлении муниципальных казен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 ценного движимого имущества, закрепленного за муниципальными бюджетными учреждениями или приобретенного муниципальными бюджетными учреждениями за счет средств, выделенных им учредителем на приобретение такого имущества, а также недвижимого имущества муниципальных бюджет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вижимого имущества и особо ценного движимого имущества муниципальных автономных учреждений, закрепленного за муниципальными автономными учреждениями или приобретенного ими за счет средств, выделенных им учредителем на приобретение так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гласие КЭУМИ должно быть получено до заключения договора аренды, субаренды, безвозмездного пользования. Согласие на предоставление имущества в аренду, субаренду, безвозмездное пользование оформляется в форме письма КЭУМИ.</w:t>
      </w:r>
    </w:p>
    <w:p>
      <w:pPr>
        <w:pStyle w:val="ConsPlusNormal"/>
        <w:ind w:firstLine="709"/>
        <w:jc w:val="both"/>
        <w:rPr/>
      </w:pPr>
      <w:bookmarkStart w:id="5" w:name="P158"/>
      <w:bookmarkEnd w:id="5"/>
      <w:r>
        <w:rPr>
          <w:rFonts w:cs="Times New Roman" w:ascii="Times New Roman" w:hAnsi="Times New Roman"/>
          <w:sz w:val="28"/>
          <w:szCs w:val="28"/>
        </w:rPr>
        <w:t>3.4. Для получения согласия КЭУМИ на предоставление в аренду, субаренду, безвозмездное пользование муниципального имущества предприятие, учреждение представляет в КЭУМИ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, подписанное руководителем предприятия, учреждения, с указанием муниципального имущества, предполагаемого к передаче, обоснования необходимости предоставления его в аренду, субаренду, безвозмездное пользование, срока аренды, безвозмездного пользования, целей предоставления муниципального имущества в аренду, субаренду, безвозмездное пользование, сведений об арендаторе, ссудополучателе (в случае предоставления имущества без проведения торгов), анализа влияния последствий предоставления в аренду, субаренду, безвозмездное пользование этого имущества на деятельность предприятия,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отраслевого органа Администрации Хвойнинского муниципального округа, в ведении которого находится предприятие, учреждение на предоставление в аренду, субаренду, безвозмездное пользование муниципального имущества, закрепленного на праве хозяйственного ведения или на праве оперативного управления за предприятием, учрежд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, удостоверяющую государственную регистрацию права хозяйственного ведения или оперативного управления на муниципальное имущество, предполагаемое к передаче (для недвижимого имущ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недвижимом муниципальном имуществе, предполагаемом к передаче (кадастровый паспорт или технический паспорт, технический план или поэтажный план с экспликаци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транспортного средства либо документа, подтверждающего государственную регистрацию иных видов транспортных средств (для автомототранспортных средств, иных видов самоходной техники, водных транспортных сред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возможность заключения договора аренды без проведения торгов 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части 1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года № 135-ФЗ «О защите конкурен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последствий заключения договора и предоставления в аренду, безвозмездное пользование муниципального имущества,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проведенная учредителем учреждения, в случаях, предусмотренных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1998 года № 124-ФЗ «Об основных гарантиях прав ребенк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наблюдательного совета автономного учреждения о совершении сделки по распоряжению недвижимым имуществом и особо ценным движимым имуществом, закрепленными за автономным учреждением учредителем или приобретенными автономным учреждением за счет средств, выделенных ему учредителем на приобретение эт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исполнении предыдущих договоров аренды, безвозмездного пользования муниципальным имуществом предполагаемым арендатором, ссудополучателем (если с ним уже заключались договоры аренды, безвозмездного поль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вопроса о заключении договора аренды, безвозмездного пользования муниципальным имуществом путем предоставления муниципальной преференции дополнительно к указанным документам представляются документы, предусмотренны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года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ЭУМИ принимает решение об отказе предприятию, учреждению в даче согласия на заключение договора аренды, субаренды безвозмездного пользовани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ой или искаже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предприятием, учреждением муниципального имущества, закрепленного за ним на праве хозяйственного ведения или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осуществлять деятельность, предмет и цели которой определены уставом предприятия, учреждения, или ограничение такой возможности в результате предоставления муниципального имущества в аренду, безвозмездное поль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в результате оценки последствий заключения договора, проведенной в случаях, установленных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1998 года № 124-ФЗ «Об основных гарантиях прав ребенка в Российской Федерации», возможности ухудшения условий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ЭУМИ в течение 30 календарных дней со дня получения документов, указанных в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предприятию, учреждению письмо о согласии или об отказе в даче согласия на заключение договора аренды, субаренды или договора безвозмездного пользования либо направляет в антимонопольный орган заявление о даче согласия на предоставление муниципальной преференции по форме, определенной федеральным антимонопольным органом, с приложением документов, предусмотренных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года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направления в антимонопольный орган заявление о даче согласия на предоставление муниципальной преференции КЭУ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календарный дней со дня получения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направляет предприятию, учреждению письмо о даче согласия на сдачу в аренду, передачу в безвозмездное пользование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антимонопольного органа в предоставлении муниципальной преференции в течение 10 календарных дней со дня получения решения антимонопольного органа уведомляет об этом в письменной форме предприятие, учре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антимонопольным органом срока рассмотрения заявления о даче согласия на предоставление муниципальной преференции КЭУМИ в течение 10 календарных дней со дня получения решения антимонопольного органа уведомляет об этом в письменной фор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заключения договора аренды, безвозмезд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и обязанности арендатора и ссудополуча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ом, регламентирующим взаимоотношения сторон при сдаче в аренду или передаче в безвозмездное пользование муниципального имущества, является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мер арендной платы за пользование муниципальным недвижимым и движимым имуществом определяется в порядке, определенном Администрацией муниципального округа. Установленная в договоре арендная плата не включает  плату   за   пользование   земельны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м, на котором расположено недвижимое имущество, или передаваемой вместе с ним соответствующей частью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мер арендной платы, обязанности арендатора по содержанию арендованного муниципального имущества, его целевому использованию, заключению отдельного договора аренды земельного участка (в случае если это требуется), договора на пользование и оплату коммунальных услуг с организациями - поставщиками данных услуг являются существенными условиями договора аренды и при недостижении между сторонами соглашения хотя бы по одному из названных условий договор считается незаключ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ссудополучателя по содержанию муниципального имущества, переданного в безвозмездное пользование, его целевому использованию, заключению договора на пользование и оплату коммунальных услуг с организациями - поставщиками данных услуг являются существенными условиями договора безвозмездного пользования и при недостижении между сторонами соглашения хотя бы по одному из названных условий договор считается незаключ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отношении объектов муниципального имущества, отнесенных действующим законодательством Российской Федерации к объектам культурного наследия (памятникам истории и культуры) народов Российской Федерации, договор аренды, безвозмездного пользования заключается в соответствии с настоящим Порядком при условии оформления охранного обязательства пользователя объектом культурного наследия Управлением государственной охраны культурного наследия Нов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говоре аренды, безвозмездного пользования объектом культурного наследия в обязательном порядке указываются включенные в единый государственный реестр объектов культурного наследия (памятников истории и культуры) народов Российской Федерации сведения об особенностях, составляющих предмет охраны данного объекта культурного наследия, и требования к сохранению объекта культурного наследи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отношении объектов муниципального имущества, являющихся объектами транспортной инфраструктуры и транспортными средствами, договор аренды, безвозмездного пользования должен содержать обязанность арендатора (ссудополучателя) обеспечить транспортную безопасность имущества в соответствии с требованиями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7 года № 16-ФЗ «О транспортной безопас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сдачи в аренду, передачи в безвозмездное пользование здания или сооружения арендатору, ссудополучателю одновременно с передачей прав владения и пользования такой недвижимостью передаются права на земельный участок, который занят такой недвижимостью и необходим для ее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рава пользования (аренды) земельным участком, находящимся в муниципальной собственности, оформляется путем заключения соответствую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ях, установленных законодательством Российской Федерации, договор аренды муниципального имущества подлежит государственной регистрации в органе, осуществляющем государственный кадастровый учет и государственную регистрацию прав. Договор безвозмездного пользования муниципальным имуществом не подлежит государственной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сле подписания договора муниципальное имущество передается по акту приема-передачи, который является неотъемлемой частью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Арендатор (ссудополучатель) в течение 10 рабочих дней со дня подписания договора обязан заключить договоры на пользование и оплату коммунальных услуг (в том числе холодное и горячее водоснабжение, газоснабжение, электроснабжение, отопление, канализацию, вывоз мусора и бытовых отходов) с организациями - поставщиками дан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мимо условий, предусмотренных настоящим разделом, договор аренды, безвозмездного пользования может содержать иные условия, связанные с особенностями передаваемого в пользование муниципального имущества и определяемые арендодателем (ссудодателем), не противоречащие действующему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редоставления имущества казны в субарен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Арендатор вправе передать арендованное имущество казны или его часть в субаренду с согласия арендодателя с учетом требований, установленных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года № 135-ФЗ «О защите конкуренции»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редоставления имущества казны, находящегося в аренде, в субаренду по результатам проведения торгов арендатор обращается в КЭУМИ с соответствующим зая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УМИ в течение 30 календарных дней со дня получения заявления рассматривает представленное заявление и направляет арендатору письмо о даче согласия на сдачу в субаренду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предоставления имущества казны, находящегося в аренде, в субаренду без проведения торгов арендатор обращается в КЭУМИ с соответствующим заявлением и представляет документы в соответствии с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УМИ в течение 30 календарных дней со дня получения заявления рассматривает представленные документы и направляет арендатору письмо о даче согласия на сдачу в субаренду имущества казны либо об отказе в даче согласия на сдачу в субаренду имущества казны с указанием причин отказа.</w:t>
      </w:r>
    </w:p>
    <w:p>
      <w:pPr>
        <w:pStyle w:val="ConsPlusNormal"/>
        <w:ind w:firstLine="709"/>
        <w:jc w:val="both"/>
        <w:rPr/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 xml:space="preserve">5.4. Для рассмотрения вопроса о предоставлении имущества казны, находящегося в аренде, в субаренду путем предоставления муниципальной преференции арендатор обращается в КЭУМИ с соответствующим заявлением и представляет документы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года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ЭУМИ в течение 30 календарных дней со дня получения заявления арендатора направляет в антимонопольный орган заявление о даче согласия на предоставление муниципальной преференции по форме, определенной федеральным антимонопольным органом, с приложением документов, предусмотренных Федераль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года №  135-ФЗ «О защите конкуренции», или направляет арендатору письмо об отказе в даче согласия на сдачу в субаренду имущества казны путем предоставления муниципальной преференции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в антимонопольный орган заявления о даче согласия на предоставление муниципальной преференции КЭУ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календарных дней со дня получения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направляет арендатору письмо о даче согласия на сдачу в субаренду имущества каз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антимонопольного органа в предоставлении муниципальной преференции в течение 10 календарных дней со дня получения решения антимонопольного органа уведомляет об этом арендатора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антимонопольным органом срока рассмотрения заявления о даче согласия на предоставление муниципальной преференции КУМИ в течение 10 календарных дней со дня получения решения антимонопольного органа уведомляет об этом в письменной фор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аза в даче согласия на сдачу в субаренду имущества казны без проведения торг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ой или искаж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редставленные арендатором (ссудополучателем), не соответствуют требования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антимонопольного органа в предоставлении права на передачу имущества казны в субаренду в случае, когда на предоставление имущества казны требуется согласие антимонопо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на заключение договора субаренды без проведения тор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ждение предполагаемого субарендатора в стадии ликвидации, в процедурах банкротства, предусмотренных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года № 127-ФЗ «О несостоятельности (банкротстве)», на основании соответствующего судебн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рендатор обязан представить в КЭУМИ копию договора субаренды не позднее 10 календарных дней со дня его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верительное управление муниципальным имуществ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дача имущества казны в доверительное управление осуществляется в порядке, установленном действующим законодательством,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лнения доходной части бюджета муниципального округа и (или) сокращения расходов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я имущества казны в надлежащем состоя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я и приумножения имущества каз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дополнительных внебюджетных инвестиционных ресурсов в экономику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издержек в деятельности по управлению имуществом каз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казны не подлежит передаче в доверительное управление государственному органу или органу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ктами доверительного управления могут быть предприятия и другие имущественные комплексы, отдельные объекты, относящиеся к недвижимому имуществу казны, ценные бумаги, права, удостоверенные бездокументарными ценными бумагами, исключительные права и другое имущество казны, за исключением денеж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аходящееся в хозяйственном ведении или оперативном управлении, не может быть передано в доверительное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дителем доверительного управления выступает КЭУ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верительным управляющим может быть индивидуальный предприниматель или коммерческая организация, за исключением муниципального унитарного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змер и форма вознаграждения доверительному управляющему устанавливаются договоро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Для участия в конкурсе или аукционе на право заключения договора доверительного управления имуществом казны заявитель представляет в КЭУМИ документы, установленные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года №  6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заключения договоров по результатам конкурсов или аукционов на право заключения договора доверительного управления установлены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года № 67.</w:t>
      </w:r>
    </w:p>
    <w:p>
      <w:pPr>
        <w:pStyle w:val="ConsPlusNormal"/>
        <w:ind w:firstLine="709"/>
        <w:jc w:val="both"/>
        <w:rPr/>
      </w:pPr>
      <w:bookmarkStart w:id="7" w:name="P241"/>
      <w:bookmarkEnd w:id="7"/>
      <w:r>
        <w:rPr>
          <w:rFonts w:cs="Times New Roman" w:ascii="Times New Roman" w:hAnsi="Times New Roman"/>
          <w:sz w:val="28"/>
          <w:szCs w:val="28"/>
        </w:rPr>
        <w:t xml:space="preserve">6.7. Для принятия решения о передаче имущества казны в доверительное управление без проведения торгов в КЭУМИ заявителем представляются документы, указанные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бухгалтерская (финансовая) отчетность доверительного управляющего на последнюю отчетную дату, заверенна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КЭУМИ в течение 30 календарных дней со дня получения документов, указанных в </w:t>
      </w:r>
      <w:hyperlink w:anchor="P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 представленные документы и направляет заявителю проект договора доверительного управлении имуществом казны или направляет заявителю письмо об отказе в заключении договора доверительного управления имуществом казны без проведения торгов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рок продлевается до 90 календарных дней при необходимости подготовки технической документации на объект недвижимого имущества казны, проведения оценки рыночной стоимости имущества казны, предполагаемого к передаче, а также получения КЭУМИ дополнительных сведений и документов на имущество каз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В случае если заявитель претендует на заключение договора доверительного управления имуществом казны путем предоставления муниципальной преференции, заявителем дополнительно к документам, указанным в </w:t>
      </w:r>
      <w:hyperlink w:anchor="P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документы, предусмотренные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года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КЭУМИ в течение 30 календарных дней со дня получения документов, указанных в </w:t>
      </w:r>
      <w:hyperlink w:anchor="P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редусмотренных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года № 135-ФЗ «О защите конкуренции», направляет в антимонопольный орган заявление о даче согласия на предоставление муниципальной преференции по форме, определенной федеральным антимонопольным органом, с приложением документов, предусмотренных Федеральным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года № 135-ФЗ «О защите конкурен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календарных дней со дня получения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      муниципальной    преференции    КЭУМИ   направляе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оект договора доверительного управления имуществом казны, а в случае отказа антимонопольного органа в предоставлении муниципальной преференции - уведомление об отказе в предоставлении муниципальной префе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антимонопольным органом срока рассмотрения заявления о даче согласия на предоставление муниципальной преференции КУМИ в течение 10 календарных дней со дня получения решения антимонопольного органа уведомляет об этом в письменной фор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bCs/>
      <w:sz w:val="32"/>
    </w:rPr>
  </w:style>
  <w:style w:type="character" w:styleId="4">
    <w:name w:val="Заголовок 4 Знак"/>
    <w:basedOn w:val="Style5"/>
    <w:qFormat/>
    <w:rPr>
      <w:b/>
      <w:sz w:val="32"/>
    </w:rPr>
  </w:style>
  <w:style w:type="character" w:styleId="5">
    <w:name w:val="Заголовок 5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32"/>
    </w:rPr>
  </w:style>
  <w:style w:type="character" w:styleId="7">
    <w:name w:val="Заголовок 7 Знак"/>
    <w:basedOn w:val="Style5"/>
    <w:qFormat/>
    <w:rPr>
      <w:b/>
      <w:sz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6"/>
    </w:rPr>
  </w:style>
  <w:style w:type="character" w:styleId="Style6">
    <w:name w:val="Основной текст с отступом Знак"/>
    <w:basedOn w:val="Style5"/>
    <w:qFormat/>
    <w:rPr>
      <w:sz w:val="26"/>
    </w:rPr>
  </w:style>
  <w:style w:type="character" w:styleId="Style7">
    <w:name w:val="Основной текст Знак"/>
    <w:basedOn w:val="Style5"/>
    <w:qFormat/>
    <w:rPr>
      <w:sz w:val="26"/>
    </w:rPr>
  </w:style>
  <w:style w:type="character" w:styleId="Style8">
    <w:name w:val="Верхний колонтитул Знак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1791651F6003BEC8076F3DAC67F62D312359075D2925CF83909F9EEE17F7984853BBC1522EECC85B154E7CFE9E007DAEF26D20407F4E0FmBqDG" TargetMode="External"/><Relationship Id="rId4" Type="http://schemas.openxmlformats.org/officeDocument/2006/relationships/hyperlink" Target="consultantplus://offline/ref=441791651F6003BEC8076F3DAC67F62D31225B0D5D2625CF83909F9EEE17F7984853BBC1522EEDCD58154E7CFE9E007DAEF26D20407F4E0FmBqDG" TargetMode="External"/><Relationship Id="rId5" Type="http://schemas.openxmlformats.org/officeDocument/2006/relationships/hyperlink" Target="consultantplus://offline/ref=441791651F6003BEC8076F3DAC67F62D31205E015F2F25CF83909F9EEE17F7984853BBC1522EEDCD59154E7CFE9E007DAEF26D20407F4E0FmBqDG" TargetMode="External"/><Relationship Id="rId6" Type="http://schemas.openxmlformats.org/officeDocument/2006/relationships/hyperlink" Target="consultantplus://offline/ref=441791651F6003BEC8077130BA0BA925362B0708582D2E9CDECFC4C3B91EFDCF0F1CE2831623ECCC581E1A24B19F5C39FDE16C27407C4F10B6CFA4m1q0G" TargetMode="External"/><Relationship Id="rId7" Type="http://schemas.openxmlformats.org/officeDocument/2006/relationships/hyperlink" Target="consultantplus://offline/ref=A8E8FB9B5DBB32A985119076AE55DACE66AF8ECED070DB89D886DA850EA93EA029325553A3C25BDA971D3241D78580FEC0589B397F49CEE5y8OBG" TargetMode="External"/><Relationship Id="rId8" Type="http://schemas.openxmlformats.org/officeDocument/2006/relationships/hyperlink" Target="consultantplus://offline/ref=A8E8FB9B5DBB32A985119076AE55DACE66AF8ECED070DB89D886DA850EA93EA029325553A3C25BDA9E1D3241D78580FEC0589B397F49CEE5y8OBG" TargetMode="External"/><Relationship Id="rId9" Type="http://schemas.openxmlformats.org/officeDocument/2006/relationships/hyperlink" Target="consultantplus://offline/ref=A8E8FB9B5DBB32A985119076AE55DACE66AF8ECED070DB89D886DA850EA93EA029325554A5CB568EC752331D92D893FFCF58993E63y4OBG" TargetMode="External"/><Relationship Id="rId10" Type="http://schemas.openxmlformats.org/officeDocument/2006/relationships/hyperlink" Target="consultantplus://offline/ref=A8E8FB9B5DBB32A985119076AE55DACE66AF8ECED070DB89D886DA850EA93EA029325551A4C1568EC752331D92D893FFCF58993E63y4OBG" TargetMode="External"/><Relationship Id="rId11" Type="http://schemas.openxmlformats.org/officeDocument/2006/relationships/hyperlink" Target="consultantplus://offline/ref=A8E8FB9B5DBB32A985119076AE55DACE66AE83CFD777DB89D886DA850EA93EA03B320D5FA2CA43DA9108641091yDO0G" TargetMode="External"/><Relationship Id="rId12" Type="http://schemas.openxmlformats.org/officeDocument/2006/relationships/hyperlink" Target="consultantplus://offline/ref=A8E8FB9B5DBB32A985119076AE55DACE66AF85C8D273DB89D886DA850EA93EA03B320D5FA2CA43DA9108641091yDO0G" TargetMode="External"/><Relationship Id="rId13" Type="http://schemas.openxmlformats.org/officeDocument/2006/relationships/hyperlink" Target="consultantplus://offline/ref=A8E8FB9B5DBB32A985119076AE55DACE66AF87C9D671DB89D886DA850EA93EA03B320D5FA2CA43DA9108641091yDO0G" TargetMode="External"/><Relationship Id="rId14" Type="http://schemas.openxmlformats.org/officeDocument/2006/relationships/hyperlink" Target="consultantplus://offline/ref=A8E8FB9B5DBB32A985119076AE55DACE66AE86C8D07BDB89D886DA850EA93EA03B320D5FA2CA43DA9108641091yDO0G" TargetMode="External"/><Relationship Id="rId15" Type="http://schemas.openxmlformats.org/officeDocument/2006/relationships/hyperlink" Target="consultantplus://offline/ref=A8E8FB9B5DBB32A985119076AE55DACE66AB80CED772DB89D886DA850EA93EA03B320D5FA2CA43DA9108641091yDO0G" TargetMode="External"/><Relationship Id="rId16" Type="http://schemas.openxmlformats.org/officeDocument/2006/relationships/hyperlink" Target="consultantplus://offline/ref=A8E8FB9B5DBB32A985119076AE55DACE66AB80CED772DB89D886DA850EA93EA03B320D5FA2CA43DA9108641091yDO0G" TargetMode="External"/><Relationship Id="rId17" Type="http://schemas.openxmlformats.org/officeDocument/2006/relationships/hyperlink" Target="consultantplus://offline/ref=A8E8FB9B5DBB32A985119076AE55DACE66AF85CED17ADB89D886DA850EA93EA03B320D5FA2CA43DA9108641091yDO0G" TargetMode="External"/><Relationship Id="rId18" Type="http://schemas.openxmlformats.org/officeDocument/2006/relationships/hyperlink" Target="consultantplus://offline/ref=A8E8FB9B5DBB32A985119076AE55DACE66AF8ECED070DB89D886DA850EA93EA03B320D5FA2CA43DA9108641091yDO0G" TargetMode="External"/><Relationship Id="rId19" Type="http://schemas.openxmlformats.org/officeDocument/2006/relationships/hyperlink" Target="consultantplus://offline/ref=A8E8FB9B5DBB32A985119076AE55DACE66AF8ECED070DB89D886DA850EA93EA03B320D5FA2CA43DA9108641091yDO0G" TargetMode="External"/><Relationship Id="rId20" Type="http://schemas.openxmlformats.org/officeDocument/2006/relationships/hyperlink" Target="consultantplus://offline/ref=A8E8FB9B5DBB32A985119076AE55DACE66AE83CCDB75DB89D886DA850EA93EA03B320D5FA2CA43DA9108641091yDO0G" TargetMode="External"/><Relationship Id="rId21" Type="http://schemas.openxmlformats.org/officeDocument/2006/relationships/hyperlink" Target="consultantplus://offline/ref=A8E8FB9B5DBB32A985119076AE55DACE66AF8ECED070DB89D886DA850EA93EA029325553A3C25BDA971D3241D78580FEC0589B397F49CEE5y8OBG" TargetMode="External"/><Relationship Id="rId22" Type="http://schemas.openxmlformats.org/officeDocument/2006/relationships/hyperlink" Target="consultantplus://offline/ref=A8E8FB9B5DBB32A985119076AE55DACE66AF8ECED070DB89D886DA850EA93EA029325553A3C25BDA9E1D3241D78580FEC0589B397F49CEE5y8OBG" TargetMode="External"/><Relationship Id="rId23" Type="http://schemas.openxmlformats.org/officeDocument/2006/relationships/hyperlink" Target="consultantplus://offline/ref=A8E8FB9B5DBB32A985119076AE55DACE66AF8ECED070DB89D886DA850EA93EA029325554A5CB568EC752331D92D893FFCF58993E63y4OBG" TargetMode="External"/><Relationship Id="rId24" Type="http://schemas.openxmlformats.org/officeDocument/2006/relationships/hyperlink" Target="consultantplus://offline/ref=A8E8FB9B5DBB32A985119076AE55DACE66AF8ECED070DB89D886DA850EA93EA029325554A0C6568EC752331D92D893FFCF58993E63y4OBG" TargetMode="External"/><Relationship Id="rId25" Type="http://schemas.openxmlformats.org/officeDocument/2006/relationships/hyperlink" Target="consultantplus://offline/ref=A8E8FB9B5DBB32A985119076AE55DACE66AF8ECED070DB89D886DA850EA93EA029325551A4C1568EC752331D92D893FFCF58993E63y4OBG" TargetMode="External"/><Relationship Id="rId26" Type="http://schemas.openxmlformats.org/officeDocument/2006/relationships/hyperlink" Target="consultantplus://offline/ref=A8E8FB9B5DBB32A985119076AE55DACE66AE83CFD074DB89D886DA850EA93EA03B320D5FA2CA43DA9108641091yDO0G" TargetMode="External"/><Relationship Id="rId27" Type="http://schemas.openxmlformats.org/officeDocument/2006/relationships/hyperlink" Target="consultantplus://offline/ref=A8E8FB9B5DBB32A985119076AE55DACE66AF8ECED070DB89D886DA850EA93EA02932555BA1C9098BD2436B119BCE8DF8D6449B3Cy6O1G" TargetMode="External"/><Relationship Id="rId28" Type="http://schemas.openxmlformats.org/officeDocument/2006/relationships/hyperlink" Target="consultantplus://offline/ref=A8E8FB9B5DBB32A985119076AE55DACE66AF8ECED070DB89D886DA850EA93EA02932555BA5C9098BD2436B119BCE8DF8D6449B3Cy6O1G" TargetMode="External"/><Relationship Id="rId29" Type="http://schemas.openxmlformats.org/officeDocument/2006/relationships/hyperlink" Target="consultantplus://offline/ref=A8E8FB9B5DBB32A985119076AE55DACE66AE83CFD074DB89D886DA850EA93EA03B320D5FA2CA43DA9108641091yDO0G" TargetMode="External"/><Relationship Id="rId30" Type="http://schemas.openxmlformats.org/officeDocument/2006/relationships/hyperlink" Target="consultantplus://offline/ref=A8E8FB9B5DBB32A985119076AE55DACE66AF8ECED070DB89D886DA850EA93EA03B320D5FA2CA43DA9108641091yDO0G" TargetMode="External"/><Relationship Id="rId31" Type="http://schemas.openxmlformats.org/officeDocument/2006/relationships/hyperlink" Target="consultantplus://offline/ref=A8E8FB9B5DBB32A985119076AE55DACE66AE86C8D075DB89D886DA850EA93EA03B320D5FA2CA43DA9108641091yDO0G" TargetMode="External"/><Relationship Id="rId32" Type="http://schemas.openxmlformats.org/officeDocument/2006/relationships/hyperlink" Target="consultantplus://offline/ref=A8E8FB9B5DBB32A985119076AE55DACE66A88EC8D671DB89D886DA850EA93EA03B320D5FA2CA43DA9108641091yDO0G" TargetMode="External"/><Relationship Id="rId33" Type="http://schemas.openxmlformats.org/officeDocument/2006/relationships/hyperlink" Target="consultantplus://offline/ref=A8E8FB9B5DBB32A985119076AE55DACE66AF8ECED070DB89D886DA850EA93EA03B320D5FA2CA43DA9108641091yDO0G" TargetMode="External"/><Relationship Id="rId34" Type="http://schemas.openxmlformats.org/officeDocument/2006/relationships/hyperlink" Target="consultantplus://offline/ref=A8E8FB9B5DBB32A985119076AE55DACE66AF8ECED070DB89D886DA850EA93EA02932555BA1C9098BD2436B119BCE8DF8D6449B3Cy6O1G" TargetMode="External"/><Relationship Id="rId35" Type="http://schemas.openxmlformats.org/officeDocument/2006/relationships/hyperlink" Target="consultantplus://offline/ref=A8E8FB9B5DBB32A985119076AE55DACE66AF8ECED070DB89D886DA850EA93EA02932555BA5C9098BD2436B119BCE8DF8D6449B3Cy6O1G" TargetMode="External"/><Relationship Id="rId36" Type="http://schemas.openxmlformats.org/officeDocument/2006/relationships/hyperlink" Target="consultantplus://offline/ref=A8E8FB9B5DBB32A985119076AE55DACE66AF8ECED070DB89D886DA850EA93EA03B320D5FA2CA43DA9108641091yDO0G" TargetMode="External"/><Relationship Id="rId37" Type="http://schemas.openxmlformats.org/officeDocument/2006/relationships/hyperlink" Target="consultantplus://offline/ref=A8E8FB9B5DBB32A985119076AE55DACE66AE83CCDB75DB89D886DA850EA93EA03B320D5FA2CA43DA9108641091yDO0G" TargetMode="External"/><Relationship Id="rId38" Type="http://schemas.openxmlformats.org/officeDocument/2006/relationships/hyperlink" Target="consultantplus://offline/ref=A8E8FB9B5DBB32A985119076AE55DACE66AB80CED772DB89D886DA850EA93EA03B320D5FA2CA43DA9108641091yDO0G" TargetMode="External"/><Relationship Id="rId39" Type="http://schemas.openxmlformats.org/officeDocument/2006/relationships/hyperlink" Target="consultantplus://offline/ref=A8E8FB9B5DBB32A985119076AE55DACE66AB80CED772DB89D886DA850EA93EA03B320D5FA2CA43DA9108641091yDO0G" TargetMode="External"/><Relationship Id="rId40" Type="http://schemas.openxmlformats.org/officeDocument/2006/relationships/hyperlink" Target="consultantplus://offline/ref=A8E8FB9B5DBB32A985119076AE55DACE66AF8ECED070DB89D886DA850EA93EA02932555BA1C9098BD2436B119BCE8DF8D6449B3Cy6O1G" TargetMode="External"/><Relationship Id="rId41" Type="http://schemas.openxmlformats.org/officeDocument/2006/relationships/hyperlink" Target="consultantplus://offline/ref=A8E8FB9B5DBB32A985119076AE55DACE66AF8ECED070DB89D886DA850EA93EA02932555BA6C9098BD2436B119BCE8DF8D6449B3Cy6O1G" TargetMode="External"/><Relationship Id="rId42" Type="http://schemas.openxmlformats.org/officeDocument/2006/relationships/hyperlink" Target="consultantplus://offline/ref=A8E8FB9B5DBB32A985119076AE55DACE66AF8ECED070DB89D886DA850EA93EA02932555BA1C9098BD2436B119BCE8DF8D6449B3Cy6O1G" TargetMode="External"/><Relationship Id="rId43" Type="http://schemas.openxmlformats.org/officeDocument/2006/relationships/hyperlink" Target="consultantplus://offline/ref=A8E8FB9B5DBB32A985119076AE55DACE66AF8ECED070DB89D886DA850EA93EA02932555BA6C9098BD2436B119BCE8DF8D6449B3Cy6O1G" TargetMode="External"/><Relationship Id="rId44" Type="http://schemas.openxmlformats.org/officeDocument/2006/relationships/hyperlink" Target="consultantplus://offline/ref=A8E8FB9B5DBB32A985119076AE55DACE66AF8ECED070DB89D886DA850EA93EA03B320D5FA2CA43DA9108641091yDO0G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3:00Z</dcterms:created>
  <dc:creator>Гарбузов</dc:creator>
  <dc:description/>
  <dc:language>en-US</dc:language>
  <cp:lastModifiedBy>КУМИ</cp:lastModifiedBy>
  <cp:lastPrinted>2022-11-15T11:44:00Z</cp:lastPrinted>
  <dcterms:modified xsi:type="dcterms:W3CDTF">2022-11-28T11:03:00Z</dcterms:modified>
  <cp:revision>2</cp:revision>
  <dc:subject/>
  <dc:title/>
</cp:coreProperties>
</file>