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КАРТОГРАФ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ГОРОДСКОЕ АЭРОГЕОДЕЗИЧЕСКОЕ ПРЕДПРИЯТ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Новгород АГП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естные нормативы градостроительного проектирования Хвойнинского городского поселения Хвойнинск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ОАО «Новгород АГП»:</w:t>
        <w:tab/>
        <w:tab/>
        <w:tab/>
        <w:tab/>
        <w:t>П.И. Кубар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качества:</w:t>
        <w:tab/>
        <w:tab/>
        <w:tab/>
        <w:tab/>
        <w:tab/>
        <w:t>О.Е. Бли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е нормативы градостроительного проектирования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л инженер ОГиЗР</w:t>
        <w:tab/>
        <w:tab/>
        <w:tab/>
        <w:tab/>
        <w:t>________________Целищев А.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л начальник ОГиЗР</w:t>
        <w:tab/>
        <w:tab/>
        <w:tab/>
        <w:tab/>
        <w:t>________________Семенов А.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Великий Новгород, 2014 г.</w:t>
      </w:r>
    </w:p>
    <w:tbl>
      <w:tblPr>
        <w:tblW w:w="9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4193" w:hRule="atLeast"/>
        </w:trPr>
        <w:tc>
          <w:tcPr>
            <w:tcW w:w="922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16380" cy="1895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естные нормативы градостроительного проектирования Хвойнинского городского поселения Хвойнинского района Новгородской области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82165</wp:posOffset>
                  </wp:positionH>
                  <wp:positionV relativeFrom="paragraph">
                    <wp:posOffset>383540</wp:posOffset>
                  </wp:positionV>
                  <wp:extent cx="1590675" cy="752475"/>
                  <wp:effectExtent l="0" t="0" r="0" b="0"/>
                  <wp:wrapTight wrapText="bothSides">
                    <wp:wrapPolygon edited="0">
                      <wp:start x="-132" y="0"/>
                      <wp:lineTo x="-132" y="21311"/>
                      <wp:lineTo x="21600" y="21311"/>
                      <wp:lineTo x="21600" y="0"/>
                      <wp:lineTo x="-132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014 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Общие положения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значение и область применения.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2. Термины и определения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рмативные ссылки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бщая организация и зонирование территории Хвойнинского городского по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ормативы плотности на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Жилая зона.</w:t>
        <w:tab/>
        <w:tab/>
        <w:tab/>
        <w:tab/>
        <w:tab/>
        <w:tab/>
        <w:tab/>
        <w:tab/>
        <w:tab/>
        <w:tab/>
        <w:t xml:space="preserve">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 Нормативы жилищной обеспеч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Нормативы общей площади территорий для размещения объектов жилой застройки. 2.3. Нормативы предельных размеров земель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4. Нормативы распределения жилищного строительства по этаж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араметры застройки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бщественно-деловая зона.</w:t>
        <w:tab/>
        <w:tab/>
        <w:tab/>
        <w:tab/>
        <w:tab/>
        <w:tab/>
        <w:tab/>
        <w:tab/>
        <w:t xml:space="preserve">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ы обеспеченности детскими дошкольными 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ы обеспеченности школьными 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ормативы обеспеченности объектами вне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ативы обеспеченности объектами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ормативы обеспеченности объектами торговли 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ормативы обеспеченности объектами бытового обслуживания и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ормативы обеспеченности объектами спортивными и физкультурно-оздоровительными 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орма обеспеченности учреждениями культуры для сельских населенных пунктов или и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Нормативы обеспеченности объектами жилищно-коммунального хозя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Нормативы обеспеченности специализированными объектами социаль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Расчетные показатели обеспеченности и интенсивности использования территорий с учетом потребностей маломобильных групп населения.</w:t>
        <w:tab/>
        <w:tab/>
        <w:t>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обеспечения потребностей маломобильных групп населения в объектах социального обслуживания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ормативы обеспечения потребностей маломобильных групп населения в объектах транспортн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Рекреационные зоны.</w:t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ы площади территорий для размещения объектов рекреационн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ормативы площади озеленения территорий объектов рекреационного на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площадей территорий объектов отдых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Зоны транспортной инфраструктуры.</w:t>
        <w:tab/>
        <w:tab/>
        <w:tab/>
        <w:tab/>
        <w:tab/>
        <w:tab/>
        <w:t>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Расчетные параметры сети улиц и дорог городского поселения.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Нормативы обеспеченности объектами для хранения и обслуживания транспортных  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Зоны инженерной инфраструктуры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крупненные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ормативы обеспечения  электропотреб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обеспеченности водоснабжением и водоот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обеспеченности теплоснаб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обеспеченности газоснабже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ая очи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Территории коммунально-складских и производственных зон.</w:t>
        <w:tab/>
        <w:tab/>
        <w:t>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е показатели обеспеченности и интенсивности использования территорий коммунально-складских и производственны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Зоны сельскохозяйственного использования.</w:t>
        <w:tab/>
        <w:tab/>
        <w:tab/>
        <w:tab/>
        <w:tab/>
        <w:t xml:space="preserve"> 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1. Зоны, предназначенные для ведения садоводства, огородничества, дачного хозяйств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оны, предназначенные для ведения личного подсобного хозя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Инженерная подготовка и защита территории.</w:t>
        <w:tab/>
        <w:tab/>
        <w:tab/>
        <w:tab/>
        <w:tab/>
        <w:t xml:space="preserve"> 4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.1. Отвод поверхностных 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Охрана окружающей среды.</w:t>
        <w:tab/>
        <w:tab/>
        <w:tab/>
        <w:tab/>
        <w:tab/>
        <w:tab/>
        <w:tab/>
        <w:tab/>
        <w:t xml:space="preserve"> 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1. Разрешенные параметры допустимых уровней воздействия на человека и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ловия прожива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ложение 1. Основные понятия</w:t>
        <w:tab/>
        <w:tab/>
        <w:tab/>
        <w:tab/>
        <w:tab/>
        <w:tab/>
        <w:tab/>
        <w:t>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ложение 2. Перечень законодательных и нормативных документов</w:t>
        <w:tab/>
        <w:tab/>
        <w:t>5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стные нормативы градостроитель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войнинского город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градостроительного проектирования Хвойнинского городского поселения Хвойнинского муниципального района Новгородской области разработаны на основании действующего законодательства о градостроительной деятельности, с учетом областного закона Новгородской области от 14.03.2007 № 57-оз «О регулировании градостроительной деятельности на территори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нормативов градостроительного проектирования соответствует части  5 статьи 29.2 Градостроительного  кодекса Российской Федерации, 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новную часть (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 кодекса Российской Федерации, населения Хвойнинского городского поселения и расчетные показатели максимально допустимого уровня территориальной доступности таких объектов для населения Хвойнинского городского по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1. Назначение и область применения.</w:t>
      </w:r>
    </w:p>
    <w:p>
      <w:pPr>
        <w:pStyle w:val="0"/>
        <w:spacing w:before="280" w:after="280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е нормативы градостроительного проектирования действуют на всей территории Хвойнинского городского поселения.</w:t>
      </w:r>
    </w:p>
    <w:p>
      <w:pPr>
        <w:pStyle w:val="0"/>
        <w:spacing w:before="280" w:after="280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и внесенные изменения в нормативы градостроительного проектирования Хвойнинского городского поселения утверждаются представительным органом местного самоуправления – Советом депутатов Хвойнинского городского поселения.</w:t>
      </w:r>
    </w:p>
    <w:p>
      <w:pPr>
        <w:pStyle w:val="0"/>
        <w:spacing w:before="280" w:after="280"/>
        <w:ind w:firstLine="709"/>
        <w:rPr>
          <w:sz w:val="24"/>
          <w:szCs w:val="24"/>
        </w:rPr>
      </w:pPr>
      <w:r>
        <w:rPr>
          <w:sz w:val="24"/>
          <w:szCs w:val="24"/>
        </w:rPr>
        <w:t>Местные нормативы градостроительного проектирования городского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 - 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0"/>
        <w:spacing w:before="280" w:after="28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й документ распространяется:</w:t>
      </w:r>
    </w:p>
    <w:p>
      <w:pPr>
        <w:pStyle w:val="0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подготовку планов и программ комплексного социально-экономического развития муниципального образования.</w:t>
      </w:r>
    </w:p>
    <w:p>
      <w:pPr>
        <w:pStyle w:val="0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подготовку документов территориального планирования:</w:t>
      </w:r>
    </w:p>
    <w:p>
      <w:pPr>
        <w:pStyle w:val="0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подготовке и утверждении Генерального  плана, в том числе при внесении изменений в Генеральный план Хвойнинского городского поселения;</w:t>
      </w:r>
    </w:p>
    <w:p>
      <w:pPr>
        <w:pStyle w:val="0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проверке и согласовании проектов внесения изменений в Генеральный план Хвойнинского городского поселения 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0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проведении публичных слушаний по проектам внесения изменений в Генеральный план Хвойнинского городского поселения;</w:t>
      </w:r>
    </w:p>
    <w:p>
      <w:pPr>
        <w:pStyle w:val="0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проведении государственной экспертизы проекта внесения изменений в Генеральный план Хвойнинского городского поселения;</w:t>
      </w:r>
    </w:p>
    <w:p>
      <w:pPr>
        <w:pStyle w:val="0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подготовку  документации по планировке территории:</w:t>
      </w:r>
    </w:p>
    <w:p>
      <w:pPr>
        <w:pStyle w:val="0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подготовке и утверждении документации по планировке территории Хвойнинского городского поселения;</w:t>
      </w:r>
    </w:p>
    <w:p>
      <w:pPr>
        <w:pStyle w:val="0"/>
        <w:numPr>
          <w:ilvl w:val="0"/>
          <w:numId w:val="2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0"/>
        <w:numPr>
          <w:ilvl w:val="0"/>
          <w:numId w:val="28"/>
        </w:numPr>
        <w:spacing w:before="0" w:after="280"/>
        <w:rPr/>
      </w:pPr>
      <w:r>
        <w:rPr>
          <w:sz w:val="24"/>
          <w:szCs w:val="24"/>
        </w:rPr>
        <w:t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Хвойнинского городского поселения;</w:t>
      </w:r>
    </w:p>
    <w:p>
      <w:pPr>
        <w:pStyle w:val="0"/>
        <w:spacing w:before="280" w:after="28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ые области применения:</w:t>
      </w:r>
    </w:p>
    <w:p>
      <w:pPr>
        <w:pStyle w:val="0"/>
        <w:numPr>
          <w:ilvl w:val="0"/>
          <w:numId w:val="60"/>
        </w:numPr>
        <w:spacing w:before="0" w:after="0"/>
        <w:rPr/>
      </w:pPr>
      <w:r>
        <w:rPr>
          <w:sz w:val="24"/>
          <w:szCs w:val="24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0"/>
        <w:numPr>
          <w:ilvl w:val="0"/>
          <w:numId w:val="6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поселения, объектами благоустройства территории, иными объектами местного значения поселения, населения Хвойнинского городского поселения, и расчетных показателей максимально допустимого уровня территориальной доступности таких объектов для населения Хвойнинского городского поселения.</w:t>
      </w:r>
    </w:p>
    <w:p>
      <w:pPr>
        <w:pStyle w:val="0"/>
        <w:numPr>
          <w:ilvl w:val="0"/>
          <w:numId w:val="6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2. Термины и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рмины и определения, используемые в настоящих норматива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ответствуют терминам и определениям, используемым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федеральных законах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конах Новгородской област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циональных стандартах и сводах прави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3. Нормативные ссыл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законодательных и правовых актов Российской Федерации и Новгородской области, используемых при разработке настоящих нормативов, приведен в «Приложении 2. Справочное» к настоящим местным норматив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достроительного проектир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4. Общая организация и зонирование территории Хвойнинского городского посе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войнинское городского поселение является административно-территориальным образованием, входящим на основе Областного закона от 11 ноября 2005 г. №559-ОЗ «Об административно-территориальном устройстве Новгородской области» в состав Хвойнинского муниципального района Новгородской области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закона Новгородской области от 30 марта 2010 г. «О преобразовании некоторых муниципальных образований, входящих в состав территории Хвойнинского муниципального района, и внесении изменений в некоторые областные законы» №726-ОЗ установлены границы Хвойнинского городского поселения. Административным центром городского поселения является рабочий поселок Хвойна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Хвойнинское городское поселение расположено в центральной части Хвойнинского муниципального района Новгородской обла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йнинское городское поселение граничит: на севере, северо-западе с Остахновским сельским поселением; на юго-западе, юге с Боровским сельским поселением; на юго-востоке, востоке – с Дворищенским сельским поселением; на северо-востоке – с Минецким сельским пос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территории муниципального образования Хвойнинского городского поселения входит р.п.Хвойн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Хвойная является административным центром Хвойнинского город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реимуществом поселения является его крайне удачное расположение — на пересечении старинного почтового тракта с железной дорогой, которая связывает район напрямую с Москвой (497 км) и Санкт-Петербургом (278 к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населенного пункта р.п.Хвойная совпадает с границей МО Хвойнинского городского поселения, следовательно, в границах муниципального образования находится только категория земель населенных пун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земель </w:t>
      </w:r>
      <w:r>
        <w:rPr>
          <w:rStyle w:val="1"/>
          <w:rFonts w:cs="Times New Roman" w:ascii="Times New Roman" w:hAnsi="Times New Roman"/>
          <w:sz w:val="24"/>
          <w:szCs w:val="24"/>
        </w:rPr>
        <w:t>МО Хвойн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тивных границах составляет 1150 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0 г. на территории Хвойнинского городского поселения проживает 6144 человек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.4</w:t>
      </w:r>
      <w:r>
        <w:rPr/>
        <w:t>.1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38"/>
        <w:gridCol w:w="1791"/>
        <w:gridCol w:w="1791"/>
        <w:gridCol w:w="1792"/>
      </w:tblGrid>
      <w:tr>
        <w:trPr>
          <w:trHeight w:val="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овек)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е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ойнинский райо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6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Хвойна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object w:dxaOrig="8474" w:dyaOrig="5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75pt;height:290.85pt" filled="f" o:ole="">
            <v:imagedata r:id="rId5" o:title=""/>
          </v:shape>
          <o:OLEObject Type="Embed" ProgID="" ShapeID="ole_rId4" DrawAspect="Content" ObjectID="_228659002" r:id="rId4"/>
        </w:objec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ие населенные пункты в зависимости от проектной численности населения на прогнозируемый период подразделяются на группы: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996"/>
        <w:gridCol w:w="1864"/>
        <w:gridCol w:w="1553"/>
      </w:tblGrid>
      <w:tr>
        <w:trPr/>
        <w:tc>
          <w:tcPr>
            <w:tcW w:w="4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аселенных пунктов</w:t>
            </w:r>
          </w:p>
        </w:tc>
        <w:tc>
          <w:tcPr>
            <w:tcW w:w="5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е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 НАСЕЛЕННЫЕ ПУНКТЫ</w:t>
            </w:r>
          </w:p>
        </w:tc>
      </w:tr>
      <w:tr>
        <w:trPr/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, село (центр сельской и городской администрации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</w:t>
            </w:r>
          </w:p>
        </w:tc>
      </w:tr>
      <w:tr>
        <w:trPr/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, сел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-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2</w:t>
            </w:r>
          </w:p>
        </w:tc>
      </w:tr>
      <w:tr>
        <w:trPr/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-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2</w:t>
            </w:r>
          </w:p>
        </w:tc>
      </w:tr>
    </w:tbl>
    <w:p>
      <w:pPr>
        <w:pStyle w:val="0"/>
        <w:spacing w:before="280" w:after="0"/>
        <w:ind w:firstLine="709"/>
        <w:rPr/>
      </w:pPr>
      <w:r>
        <w:rPr>
          <w:sz w:val="24"/>
          <w:szCs w:val="24"/>
        </w:rPr>
        <w:t>Территория городского поселения подразделяется на следующие функциональные з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е зоны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дивидуальной жилой застройки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планируемой индивидуальной жилой застройки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ланируемой реконструкции индивидуальной жилой застройки под малоэтажную жилую застройку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ланируемой реконструкции индивидуальной жилой застройки под малоэтажную жилую застройку (2-я очередь строительства)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малоэтажной жил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-деловые зоны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щественно-деловой застройки;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ланируемой общественно-деловой застройки;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ъектов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реационные зоны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екреационного использования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городских парков, скверов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городских лесов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ланируемых парков, скверов, бульваров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ланируемых городских л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сельскохозяйственного использования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ельскохозяйственного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зоны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омышленных предприятий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коммунально-складской застройки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ланируемой коммунально-складск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специального использования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кладбищ</w:t>
      </w:r>
    </w:p>
    <w:p>
      <w:pPr>
        <w:pStyle w:val="0"/>
        <w:spacing w:before="280" w:after="280"/>
        <w:ind w:firstLine="709"/>
        <w:rPr/>
      </w:pPr>
      <w:r>
        <w:rPr>
          <w:sz w:val="24"/>
          <w:szCs w:val="24"/>
        </w:rPr>
        <w:t>Территориально выделены зоны и объекты транспортной инфраструктуры, зоны и объекты инженерной инфраструктуры. В границах функциональных зон поселения устанавливаются территориальные зоны, состав и особенности использования которых, определяются правилами землепользования и застройки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Жилая зон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. Нормативы жилищной обеспеченности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14 г. общая площадь жилого фонда составляет 200,9 тыс. кв.м. всего 1882дома, из них: индивидуальных жилых домов – 1270, МКД – 76, домов блочной застройки – 536. Площадь жилых помещений в ветхих жилых домах – 6,5 тыс. кв.м, в  аварийных жилых домах – 3,2 тыс.кв. м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ый жилой фонд составляет 18,4 тыс.кв.м.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минимальную обеспеченность общей площадью жилых помещений в рп. Хвойная следует принимать: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 г. – 31 кв.м/чел.;</w:t>
      </w:r>
    </w:p>
    <w:p>
      <w:pPr>
        <w:pStyle w:val="Normal"/>
        <w:numPr>
          <w:ilvl w:val="0"/>
          <w:numId w:val="6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30 г. – 36 кв.м/чел;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Хвойнинском городском поселении наблюдается высокая обеспеченность населения общей площадью жилых домов – 31 кв. м на человека. Однако этот показатель несколько ниже среднерайонного – 34 кв. м на человека (по области – 26,9 кв. м на человека). Расчетные показатели минимальной обеспеченности общей площадью жилых помещений для индивидуальной застройки не нормируются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ая жилищная обеспеченность 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и квартиры на 1 чел.)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жилье – 18 кв.м.;</w:t>
      </w:r>
    </w:p>
    <w:p>
      <w:pPr>
        <w:pStyle w:val="Normal"/>
        <w:numPr>
          <w:ilvl w:val="0"/>
          <w:numId w:val="4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житие (не менее) – 6 кв.м.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. Нормативы общей площади территорий для размещения объектов жилой застрой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варительного определения потребной селитебной территории зоны малоэтажной жилой застройки городского поселения следует принимать следующие показатели на один дом (квартиру) при застрой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34"/>
        <w:gridCol w:w="158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строй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ого участка, кв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га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жилая застройка с участками при дом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-0,2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-0,2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-0,17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предел селитебной  площади для индивидуальных жилых домов принимается для крупных и больших населенных пунктов, верхний - для средних и малых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рганизации обособленных хозяйственных проездов площадь селитебной территории увеличивается на 10 проценто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счете площади селитебной территории исключаются не пригодные для застройки территории - овраги, крутые склоны, земельные участки учреждений и предприятий обслуживания межселенного значе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определение потребности в территории жилых зон (кол. га на 1 тыс. чел.)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ы застройки малоэтажными жилыми домами (в 1-2 этажа) при застройке без земельных участков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ы застройки малоэтажными жилыми домами (в 1-2 этажа) при застройке с земельными участкам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ы застройки малоэтажными блокированными жилыми домами (1-2 этажа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ы застройки объектами индивидуального жилищного строительства с земельным участком (до 1200 кв.м.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 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ы застройки объектами индивидуального жилищного строительства с земельным участком (от 1200 кв.м. и более) – не ме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 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3. Нормативы предельных размеров земельных участков.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733"/>
        <w:gridCol w:w="1810"/>
      </w:tblGrid>
      <w:tr>
        <w:trPr/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едостав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земельных участков, га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е</w:t>
            </w:r>
          </w:p>
        </w:tc>
      </w:tr>
      <w:tr>
        <w:trPr>
          <w:trHeight w:val="266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66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562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хозяйственно-бытовых постро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522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жилого дома и хозяйственно-бытовых постро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558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жилого дома и ведения личного подсобного хозяй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266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жилого дома и огор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266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иусадебного участ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266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едения огороднич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4. Нормативы распределения жилищного строительства по эта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городского поселения рекомендуется распределение нового жилищного строительства по типам застройки и этажности в соответствии с таблиц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8"/>
        <w:gridCol w:w="3036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застрой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от площади территории новой жилой застройки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(одноквартирные жилые дома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 включитель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-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ключительно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7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онная многоквартирн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-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ключительно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5. Нормативные параметры застройки городского посел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5.1. </w:t>
      </w:r>
      <w:r>
        <w:rPr>
          <w:rFonts w:cs="Times New Roman" w:ascii="Times New Roman" w:hAnsi="Times New Roman"/>
          <w:bCs/>
          <w:sz w:val="24"/>
          <w:szCs w:val="24"/>
        </w:rPr>
        <w:t>Показателями интенсивности использования территории населенных пунктов городского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671"/>
        <w:gridCol w:w="1486"/>
        <w:gridCol w:w="2277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застройки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застройки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утт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то»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ая малоэтажная застрой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ж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блокированная застройка (1 -2 этаж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застройка домами с участком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и более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г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, подъездов, стоянок, озеленения и благоустрой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и в смешанной застройке определяются путем интерполяции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Минимально допустимые размеры площадок дворового благоустройства и расстояния от окон жилых и общественных зданий до площадо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076"/>
        <w:gridCol w:w="1642"/>
        <w:gridCol w:w="2820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змер площадки, кв.м./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азмер 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, кв.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гр детей дошкольного и младшего школьного возрас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-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тдыха взрослого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-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нятий физкультур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-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4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озяйственных ц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-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ыгула соба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-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оянки автомаши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-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18)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на одно машино-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площадки для сушки белья не нормируется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Расстояние до красной линии от построек на приусадебном земельном участке</w:t>
      </w:r>
      <w:r>
        <w:rPr/>
        <w:t>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489"/>
        <w:gridCol w:w="2386"/>
      </w:tblGrid>
      <w:tr>
        <w:trPr/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красной линии (не менее)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ов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, одно-двухквартирного и блокированного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хозяйственных построек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Минимальные расстоя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жду зданиями, а также между крайними строениями и группами строений на приквартирных участках принимаются в соответствии с требованиями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тояния между жилыми, жилыми и общественными, а также размещаемыми в застройке производственными зданиями на территории городского поселения следует принимать на основе расчетов инсоляции и освещенности согласно требованиям действующих санитарных правил и нормативов, норм инсоляции, приведенных в разделе «Охрана окружающей среды» (подраздел «Регулирование микроклимата»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421"/>
        <w:gridCol w:w="4222"/>
      </w:tblGrid>
      <w:tr>
        <w:trPr>
          <w:trHeight w:val="7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до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этажей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линными сторонами зданий (не менее), 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), м </w:t>
            </w:r>
          </w:p>
        </w:tc>
      </w:tr>
      <w:tr>
        <w:trPr>
          <w:trHeight w:val="24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ое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,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5.5. </w:t>
      </w:r>
      <w:r>
        <w:rPr>
          <w:rFonts w:cs="Times New Roman" w:ascii="Times New Roman" w:hAnsi="Times New Roman"/>
          <w:bCs/>
          <w:sz w:val="24"/>
          <w:szCs w:val="24"/>
        </w:rPr>
        <w:t>До границы соседнего земельного участка расстояния по санитарно-бытовым и зооветеринарным требованиям должны быть не мене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955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, одно-двухквартирного и блокированного дом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построек для содержания скота и птицы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бани, гаража и других построе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среднерослых деревье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6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 Размеры хозяйственных построек, размещаемых в сельских населенных пунктах на придомовых и приквартирных участках и за пределами жилой зоны, следует принимать в соответствии с правилами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тояния от помещений (сооружений) для содержания и разведения животных до объектов жилой застройки должно быть не мене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31"/>
        <w:gridCol w:w="1263"/>
        <w:gridCol w:w="983"/>
        <w:gridCol w:w="1347"/>
        <w:gridCol w:w="813"/>
        <w:gridCol w:w="998"/>
        <w:gridCol w:w="123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разрыв, м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(шт.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ы, быч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, коз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лики-ма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трии, песц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5.7. Расстояния от одно-, двухквартирных жилых домов и хозяйственных построек (сараев, гаражей, бань) на придомовом (приквартирном) земельном участке до жилых домов и хозяйственных построек на соседних земельных участках следует принимать в соответствии с требованиями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ускается блокировка жилых зданий и хозяйственных построек в пределах участка в соответствии с требованиями п. 2.5.9 настоящих нормативов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5.8. В городских населенных пунктах размещаемые в пределах жилой зоны группы сараев должны содержать не более 30 блоков кажд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раи для скота и птицы следует предусматривать на расстоянии от окон жилых помещений дом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907"/>
        <w:gridCol w:w="3653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оков для содержания скота и птиц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чные, двойны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 бло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8 до 30 бло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30 бло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щадь застройки сблокированных сараев не должна превышать 800 кв.м. Расстояния между группами сараев следует принимать в соответствии с требованиями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тояния от сараев для скота и птицы до шахтных колодцев должно быть не менее 50 м. Колодцы должны располагаться выше по потоку грунтовых вод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9. Допускается пристройка хозяйственного сарая, автостоянки, бани, теплицы к индивидуальному жилому дому с соблюдением требований санитарных, зооветеринарных и противопожарны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; при этом помещения для скота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тицы должны иметь изолированный наружный вход, расположенный не ближе 7 м от входа в до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10. Для жителей многоквартирных домов хозяйственные постройки для скота выделяются за пределами жилой территории; при многоквартирных домах допускается устройство встроенных или отдельно стоящих коллективных подземных хранилищ сельскохозяйственных продуктов, площадь которых определяется заданием на проектирование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11. Хозяйственные площадки в жилой зоне предусматриваются на придомовых (приквартирных) участках (кроме площадок для мусоросборников, размещаемых на территориях общего пользования из расчета 1 контейнер на 10 домов), но не далее чем 100 м от входа в дом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12. Характер ограждения земельных участков (высота, степень светопрозрачности и эстетичность) определяется правилами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8 м, степень светопрозрачности – от 0 до 100 % по всей выс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границе с соседним земельным участком следует устанавливать ограждения, обеспечивающие минимальное затемнение территории соседнего участка. Максимально допустимая высота ограждений принимается не более 1,7 м, степень светопрозрачности – от 50 до 100 % по всей высоте.</w:t>
      </w:r>
      <w:r>
        <w:br w:type="page"/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1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расположения водозаборных сооружений нецентрализованного водоснабжения: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74"/>
        <w:gridCol w:w="21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агистралей с интенсивным движением тран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заборные сооружения следует размещать выше по потоку грунтовых вод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4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чел.), не менее – 1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я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щественно-деловая зон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1. Нормативы обеспеченности детскими дошкольными учреждениями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</w:t>
      </w:r>
      <w:r>
        <w:rPr/>
        <w:t xml:space="preserve"> Норма обеспеченности детскими дошкольными учреждениями и размер их земельного участка (кол. мест на 1 тыс. чел.) – 90 мес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7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земельного участ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 типа – 70%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ого – 3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ительного – 12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дно место при вместимости учре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0 мест – 4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100 – 3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етей ясельного возраста – 7,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етей дошкольного возраста – 9,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многоквартирной и малоэтажной жилой застройки – 300 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объектами индивидуального жилищного строительства – 5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2. Нормативы обеспеченности школьными учреждениям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Норма обеспеченности общеобразовательными учреждениями и размер их земельного участка (кол. мест на 1 тыс. чел.) – 120 мест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м общим образованием (1-9 кл.) – 100%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 место при вместимости учре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 до 400 - 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 до 500 - 6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до 600 - 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 до 800 - 4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 до 1100 - 3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многоквартирной и малоэтажной жилой застройки – 500 м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я: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й радиус обслуживания обучающихся II - III ступеней не должен превышать 15 к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 Расстояние от стен зданий общеобразовательных школ и границ земельных участков детских дошкольных учреждений до красной линии: в сельских населенных пунктах - 10 м.</w:t>
      </w:r>
      <w:r>
        <w:br w:type="page"/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3. Нормативы обеспеченности объектами внешкольного образова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Норма обеспеченности учреждениями внешкольного образования и межшкольными учебно-производственными предприятиями и размер их земельного участ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035"/>
        <w:gridCol w:w="1733"/>
        <w:gridCol w:w="2244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обеспечен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нешкольного образ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, в том числе по ви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спортивная школа – 2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(музыкальная, хореографическая, художественная, …) – 12%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от общего числа школьник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школьное учебно-производственное предприят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от общего числа школьник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Радиус обслуживания учреждений внешкольного образов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многоквартирной и малоэтажной жилой застройки – 500 м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объектами индивидуального жилищного строительства – 700 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Нормативы обеспеченности объектами здравоохранения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</w:t>
      </w:r>
      <w:r>
        <w:rPr/>
        <w:t>Норма обеспеченности учреждениями здравоохранения и размер их земельного участка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47"/>
        <w:gridCol w:w="1373"/>
        <w:gridCol w:w="1129"/>
        <w:gridCol w:w="2410"/>
        <w:gridCol w:w="2296"/>
      </w:tblGrid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обеспечен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земельного участ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к на 10000 чел., норм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 койко-место при вместимости учре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 коек – 3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-100 коек – 300-2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-200 коек – 200-14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-400 коек – 140-1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-800 коек – 100-8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-1000 коек – 80-6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1000 коек – 6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>
          <w:trHeight w:val="19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клиника, амбулатория, диспансер (без стационар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й в смену на 1000 чел.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га на 100 посещений в смену, но не менее 0,3г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ция скорой медицинской помощ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. спец. автомашин на 10 тыс. чел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 га. на 1 автомашину, но не менее 0,1 г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еделах зоны 15-ти минутной доступности на спец. автомашине.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вижные пункты скорой мед. помощ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ав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. спец. автомашин на 5 тыс. чел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 га. на 1 автомашину, но не менее 0,1 г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еделах зоны 30-минутной доступности на спец. автомобиле</w:t>
            </w:r>
          </w:p>
        </w:tc>
      </w:tr>
      <w:tr>
        <w:trPr>
          <w:trHeight w:val="9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льдшерские или фельдшерско-акушерские пунк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техническими регламент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 г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те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с техническими регламент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на 6,2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-II группа - 0,3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–V группа - 0,25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I-VII группа – 0,2 г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я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</w:t>
      </w:r>
      <w:r>
        <w:rPr/>
        <w:t xml:space="preserve"> Радиус обслуживания учреждениями здравоохранения на территории населенных пунк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9"/>
        <w:gridCol w:w="4242"/>
        <w:gridCol w:w="3127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расчетный показатель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многоквартирной и малоэтажной жилой застрой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индивидуальной жилой застройки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кли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те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ичные корпуса (не менее) – 30 м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клиники (не менее) – 15 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 Нормативы обеспеченности объектами торговли и пита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1. Предприятия торговли, общественного питания следует размещать на территории населенного пункта, приближенными к местам жительства и работы. </w:t>
      </w:r>
      <w:r>
        <w:rPr>
          <w:rFonts w:cs="Times New Roman" w:ascii="Times New Roman" w:hAnsi="Times New Roman"/>
          <w:sz w:val="24"/>
          <w:szCs w:val="24"/>
        </w:rPr>
        <w:t>Радиус обслуживания предприятий торговли, общественного питания - 20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орма обеспеченности предприятиями торговли и общественного питания и размер их земельного участка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7"/>
        <w:gridCol w:w="1217"/>
        <w:gridCol w:w="930"/>
        <w:gridCol w:w="2480"/>
        <w:gridCol w:w="2911"/>
      </w:tblGrid>
      <w:tr>
        <w:trPr>
          <w:trHeight w:val="6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обеспе-ч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к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земельного участ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аз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орговой площади на 1 тыс.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говые центры городских поселений с числом жителей, тыс. ч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6 - 0,4-0,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6 до 10 - 0,6-0,8 г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-ве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-стве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ша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чные комплек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орговой площади на 1 тыс. че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торговой площади рыночного компле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600 м2 – 14 м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3000 м2 – 7 м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торгового места составляет 6 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>
          <w:trHeight w:val="6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ы кулина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орговой площади на 1 тыс. че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встроено-пристроенны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 общественного пит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 мест на 1 тыс.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 мест, при числе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0 м2 – 0,2 - 0,25 га на объ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50 до 150 – 0,2-0,15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150 – 0,1 г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Учреждения торговли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6. Нормативы обеспеченности объектами бытового обслуживания и назначе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Возможно проектирование совмещенных предприятий бытового обслуживания с приемными пунктами. Норма обеспеченности предприятиями бытового обслуживания населения и размер их земельного участка.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31"/>
        <w:gridCol w:w="1567"/>
        <w:gridCol w:w="1405"/>
        <w:gridCol w:w="922"/>
        <w:gridCol w:w="1760"/>
        <w:gridCol w:w="2003"/>
      </w:tblGrid>
      <w:tr>
        <w:trPr>
          <w:trHeight w:val="501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чрежд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орма обеспеч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мк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мер земельного участ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приятия бытов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. рабочих мест на 1 тыс.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10 рабочих мест для предприятий мощ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10 до 50 – 0,1-0,2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50 до 150 – 0,05-0,08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. 150 – 0,03-0,04 га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67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ля обслуживания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ля обслуживания пред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5-1,2 га на объект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ачеч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г. белья в смену на 1 тыс.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1-0,2 га на объек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49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ля обслуживания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5-1,0 г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брики-прачеч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Химчистк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г. вещей в смену на 1 тыс.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ля обслуживания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1-0,2 га на объект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брики-химчист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5-1,0 г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ан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. мест на 1 тыс.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2-0,4 га на объек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</w:t>
      </w:r>
      <w:r>
        <w:rPr/>
        <w:t xml:space="preserve"> Радиус обслуживания учреждениями торговли и бытового обслуживания населения 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29"/>
        <w:gridCol w:w="329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расчетный показатель для сельских населенных пунк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я: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й радиус обслуживания не распространяется на специализированные учреждения.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 Учреждения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7. Нормативы обеспечен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ртивными и физкультурно-оздоровительными учреждениями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/>
        <w:t>3.7.1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11"/>
        <w:gridCol w:w="1236"/>
        <w:gridCol w:w="972"/>
        <w:gridCol w:w="1559"/>
        <w:gridCol w:w="2410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чрежд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орма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мок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мечание</w:t>
            </w:r>
          </w:p>
        </w:tc>
      </w:tr>
      <w:tr>
        <w:trPr>
          <w:trHeight w:val="1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-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общей площади на 1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соответствии с техническими регламент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портивно-досуговый комплекс на территории малоэтажной застройк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общей площади на 1000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/ 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ые залы общего поль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1000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/ 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оскостные сооруж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9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на 1000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// 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ытые бассейны общего поль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-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зеркала воды на 1000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соответствии с техническими регламент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многоквартирной и малоэтажной жилой застройки – 500 м;</w:t>
      </w:r>
    </w:p>
    <w:p>
      <w:pPr>
        <w:pStyle w:val="Normal"/>
        <w:numPr>
          <w:ilvl w:val="0"/>
          <w:numId w:val="5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объектами индивидуального жилищного строительства – 700 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8. Норма обеспеченности учреждениями культуры для сельских населенных пунктов или их групп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276"/>
        <w:gridCol w:w="992"/>
        <w:gridCol w:w="19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обеспеч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к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ощади пола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а организация на базе школ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ы,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,5 тыс.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т. мест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,5 до 1,0 тыс. ч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,0 до 2,0 тыс. ч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,0 до 5,0 тыс. ч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5,0 тыс. ч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1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е массовые библиотеки (из расчета 30-мин. доступ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,0 тыс.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ол. ед. хранения/кол. читательских мест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хранен./чит. мес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1,0 тыс.ч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на 1 тыс. чел. 5000/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е нормы не распространяется на специализированные библиотеки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9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ус обслуживания филиалами банков и отделениями связи – 500 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78"/>
        <w:gridCol w:w="1568"/>
        <w:gridCol w:w="1046"/>
        <w:gridCol w:w="1919"/>
        <w:gridCol w:w="164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обеспеч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к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земельного учас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 на 20 тыс. 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я и филиалы бан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 операц. мест (окон) на 1-2 тыс. 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кол. операционных касс, га на объ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ассы – 0,05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касс – 0,4 г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связ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бъект на 1-10 тыс.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населенного пункта числен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-2 тыс.чел. – 0,3-0,35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 тыс.чел. – 0,4-0,45 г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и учреждения 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и регламент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ковых и сельских органов власти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1 сотрудн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40 при этажности 2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10. Нормативы обеспеченности объектами жилищно-коммунального хозяйства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рма обеспеченности предприятиями жилищно-коммунального хозяйства и размер их земельного участ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693"/>
        <w:gridCol w:w="1438"/>
        <w:gridCol w:w="1722"/>
        <w:gridCol w:w="252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обеспеч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земельного участ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иниц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 мест на 1 тыс. 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дно место при числе мест гостин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 до 100 – 5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100 – 3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эксплуатационные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 объектов на 20 тыс. 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 га на 1 объек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ы приема вторичного сырь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 объектов на 20 тыс. 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 га на 1 объек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ые деп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 пож. машин на 1 тыс. 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-2 га на объек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ж. машин зависит от размера территории населенного пункта или их групп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 Радиус обслуживания пожарных депо –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  <w:r>
        <w:br w:type="page"/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983"/>
        <w:gridCol w:w="2277"/>
        <w:gridCol w:w="2268"/>
      </w:tblGrid>
      <w:tr>
        <w:trPr>
          <w:trHeight w:val="548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trHeight w:val="143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стен жилых дом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одозаборных сооружений</w:t>
            </w:r>
          </w:p>
        </w:tc>
      </w:tr>
      <w:tr>
        <w:trPr>
          <w:trHeight w:val="28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696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  <w:t xml:space="preserve">Примечания: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11. Нормативы обеспеченности специализированными объектами социального обеспечения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1. Норма обеспеченности школами-интернатами и размер их земельного участка</w:t>
      </w:r>
      <w:r>
        <w:rPr/>
        <w:t>.</w:t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73"/>
        <w:gridCol w:w="2504"/>
        <w:gridCol w:w="44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обеспечен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земельного участ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техническими регламента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дно место при вместимости учре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0 до 300 - 70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. 300 до 500 – 65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. 500 и более – 45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2. Норма обеспеченности специализированными объектами социального обеспечения и размер их земельного участ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01"/>
        <w:gridCol w:w="1306"/>
        <w:gridCol w:w="34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обеспеч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земельного участ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-интернат для престарелых, ветеранов войны и труда (с 60 ле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 мест на 10000 че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-интернат для взрослых с физическими нарушениями (с 18 ле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 мест на 1000 че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-интернат для детей инвали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 мест на 10000 че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ские дома-интерн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 4до17 ле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 мест на 1000 че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ов на 1000 дет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центр социальной помощи семье и дет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ов на 50000 че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неврологические интернаты (с 18 ле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 мест на 1000 че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дно место при вместимости учре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 - 12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200 до 400 – 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400 до 600 – 8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счетные показатели обеспеченности и интенсивности использования территорий с учетом потребностей маломобильных групп насе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1. Нормативы обеспечения потребностей маломобильных групп населения в объектах социального обслужива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Специальные жилые дома и группы квартир для ветеранов войны и труда и одиноких престарелых (кол. мест на 1000 чел. населения с 60 лет) - 60 мес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Специализированные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25% площади участка;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ие - 60% площади участк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2. Нормативы обеспечения потребностей маломобильных групп населения в объектах транспортной инфраструктур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Количество мест парковки для индивидуального автотранспорта инвалида (не менее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769"/>
        <w:gridCol w:w="1881"/>
        <w:gridCol w:w="150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змещ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обеспеч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 от общего количества парковочных ме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 не менее одного места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 не менее одного места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00 включительно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 не менее одного места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01 до 20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мест и дополнительно 3%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1 до 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мест и дополнительно 2%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 от общего количества парковочных ме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 не менее одного места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 от общего количества парковочных ме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 не менее одного мест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Размер машино-места для парковки индивидуального транспорта инвалида, без учета площади проездов 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машино-место) - 17,5 (3,5х5,0м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Размер земельного участка крытого бокса для хранения индивидуального транспорта инвалида 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машино-место) – 21,0 (3,5х6,0м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Ширина зоны для парковки автомобиля инвалида (не менее) - 3,5 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янки с местами для автомобилей инвалидов должны располагаться на расстоянии не более 50 м от общественных зданий, сооружений, а также от входов на территории предприятий, использующих труд инвалид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6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7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8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екреационные зон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1. Нормативы площади территорий для размещения объектов рекреацио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Площадь озелененных территорий общего пользования – парков, садов,  скверов, размещенных на территории поселения, следует принимать из расчета 10 кв. м/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положения поселения в окружении лесов, в прибрежных зонах крупных рек и водоемов площадь озелененных территорий общего пользования допускается уменьшать не более чем на 2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участки зеленых насаждений ограниченного пользования имеются на территориях объектов социальной инфраструктуры, административных зданий, дворов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ая площадь т</w:t>
      </w:r>
      <w:r>
        <w:rPr>
          <w:rFonts w:cs="Times New Roman" w:ascii="Times New Roman" w:hAnsi="Times New Roman"/>
          <w:bCs/>
          <w:sz w:val="24"/>
          <w:szCs w:val="24"/>
        </w:rPr>
        <w:t>ерритории рекреационного назначения составляет 522 Га (в том числе территории городских парков – 12 Га, городских лесов – 81 га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2. Нормативы площадей озеленения территорий объектов рекреационного назначения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Удельный вес озелененных территорий различного назначени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застройки населенного пункта – не менее 40%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ые параметры общего баланса территории составляют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еные насаждения – 65-75%;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леи и дороги – 10-15%;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ки – 8-12%; 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ружения – 5-7%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ов – 10 г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 – 3 г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еров – 0,5 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Процент озелененности территории парков и садов (не менее) (% от общей площади парка, сада) – 7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 –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элементов территории парка: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зеленых насаждений и водоемов - не менее 70%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леи, дорожки, площадки - 25-28%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ки - 8-12%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и сооружения - 5-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квер - компактная озелененная территория, предназначенная для повседневного кратковременного отдыха и транзитного пешеходного передвижения населения, размером от 0,5 до 2,0 га.</w:t>
      </w:r>
    </w:p>
    <w:p>
      <w:pPr>
        <w:pStyle w:val="Style19"/>
        <w:spacing w:lineRule="auto" w:line="240" w:before="0" w:after="0"/>
        <w:ind w:left="0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размещение застройки запрещено.</w:t>
      </w:r>
    </w:p>
    <w:p>
      <w:pPr>
        <w:pStyle w:val="Style19"/>
        <w:spacing w:lineRule="auto" w:line="240" w:before="0" w:after="0"/>
        <w:ind w:left="0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: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зеленых насаждений и водоемов-70 - 80%;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и, дорожки, площадки, малые формы - 30 - 20%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Расчетное число единовременных посетителей территорий парков (кол. посетителей на 1 га парка) – 100 чел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5. Размеры земельных участков автостоянок для посетителей парков на одно место следует принимать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егковых автомобилей – 2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ов – 4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елосипедов – 0,9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Автостоянки следует размещать за пределами его территории, но не далее 400 м от входа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6. Площадь питомников древесных и кустарниковых растений 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чел.) - 3-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7. Площадь цветочно-оранжерейных хозяйств 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чел.) - 0,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8.</w:t>
      </w:r>
      <w:r>
        <w:rPr/>
        <w:t xml:space="preserve"> Размещение общественных туалетов на территории парков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мест массового скопления отдыхаю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5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 на 1000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9. Расстояние от зданий, сооружений и объектов инженерного благоустройства до деревьев и кустар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47"/>
        <w:gridCol w:w="1991"/>
        <w:gridCol w:w="3225"/>
      </w:tblGrid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, сооружения и объекты инженерного благоустройств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ола дере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стар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жная стена здания и соору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 тротуара и садовой дорож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чта и опора осветительной сети, мостовая опора и эстака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шва откоса, террасы и д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шва или внутренняя грань подпорной стен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ой сети газопровода, канализ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ые сети водопровода, дренаж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ый силовой кабель, кабель связ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3. Нормативы площадей территорий объектов отдыха для населения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</w:t>
      </w:r>
      <w:r>
        <w:rPr/>
        <w:t>. Норма обеспеченности учреждениями отдыха и размер их земельного участк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49"/>
        <w:gridCol w:w="1779"/>
        <w:gridCol w:w="238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обеспеч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отдыха, санатор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данию на проектирова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место 140-16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истские базы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данию на проектирова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место 65-8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базы для семей с деть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данию на проектирова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место 95-120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Площадь территории зон массового кратковременного отдыха – не менее 50 га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</w:t>
      </w:r>
      <w:r>
        <w:rPr/>
        <w:t xml:space="preserve"> Размеры зон на территории массового кратковременного отдыха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582"/>
        <w:gridCol w:w="2241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исполь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обеспечен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активного отдых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посетител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редней и низкой актив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100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 Доступность зон массового кратковременного отдыха на транспорте – не более 1,5 час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жилой застройки, учреждений коммунального хозяйства и складов – 500м (в условиях реконструкции не менее 100 м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автомобильных дорог I, II и III категорий – 500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автомобильных дорог IV категории – 200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садоводческих товариществ – 300м. </w:t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оны транспортной инфраструктур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b/>
          <w:i/>
          <w:sz w:val="24"/>
          <w:szCs w:val="24"/>
        </w:rPr>
        <w:t>Расчетные параметры сети улиц и дорог городского поселения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Расчетные параметры и категории улиц, дорог сельских населенных пунктов</w:t>
      </w:r>
      <w:r>
        <w:rPr/>
        <w:t>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9"/>
        <w:gridCol w:w="1275"/>
        <w:gridCol w:w="1276"/>
        <w:gridCol w:w="1276"/>
        <w:gridCol w:w="1417"/>
      </w:tblGrid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сельских улиц и д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ая скорость движения,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ирина полосы движе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полос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ирина пешеходной части тротуар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овая доро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язь город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нешними дорога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й се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</w:tr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у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жилых территор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щественным цен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 жилой застройк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внутри жилых территорий и с главной   улицей по направлениям с интенсивным дви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 (переул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основными жилыми у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жилых домов, расположенных в глубине квартала, с ул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проезд, скотопрог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 личного скота и про-езд грузового транспорта к приусадебным участ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полосных проездах необходимо предусматривать разъездные площадки шириной 6 м и длиной 15 м на расстоянии не более 75 м между ним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фасадов зданий, имеющих входы, ширина проезда составляет 5,5 м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Уровень автомобилизации (кол. автомашин на 1000 жит.) – 125 авт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Указанный уровень включает также ведомственные легковые машины и такси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ги, соединяющие населенные пункты в пределах городского поселения, единые общественные центры и производственные зоны, по возможности, следует прокладывать по границам хозяйств или полей севооб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4. Ширину и поперечный профиль улиц в пределах красных линий, уровень их благоустройства следует определять в зависимости от величины сельского населенного пункта, прогнозируемых потоков движения, условий прокладки инженерных коммуникаций, типа, этажности и общего архитектурно-планировочного решения застройки, как правило, 15-25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отуары следует предусматривать по обеим сторонам жилых улиц независимо от типа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,2 м. Ширина сквозных проездов в красных линиях, по которым не проходят инженерные коммуникации, должна быть не менее 7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торостепенных улицах и проездах с однополосным движением автотранспорта следует предусматривать разъездные площадки размером 7×15 м, включая ширину проезжей части, через каждые 20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зяйственные проезды допускается принимать совмещенными со скотопрогонами. При этом они не должны пересекать главных улиц. Покрытие хозяйственных проездов должно выдерживать нагрузку грузовых автомобилей, тракторов и других транспортных средств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5. Протяженность тупиковых проездов (не более) - 150 м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6. Размеры разворотных площадок на тупиковых улицах и дорогах, диаметром (не менее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орота легковых автомобилей – 16 м.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орота пассажирского общественного транспорта – 30 м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7. Ширина одной полосы движения пешеходных тротуаров улиц и дорог – 0,75-1,0 м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8. Пропускная способность одной полосы движения для тротуа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653"/>
        <w:gridCol w:w="2129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обеспеченности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ч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ч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9. Плотность сети общественного пассажирского транспорта на застроенных территориях (в пределах) - 1,5-2,5 км/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0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781"/>
        <w:gridCol w:w="2227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обеспеченности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х дом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массового пос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 массового отдыха на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1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2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3. Категории автомобильных дорог на межселенной территории:</w:t>
      </w:r>
    </w:p>
    <w:tbl>
      <w:tblPr>
        <w:tblW w:w="10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38"/>
      </w:tblGrid>
      <w:tr>
        <w:trPr>
          <w:trHeight w:val="3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рог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5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5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5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5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4.</w:t>
      </w:r>
      <w:r>
        <w:rPr/>
        <w:t xml:space="preserve">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73"/>
        <w:gridCol w:w="48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ро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дорог (не менее), 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и II катего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ьный уклон должен быть не более 40 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катего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и V катего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5.</w:t>
      </w:r>
      <w:r>
        <w:rPr/>
        <w:t xml:space="preserve">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488"/>
        <w:gridCol w:w="148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ро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змещения остановки общественного транспо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ются одна напротив друг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- V категор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6. Расстояние между остановочными пунктами общественного пассажирского транспорта вне пределов населенных пунктов на дорогах I-III категории (не чаще) – 3 км, а в густонаселенной местности – 1,5 к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7. Расстояние между пешеходными переходами - 200-300 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8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9.</w:t>
      </w:r>
      <w:r>
        <w:rPr/>
        <w:t xml:space="preserve">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241"/>
        <w:gridCol w:w="1666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улиц и дорог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ояние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льные улицы и доро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) 5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, местные и боковые проез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более) 25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0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гистральных улиц и дорог регулируемого движения – 8 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значения – 5 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анспортных площадях – 12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я: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1.</w:t>
      </w:r>
      <w:r>
        <w:rPr/>
        <w:t xml:space="preserve"> Размеры прямоугольного треугольника видимости (не менее)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38"/>
        <w:gridCol w:w="2241"/>
        <w:gridCol w:w="185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дви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сторон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нспорт-транспор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м/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х25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км/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х40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шеход-транспор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км/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х4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м/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х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автомобильных дорог I, II, III категорий - 100 м;</w:t>
      </w:r>
    </w:p>
    <w:p>
      <w:pPr>
        <w:pStyle w:val="Normal"/>
        <w:numPr>
          <w:ilvl w:val="0"/>
          <w:numId w:val="62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автомобильных дорог IV категорий - 50 м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3.</w:t>
      </w:r>
      <w:r>
        <w:rPr/>
        <w:t xml:space="preserve">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079"/>
        <w:gridCol w:w="389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годовой снегопринос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снегозащитных лесонасаждений, 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5 до 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50 до 7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75 до 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 до 1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25 до 1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50 до 2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00 до 2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еньшие значения расстояний от бровки земляного полотна до лесонасаждений при расчетном годовом снегоприносе 10 - 2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м принимаются для дорог IV и V категорий, большие значения - для дорог I-III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2. Нормативы обеспеченности объектами для хранения и обслуживания транспортных средст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1. Норма обеспеченности местами постоянного хранения индивидуального автотранспорта (% машино-мест от расчетного числа индивидуального транспорта) – 90 %. </w:t>
      </w:r>
      <w:r>
        <w:rPr>
          <w:rFonts w:cs="Times New Roman" w:ascii="Times New Roman" w:hAnsi="Times New Roman"/>
          <w:sz w:val="24"/>
          <w:szCs w:val="24"/>
        </w:rPr>
        <w:t>На территории индивидуальной жилой застройки стоянки размещаются в пределах отведенного участк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Нормы обеспеченности местами парковки для учреждений и предприятий обслуживания: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009"/>
        <w:gridCol w:w="1991"/>
      </w:tblGrid>
      <w:tr>
        <w:trPr>
          <w:trHeight w:val="5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й и предприятий обслужи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Единица измер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рма обеспеченности</w:t>
            </w:r>
          </w:p>
        </w:tc>
      </w:tr>
      <w:tr>
        <w:trPr>
          <w:trHeight w:val="82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. мест парковки на 100 рабо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20</w:t>
            </w:r>
          </w:p>
        </w:tc>
      </w:tr>
      <w:tr>
        <w:trPr>
          <w:trHeight w:val="55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мышленные и коммунально-складские объект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. мест парковки на 100 рабо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10</w:t>
            </w:r>
          </w:p>
        </w:tc>
      </w:tr>
      <w:tr>
        <w:trPr>
          <w:trHeight w:val="8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. мест парковки на 100 кое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5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ликлини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. мест парковки на 100 посещ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20</w:t>
            </w:r>
          </w:p>
        </w:tc>
      </w:tr>
      <w:tr>
        <w:trPr>
          <w:trHeight w:val="82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убы, дома культуры, кинотеатры, массовые библиоте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. мест парковки на 100 мест или единоврем. посет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5</w:t>
            </w:r>
          </w:p>
        </w:tc>
      </w:tr>
      <w:tr>
        <w:trPr>
          <w:trHeight w:val="5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ыночные комплекс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ол. мест парк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50 торговых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-25</w:t>
            </w:r>
          </w:p>
        </w:tc>
      </w:tr>
      <w:tr>
        <w:trPr>
          <w:trHeight w:val="55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приятия общественного пит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. мест парковки на 100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5</w:t>
            </w:r>
          </w:p>
        </w:tc>
      </w:tr>
      <w:tr>
        <w:trPr>
          <w:trHeight w:val="27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стиницы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. мест парковки на 100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10</w:t>
            </w:r>
          </w:p>
        </w:tc>
      </w:tr>
      <w:tr>
        <w:trPr>
          <w:trHeight w:val="55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ол. мест парк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100 единоврем. посет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7</w:t>
            </w:r>
          </w:p>
        </w:tc>
      </w:tr>
      <w:tr>
        <w:trPr>
          <w:trHeight w:val="82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кзалы всех видов транспор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5</w:t>
            </w:r>
          </w:p>
        </w:tc>
      </w:tr>
      <w:tr>
        <w:trPr>
          <w:trHeight w:val="82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оны кратковременного отдыха (базы спортивные, рыболовные и т.п.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. мест парковки на 100 мест или единоврем. посет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5</w:t>
            </w:r>
          </w:p>
        </w:tc>
      </w:tr>
      <w:tr>
        <w:trPr>
          <w:trHeight w:val="60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 и базы отдыха и санатор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. мест парковки на 100 отдыхающ. и обслуживающего персон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10</w:t>
            </w:r>
          </w:p>
        </w:tc>
      </w:tr>
      <w:tr>
        <w:trPr>
          <w:trHeight w:val="28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доводческие и огороднические объедин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. мест парковки на 10 участ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10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входов в жилые дома - 100 м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входов в парки, на выставки и стадионы - 400 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6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169"/>
        <w:gridCol w:w="1408"/>
        <w:gridCol w:w="1498"/>
      </w:tblGrid>
      <w:tr>
        <w:trPr/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, участк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мене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1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цы жилых домов без ок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зд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школы и детские дошкольные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учреждения со стационар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8.</w:t>
      </w:r>
      <w:r>
        <w:rPr/>
        <w:t xml:space="preserve"> Размер земельного участка гаражей и стоянок автомобилей в зависимости от этажности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473"/>
        <w:gridCol w:w="258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 гаражного соору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обеспеченно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этажно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машино-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этажно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машино-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9</w:t>
      </w:r>
      <w:r>
        <w:rPr/>
        <w:t xml:space="preserve"> Размер земельного участка гаражей и парков транспортных средст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7"/>
        <w:gridCol w:w="2297"/>
        <w:gridCol w:w="214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ая единиц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объе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астка, г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 грузовых автомоби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ые пар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10. 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вых автомобилей – 25 (18)*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ов – 4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9"/>
        </w:numPr>
        <w:spacing w:lineRule="auto" w:line="240" w:before="0" w:after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ипедов – 0,9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</w:t>
      </w:r>
      <w:r>
        <w:rPr/>
        <w:t>.11. Размер земельного участка автозаправочной станции (АЗС) (одна топливораздаточная колонка на 500-1200 автомобилей).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41"/>
        <w:gridCol w:w="298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С при коли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раздаточных коло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 колон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оло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оло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12. Наименьшие расстояния до въездов в гаражи и выездов из них следует принимать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перекрестков магистральных улиц – 50 м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 местного значения –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остановочных пунктов общественного пассажирского транспорта – 30 м.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spacing w:lineRule="auto" w:line="240" w:before="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782"/>
        <w:gridCol w:w="2393"/>
        <w:gridCol w:w="191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нсивность 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. ед./су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АЗС, к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ЗС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00 до 2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00 до 3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- 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00 до 5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- 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АЗС следует размещ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5. Размер земельного участка станции технического обслуживания (СТО) (Один пост на 100-200 автомобилей):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41"/>
        <w:gridCol w:w="298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при количестве пос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 пос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пос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</w:t>
      </w:r>
      <w:r>
        <w:rPr/>
        <w:t>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944"/>
        <w:gridCol w:w="1795"/>
      </w:tblGrid>
      <w:tr>
        <w:trPr/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, участки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мене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цы жилых домов без око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з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школы и детские дошкольные учреж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учреждения со стационар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7"/>
        <w:gridCol w:w="1094"/>
        <w:gridCol w:w="1094"/>
        <w:gridCol w:w="1094"/>
        <w:gridCol w:w="1094"/>
        <w:gridCol w:w="191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нсивность 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. ед./сут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тов на СТО в зависимости от расстояния между ними, к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Т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8. Расстояния между площадками отдыха вне пределов населенных пунктов на автомобильных дорогах различных категор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81"/>
        <w:gridCol w:w="56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ро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площадками отдыха, км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и II катего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катего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5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атего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55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</w:t>
      </w:r>
      <w:r>
        <w:rPr/>
        <w:t>19. Вместимость площадок отдыха из расчета на одновременную останов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67"/>
        <w:gridCol w:w="481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ро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5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вустороннем размещении площадок отдуха на дорогах I категории их вместимость уменьшается вдвое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и III категор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атегор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20. Размер участка при одноярусном хранении судов прогулочного и спортивного флота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41"/>
        <w:gridCol w:w="29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ый фло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7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мест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фло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1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Зоны инженерной инфраструктур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1. Укрупненные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2544"/>
      </w:tblGrid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 (отопление) Гкал/мес. н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апливаемой площад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57438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: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ес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55 395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с централизованным водоснабжением на 1 челове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1</w:t>
            </w:r>
          </w:p>
        </w:tc>
      </w:tr>
      <w:tr>
        <w:trPr>
          <w:trHeight w:val="21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ив земельного участка, н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. участ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доснабжении индивидуальных (частных) бань, на 1 челове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уш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ду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от потребления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: емкостн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иженны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з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мес. на 1 челове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857951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нный газ кг/ год на челове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2. Нормативы обеспечения  электропотреблением.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1. </w:t>
      </w:r>
      <w:r>
        <w:rPr/>
        <w:t>Укрупненные показатели электропотребления (удельная расчетная нагрузка на 1 чел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701"/>
        <w:gridCol w:w="2232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благоустройства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-потреб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 х ч/год на 1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и и сел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етом кондицион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литами на природном г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00% охв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  <w:r>
        <w:br w:type="page"/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2</w:t>
      </w:r>
      <w:r>
        <w:rPr/>
        <w:t>. Размеры земельных участков для размещения понизительных подста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15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низительной станц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ные и распределительные устройств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ы перехода воздушных линий в кабельные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3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даний лечебно-профилактических учреждений (не менее) – 15 м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3. Нормативы обеспеченности водоснабжением и водоотведение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 воды на нужды промышленных и сельскохозяйственных предприятий, оздоровительных учреждений, а также на неучтенные расходы и поливку в каждом конкретном случае определяется отдельно в соответствии с требованиями СНиП 2.04.02-84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ектировании сооружений водоснабжения следует учитывать требования бесперебойности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проектировании систем канализации населенных пунктов, в том числе их отдельных структурных элементов, расчет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ое среднесуточное водоотвед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ное суточное (за год) водоотведение сточных вод следует определять как сумму среднесуточных расходов по всем видам сточных вод, в зависимости от системы водоот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.04.01-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ные среднесуточные расходы производственных сточных вод от промышленных и сельскохозяйственных предприятий, а также неучтенные расходы допускается принимать дополнительно в размере 25 % суммарного среднесуточного водоотведения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ельное водоотведение в неканализованных районах следует принимать 25 л/сут на одного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опожарный водопровод должен предусматриваться в соответствии с требованиями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4. Нормативы обеспеченности теплоснаб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лоснабжение поселения следует предусматривать в соответствии с утвержденными схемами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азработке схем теплоснабжения расчетные тепловые нагрузки определяю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уществующей застройки населенных пунктов и действующих промышленных предприятий - по проектам с уточнением по фактическим тепловым нагрузка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намечаемых к строительству промышленных предприятий – по укрупненным нормам развития основного (профильного) производства или проектам аналогичных производст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намечаемых к застройке жилых районов – по укрупненным показателям плотности размещения тепловых нагрузок или по удельным тепловым характеристикам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ловые нагрузки определяются с учетом категорий потребителей по надежности теплоснабжения в соответствии с требованиями СНиП 41-02-2003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2. Размеры земельных участков для размещения котельных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729"/>
        <w:gridCol w:w="3799"/>
      </w:tblGrid>
      <w:tr>
        <w:trPr/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производительность котель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 (МВт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их на твердом топлив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их на газомазутном топливе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 (от 6 до 1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 до 50 (св. 12 до 58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 до 100 (св. 58 до 11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0 до 200 (св. 116 до 22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0 до 400 (св. 233 до 46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5. Нормативы обеспеченности газоснаб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5.1. Газораспределительная система должна обеспечивать подачу газа потребителям в необходимом объеме и требуемых параме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газа потребителями следует определять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ромышленных предприятий по опросным листам действующих предприятий, проектам новых и реконструируемых или аналогичных предприятий, а также по укрупненным показателя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ля существующего жилищно-коммунального сектора в соответствии со СНиП 42-01-2002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2.</w:t>
      </w:r>
      <w:r>
        <w:rPr/>
        <w:t xml:space="preserve"> Размеры земельных участков для размещения газонаполнительных станций (ГНС) (не более)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1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, тыс.т/г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, га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3. Размеры земельных участков для размещения газонаполнительных пунктов (ГНП) (не более) – 0,6 га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4. Отдельностоящие ГРП в кварталах размещаются на расстоянии в свету от зданий и сооружений не мен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авлении газа на вводе ГРП до 0,6 (6) МПа (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10 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авлении газа на вводе ГРП св. 0,6 (6) до 1,2 (1,2) МПа (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15 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5. Рекомендуемые минимальные расстояния от наземных магистральных газопроводов, не содержащих сероводород: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32"/>
        <w:gridCol w:w="745"/>
        <w:gridCol w:w="718"/>
        <w:gridCol w:w="749"/>
        <w:gridCol w:w="821"/>
        <w:gridCol w:w="813"/>
        <w:gridCol w:w="532"/>
        <w:gridCol w:w="799"/>
      </w:tblGrid>
      <w:tr>
        <w:trPr>
          <w:trHeight w:val="401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застройки, водоемы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12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</w:t>
            </w:r>
          </w:p>
        </w:tc>
      </w:tr>
      <w:tr>
        <w:trPr>
          <w:trHeight w:val="12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-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-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-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-1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300</w:t>
            </w:r>
          </w:p>
        </w:tc>
      </w:tr>
      <w:tr>
        <w:trPr>
          <w:trHeight w:val="103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ие и сельские населенные пункты; коллективные сады и дачные поселки; тепличные комбинаты; отдельные общественные здания с массовым скоплением людей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trHeight w:val="47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алоэтажные здания; сельскохо-зяйственные поля и пастбища, полевые ста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истральные оросительные каналы, реки и водоемы, водозаборные сооруже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6. Рекомендуемые минимальные разрывы от трубопроводов для сжиженных углеводородных газ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047"/>
        <w:gridCol w:w="1312"/>
        <w:gridCol w:w="1312"/>
        <w:gridCol w:w="1466"/>
      </w:tblGrid>
      <w:tr>
        <w:trPr/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застройк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трубопроводов при диаметре труб в мм, м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- 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-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- 10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и сельские населенные пунк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чные поселки, сельскохозяйственные угодь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е расстояния при наземной прокладке увеличиваются в 2 раза для I класса и в 1,5 раза для II класса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иаметре надземных газопроводов свыше 1000 м рекомендуется разрыв не менее 700 м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охождение газопровода через жилую застройку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7.</w:t>
      </w:r>
      <w:r>
        <w:rPr/>
        <w:t xml:space="preserve"> Рекомендуемые минимальные разрывы от компрессорных станц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87"/>
        <w:gridCol w:w="760"/>
        <w:gridCol w:w="760"/>
        <w:gridCol w:w="880"/>
        <w:gridCol w:w="924"/>
        <w:gridCol w:w="990"/>
        <w:gridCol w:w="687"/>
        <w:gridCol w:w="1043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застройки, водоемы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ывы от станций для трубопроводов 1-го и 2-го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иаметром труб в мм, м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-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-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-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-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и сельские населенны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проводные сооруж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ые жилые з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Разрывы устанавливаются от здания компрессорного цеха.</w:t>
      </w:r>
      <w:r>
        <w:br w:type="page"/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8.</w:t>
      </w:r>
      <w:r>
        <w:rPr/>
        <w:t xml:space="preserve"> Рекомендуемые минимальные разрывы от газопроводов низкого давл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застрой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газопроводов, м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этажные жилые и общественные зд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ые жилые здания, теплицы, скла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* 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6. Санитарная очистка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1.</w:t>
      </w:r>
      <w:r>
        <w:rPr/>
        <w:t xml:space="preserve"> Норма накопления твердых бытовых отходов (ТБО) для населения (объем отходов в год на 1 человек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12"/>
      </w:tblGrid>
      <w:tr>
        <w:trPr>
          <w:trHeight w:val="60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отх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ытовых отходов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/год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дые: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жилых зданий неблагоустроенны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ндивидуального жилого фон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с учетом общественных здани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-2,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ие из выгребов (при отсутствии канализаци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ие из выгребов с водопроводом (без канализаци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ие из выгребов с водопроводом, ваннами с водонагревателями на твердом топливе (без канализаци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 с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вердых покрытий улиц, площадей и пар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6.2.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. Площадка проектируется открытой с водонепроницаемым покрытием и огражденной зелеными наса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ощадки для установки контейнеров должны быть удалены от жилых домов, детских, лечебно-профилактических учреждений, спортивных площадок и от мест отдыха населения на расстояние не менее 20 м, но не более 10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пределения числа устанавливаемых мусоросборников (контейнер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6.3. При производстве зимней уборки следует проектировать снегосвалки на специально отведенных территориях. Запрещается сброс снега в акв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защитная зона от снегосвалок пунктов до территорий жилой зоны принимается не менее 100 м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6.4. Для сбора жидких отходов от неканализованных зданий устраиваются дворовые помойницы, которые должны иметь водонепроницаемый выгреб и наземную часть в соответствии с требованиями СанПиН 42-128-4690-88. При наличии дворовых уборных выгреб может быть общим. Глубина выгреба зависит от уровня грунтовых вод, но не должна быть более 3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словиях нецентрализованного водоснабжения дворовые уборные должны быть удалены от колодцев и каптажей родников на расстояние не менее 5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частного домовладения места расположения мусоросборников, дворовых туалетов и помойных ям должны определяться домовладельцами, разрыв может быть сокращен до 8-1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оровые туалеты, помойные ямы, выгребы, септики должны быть расположены на расстоянии не менее 4 м от границ участка домо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тояние от мусоросборников до границ участков соседних жилых домов, детских учреждений, озелененных площадок следует устанавливать не менее 50 м, но не более 1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зяйственные площадки в сельской жилой зоне предусматриваются на придомовых (приквартирных) участках (кроме площадок для мусоросборников, размещаемых на территориях общего пользования из расчета 1 контейнер на 10 домов), но не далее чем 100 м от входа в дом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6.5. Общественные туалеты должны устраиваться в местах массового скопления и посеще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диус обслуживания общественных туалетов крупных сельских населенных пунктов не должен превышать 500-700 м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6.6. В сельских населенных пунктах общественные туалеты должны устраиваться с   водонепроницаемым выгребом. Возможно также устройство неканализованных общественных туалетов в виде люфт-клозетов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6.7. Обезвреживание твердых и жидких бытовых отходов производится на специально отведенных полигонах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8. Размеры земельных участков для размещения очистных сооруж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62"/>
        <w:gridCol w:w="1471"/>
        <w:gridCol w:w="2904"/>
      </w:tblGrid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очистных сооружений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ки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, га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х соору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овых площад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0,7 до 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– 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– 1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- 2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9. Размеры земельных участков для размещения станций очистки воды:</w:t>
      </w:r>
      <w:r>
        <w:rPr/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24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станции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 не более, г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0,8 до 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– 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– 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– 1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– 2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– 4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- 8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6.10. 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: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3551"/>
        <w:gridCol w:w="2213"/>
      </w:tblGrid>
      <w:tr>
        <w:trPr>
          <w:trHeight w:val="56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соору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40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го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 - 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ки компост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- 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 ассе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в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ы санитарно-защитных зон предприятий и сооружений по транспортировке, обезвреживанию, переработке и захоронению отходов потребления, не указанных в таблице, следует принимать в соответствии с санитарн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е отходы, не подлежащие обеззараживанию и утилизации совместно с бытовыми отходами, должны направляться на полигоны для отходов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Территории коммунально-складских и производственных зон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1. Расчетные показатели обеспеченности и интенсивности использования территорий коммунально-складских и производственных зо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1. Размеры земельных участков складов, предназначенных для обслуживания населения 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чел.) – 2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2. Норма обеспеченности общетоварными складами и размер их земельного участка на 1 тыс. чел.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50"/>
        <w:gridCol w:w="1995"/>
        <w:gridCol w:w="249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кл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кладов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х товар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тыс.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х тов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тыс.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3. Норма обеспеченности специализированными складами и размер их земельного участка на 1 тыс. чел.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85"/>
        <w:gridCol w:w="1568"/>
        <w:gridCol w:w="16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кла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складов, 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тыс.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уктохранилищ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тыс.чел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ехранилищ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тыс.чел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ехранили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тыс.чел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4. Размеры земельных участков складов строительных материалов и твердого топли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049"/>
        <w:gridCol w:w="2660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го участк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ы строительных материалов (потребительск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тыс.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ы твердого топ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оль, дров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тыс.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5. Размер санитарно-защитной зоны для овоще-, картофеле- и фруктохранилища – 50 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7. Площадь озеленения санитарно-защитных зон промышленных пред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522"/>
        <w:gridCol w:w="2163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санитарно-защитной зоны пред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обеспечен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300 до 1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8. Ширина полосы древесно-кустарниковых насаждений, со стороны территории жилой зоны, в составе санитарно-защитной зоны предприятий (не мене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522"/>
        <w:gridCol w:w="2163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санитарно-защитной зоны пред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обеспечен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9. Размеры земельных участков предприятий и сооружений по транспортировке, обезвреживанию и переработке бытовых отход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03"/>
        <w:gridCol w:w="2222"/>
        <w:gridCol w:w="2002"/>
      </w:tblGrid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и соору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земельных участков</w:t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.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00 т. тверд. быт. отходов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 свежего компос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оны 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-0,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 компост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1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 ассе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вные стан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перегрузочные стан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* - кроме полигонов по обезвреживанию и захоронению токсичных промышленных отход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Зоны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ого исполь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1. Зоны, предназначенные для ведения садоводства, огородничества, дачного хозяйств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рритория сельскохозяйственного использования незначительна (огороды). Общая площадь территории составляет 10 Га, на перспективу территория  не измени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i/>
          <w:sz w:val="24"/>
          <w:szCs w:val="24"/>
        </w:rPr>
        <w:t>Зоны, предназначенные для ведения личного подсобного хозяйства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2.1. Личное подсобное хозяйство – форма непредпринимательской деятельности граждан по производству и переработке сельскохозяйственной продукции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2.2. Для ведения личного подсобного хозяйства могут использоваться земельный участок в границах населенных пунктов (придомовой, приквартирный земельный участок) и земельный участок за границами населенных пунктов (полевой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домовой (приквартирный)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настоящих нормативов, экологических, санитарно-гигиенических, противопожарных и иных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женерная подготовка и защита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1. Отвод поверхностных в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1. Отвод поверхностных вод  с селитебной территории и площадок предприятий поселения следует осуществлять в соответствии с СП 32.13330.201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. Разрешенные параметры допустимых уровней воздействия на человека и условия прожив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1. Нормативы качества окружающей сре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 в форм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рмативов предельно допустимых концентраций (ПДК) вредных вещест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также вредных микроорганизмов и других биологических веществ, загрязняющих окружающую среду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рмативов предельно допустимых уровней (ПДУ) вредных физических воздейств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ее.</w:t>
      </w:r>
    </w:p>
    <w:p>
      <w:pPr>
        <w:pStyle w:val="Style20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Предельные значения допустимых уровней воздействия на среду и человека устанавливаются в соответствии с действующими санитарно-эпидемиологическими правилами и нормативами и приведены в таблице:</w:t>
      </w:r>
      <w:r>
        <w:br w:type="page"/>
      </w:r>
    </w:p>
    <w:p>
      <w:pPr>
        <w:pStyle w:val="Style20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1"/>
        <w:gridCol w:w="1928"/>
        <w:gridCol w:w="2211"/>
        <w:gridCol w:w="210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уровен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мовог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йствия, дБ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уровен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рязнен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мосферного воздух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электромагнитного излучения от радиотехнических о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грязненность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чных вод *</w:t>
            </w:r>
          </w:p>
        </w:tc>
      </w:tr>
      <w:tr>
        <w:trPr>
          <w:trHeight w:val="192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ые зоны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чное врем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ток (23.00-7.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ПД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П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очищенные на локальных очистных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ружениях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-7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ственно- </w:t>
            </w:r>
          </w:p>
          <w:p>
            <w:pPr>
              <w:pStyle w:val="ConsNonformat"/>
              <w:tabs>
                <w:tab w:val="clear" w:pos="708"/>
                <w:tab w:val="left" w:pos="-7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ов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ственные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уетс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объединенной СЗЗ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уетс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объединенно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З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Д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уетс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объединенно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З 1 П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очищенные на локальных очистных сооружениях с самостоятельным или централизованным выпуском</w:t>
            </w:r>
          </w:p>
        </w:tc>
      </w:tr>
      <w:tr>
        <w:trPr>
          <w:trHeight w:val="123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онные зоны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места массового отдыха населения, территори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профилактических учреждений длительного пребывания больных и центров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7.00 до 23.00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ПД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Д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очищенные на локальных очистных сооружениях с возможным самостоятельным выпуском</w:t>
            </w:r>
          </w:p>
        </w:tc>
      </w:tr>
      <w:tr>
        <w:trPr>
          <w:trHeight w:val="68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23.00 до 7.00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на особо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храняем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род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ПД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но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чищенные н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окаль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чис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ружениях с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ым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ализованным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уско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ы сельскохозяй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венного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ПДК- дачны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кие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ДК – зоны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е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г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орматив качества воды устанавливается в соответствии с требованиями СанПиН 2.1.5.980-00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Значение максимально допустимых уровней относятся к территориям, расположенным внутри зон. На границах зон должны обеспечиваться значения уровней воздействия, соответствующие меньшему значению из разрешенных в зонах по обе стороны границ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ЛОЖЕНИЯ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ложение 1. Справочн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НЯТ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их Нормативах приведенные понятия применяются в следующем значении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стоянка открытого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й ок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тевая автостоя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га (городск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ой дом блокированной застро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о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ой массового отды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ы с особыми условиями использования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женерные изыск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эффициент озел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эффициент застройки (К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плотности застройки (Кпз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тношение площади всех этажей зданий и сооружений к площади участк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ые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ейные объ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омобильные группы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селенная терри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ированная автостоя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крорайон (кварта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огоквартирный жилой 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униципальный район, городское или сельское поселение, городской округ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земная автостоянка закрытого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втостоянка с наружными стеновыми ограждениям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еленный пун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индивидуального жилищ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елененные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хранная з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шеходная з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тность застро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ородные з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менение параметров объектов капитального строительства, их частей (высоты, количества этажей (далее –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итарно-защитная з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в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ик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цо, обладающее правом собственности на земельный участок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янка для автомобилей (автостоя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рная поэтажная 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и общего 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й регл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ЛИНИЙ ГРАДОСТРОИТЕ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ые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ии застро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туп застро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полосы отвода желез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полосы отвода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технических (охранных) зон инженерных сооружений и коммуник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водоохранных з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прибрежных зон (поло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зон санитарной охраны источников питьевого водоснаб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ницы зон I и II пояса, а также жесткой зоны II пояса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зоны I пояса санит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зоны II пояса санит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numPr>
          <w:ilvl w:val="0"/>
          <w:numId w:val="3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жесткой зоны II пояса санит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санитарно-защитных з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  <w:r>
        <w:br w:type="page"/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ложение 2. Справочн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ЗАКОНОДАТЕЛЬНЫХ И НОРМАТИВНЫХ ДОКУМЕНТОВ</w:t>
      </w:r>
    </w:p>
    <w:p>
      <w:pPr>
        <w:pStyle w:val="Normal"/>
        <w:numPr>
          <w:ilvl w:val="1"/>
          <w:numId w:val="3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едеральные законы:</w:t>
      </w:r>
    </w:p>
    <w:p>
      <w:pPr>
        <w:pStyle w:val="Normal"/>
        <w:numPr>
          <w:ilvl w:val="0"/>
          <w:numId w:val="4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й кодекс Российской Федерации от 29 декабря 2004 г. № 190-ФЗ</w:t>
      </w:r>
    </w:p>
    <w:p>
      <w:pPr>
        <w:pStyle w:val="Normal"/>
        <w:numPr>
          <w:ilvl w:val="0"/>
          <w:numId w:val="4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кодекс Российской Федерации от 25 октября 2001 г. № 136-ФЗ </w:t>
      </w:r>
    </w:p>
    <w:p>
      <w:pPr>
        <w:pStyle w:val="Normal"/>
        <w:numPr>
          <w:ilvl w:val="0"/>
          <w:numId w:val="4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й кодекс Российской Федерации от 29 декабря 2004 г. № 188-ФЗ</w:t>
      </w:r>
    </w:p>
    <w:p>
      <w:pPr>
        <w:pStyle w:val="Normal"/>
        <w:numPr>
          <w:ilvl w:val="1"/>
          <w:numId w:val="3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оительные нормы и правила (СНиП):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 III-10-75 Благоустройство территории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П 2.01.02-85* Противопожарные нормы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П 2.05.02-85 Автомобильные дороги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П 2.05.06-85* Магистральные трубопроводы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П 2.08.01-89* Жилые здания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 3.06.03-85 Автомобильные дороги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П 21-01-97* Пожарная безопасность зданий и сооружений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 23-01-99* Строительная климатология</w:t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numPr>
          <w:ilvl w:val="0"/>
          <w:numId w:val="5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 35-01-2001 Доступность зданий и сооружений для маломобильных групп населения</w:t>
      </w:r>
    </w:p>
    <w:p>
      <w:pPr>
        <w:pStyle w:val="Normal"/>
        <w:numPr>
          <w:ilvl w:val="1"/>
          <w:numId w:val="3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оды правил по проектированию и строительству (СП):</w:t>
      </w:r>
    </w:p>
    <w:p>
      <w:pPr>
        <w:pStyle w:val="Normal"/>
        <w:numPr>
          <w:ilvl w:val="0"/>
          <w:numId w:val="4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numPr>
          <w:ilvl w:val="0"/>
          <w:numId w:val="4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numPr>
          <w:ilvl w:val="0"/>
          <w:numId w:val="4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numPr>
          <w:ilvl w:val="0"/>
          <w:numId w:val="4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numPr>
          <w:ilvl w:val="0"/>
          <w:numId w:val="4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5-102-2001 Жилая среда с планировочными элементами, доступными инвалидам</w:t>
      </w:r>
    </w:p>
    <w:p>
      <w:pPr>
        <w:pStyle w:val="Normal"/>
        <w:numPr>
          <w:ilvl w:val="0"/>
          <w:numId w:val="4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numPr>
          <w:ilvl w:val="0"/>
          <w:numId w:val="4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numPr>
          <w:ilvl w:val="0"/>
          <w:numId w:val="4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numPr>
          <w:ilvl w:val="1"/>
          <w:numId w:val="3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ые строительные нормы (ВСН):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numPr>
          <w:ilvl w:val="1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нитарные правила и нормы (СанПиН):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42-128-4690-88 Санитарные правила содержания территорий населенных мест</w:t>
      </w:r>
    </w:p>
    <w:p>
      <w:pPr>
        <w:pStyle w:val="Normal"/>
        <w:numPr>
          <w:ilvl w:val="1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нитарные правила (СП):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2.1.5.1059-01 Гигиенические требования к охране подземных вод от загрязнения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numPr>
          <w:ilvl w:val="1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рмы пожарной безопасности (НПБ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Б 101-95 Нормы проектирования объектов пожарной охран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Б 201-96 Пожарная охрана предприятий. Общие требования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858520" cy="923925"/>
            <wp:effectExtent l="0" t="0" r="0" b="0"/>
            <wp:docPr id="3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вой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ХВОЙН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.11.2014 г. № 4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Хвой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местных норматив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достроительного проек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войн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   Градостроительным кодексом  Российской Федерации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депутатов Хвойнинского городского поселения,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6.10.2010 г. №220 «Об утверждении Положения о составе, порядке подготовки и утверждения нормативов градостроительного проектирования Хвойнинского городского поселения», администрация Хвойнинского городского посел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 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ить  к подготовке местных нормативов градостроительного проектирования  Хвойнинского городского поселения, согласно прилагаемому плану мероприятий по подготовке местных нормативов градостроительного проектирова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подготовке местных нормативов градостроительного проектирования поселения, указанные в пункте 1 настоящего постановления, проводятся за счет средств бюджета поселе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 настоящее постановление в бюллетене «Официальный вестник Хвойнинского городского поселения», разместить на официальном сайте администрации Хвойнинского городского посел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hvoina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Документы»/»Постановления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 поселения                               И.Н. Перевал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58520" cy="923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войнин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ХВОЙН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01.2015 № 2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Хвой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естных нормативов градостроительного проектирования Хвойни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.10.202003 года № 131-ФЗ «Об общих принципах организации местного самоуправления в Российской Федерации», решением Совета депутатов Хвойнинского город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6.10.2010 г. №220 «Об утверждении Положения о составе, порядке подготовки и утверждения местных нормативов градостроительного проектирования Хвойнинского городского поселения» Совет депутатов Хвойнинского городского посел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местные нормативы градостроительного проектирования Хвойни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бюллетене «Официальный вестник Хвойнинского городского поселения» и разместить на официальном сайте администрации Хвойнинского городского посел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hvoina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Документы»/»Постановления»)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 поселения                               И.Н. Пере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>
        <w:i w:val="false"/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color w:val="000000"/>
      <w:sz w:val="22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2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2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color w:val="000000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color w:val="000000"/>
      <w:sz w:val="22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Jsdownloadsfoldername">
    <w:name w:val="js-downloads-folder-nam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0"/>
    <w:basedOn w:val="ConsPlusNormal"/>
    <w:qFormat/>
    <w:pPr>
      <w:widowControl/>
      <w:ind w:firstLine="851"/>
    </w:pPr>
    <w:rPr>
      <w:rFonts w:ascii="Times New Roman" w:hAnsi="Times New Roman" w:eastAsia="Arial" w:cs="Times New Roman"/>
      <w:sz w:val="28"/>
      <w:szCs w:val="28"/>
    </w:rPr>
  </w:style>
  <w:style w:type="paragraph" w:styleId="Style19">
    <w:name w:val="Абзац списка"/>
    <w:basedOn w:val="Normal"/>
    <w:qFormat/>
    <w:pPr>
      <w:ind w:left="708" w:firstLine="709"/>
      <w:jc w:val="both"/>
    </w:pPr>
    <w:rPr/>
  </w:style>
  <w:style w:type="paragraph" w:styleId="Style2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admhvoinaya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dmhvoinaya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9:00Z</dcterms:created>
  <dc:creator>mogilin_vm</dc:creator>
  <dc:description/>
  <cp:keywords/>
  <dc:language>en-US</dc:language>
  <cp:lastModifiedBy>Косьяненко Татьяна Сергеевна</cp:lastModifiedBy>
  <cp:lastPrinted>2015-01-27T08:51:00Z</cp:lastPrinted>
  <dcterms:modified xsi:type="dcterms:W3CDTF">2023-07-20T08:09:00Z</dcterms:modified>
  <cp:revision>2</cp:revision>
  <dc:subject/>
  <dc:title/>
</cp:coreProperties>
</file>