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звещение о проведении земельных торгов по продаже земельного участка земельного   участк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марта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ыночной стоимости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 10.02.2023 №193 «Об организации  и проведении   открытого  аукциона по продаже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20.03.2023 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2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Бориса Гущина, д. 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48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52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 56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2.2023 по 15.03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6.03.2023 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0 400,00 коп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КБК  566 </w:t>
            </w:r>
            <w:r>
              <w:rPr>
                <w:color w:val="000000"/>
                <w:sz w:val="24"/>
                <w:szCs w:val="24"/>
              </w:rPr>
              <w:t>1 14 06012 14 0001 4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16.03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ind w:firstLine="567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1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3-02-15T20:27:00Z</dcterms:modified>
  <cp:revision>3</cp:revision>
  <dc:subject/>
  <dc:title>Извещение о проведении земельных торгов 25 апреля 2006 года</dc:title>
</cp:coreProperties>
</file>