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Извещение о проведении земельных торгов по продаже земельного участка земельного   участка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 марта 2023 года</w:t>
      </w:r>
    </w:p>
    <w:p>
      <w:pPr>
        <w:pStyle w:val="Heading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 39.11, ст. 39.12, Земельного кодекса Российской Федерации от 25.10.2001 № 136-ФЗ, статьёй 3.3 Федерального закона от 25.01.2001 №137-ФЗ «О введении в действие Земельного кодекса Российской Федерации», Администрация Хвойнинского муниципального округа извещает о проведении аукциона открытого по форме подачи предложений о рыночной стоимости земельного участка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аукцио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рхитектуры, земельно-имущественных отношений и муниципального контроля Администрации Хвойнинского муниципальн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орган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рхитектуры, земельно-имущественных отношений и муниципального контроля Администрации Хвойнинского муниципальн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решения о проведении аукцио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Хвойнинского муниципального округа от  10.02.2023 №195 «Об организации  и проведении   открытого  аукциона по продаже  земельного   учас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дата, время и порядок проведения аукцио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укцион состоится </w:t>
            </w:r>
            <w:r>
              <w:rPr>
                <w:b/>
                <w:sz w:val="24"/>
                <w:szCs w:val="24"/>
                <w:u w:val="single"/>
              </w:rPr>
              <w:t>20.03.2023  года</w:t>
            </w:r>
            <w:r>
              <w:rPr>
                <w:sz w:val="24"/>
                <w:szCs w:val="24"/>
              </w:rPr>
              <w:t xml:space="preserve"> в  11 часов по адресу: Новгородская область, пос. Хвойная, ул. Красноармейская, д. 11, каб №29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ями аукциона становятся участники, предложившие наиболее высокую цену. Договор купли-продажи земельного участка подлежит заключению через 10 дней со дня размещения информации о результатах аукциона на официальном сайте Российской Федерации в сети «Интернет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 – Новгородская область, р.п. Хвойная, ул. Славянская, з/у 15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- 53:18:0010710:30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Площадь земельного участка-1200 кв.м.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назначение и разрешённое использование – для индивидуального жилищного строительства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 – земли населённых пунктов.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находится в государственной собственности (до разграничения государственной собственности на землю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условия на присоединение к сетям имеются. Ознакомиться можно у организатора торг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й размер рыночной стоимости  – 152 000,00 ко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(3%)- 4 560,00 ко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явки на участие в аукционе, порядок ее приема, адрес места ее приема,  дата и времени начала и окончания приема заявок на участие в аукцион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явки об участии в торгах принимаются в бумажном виде </w:t>
            </w:r>
            <w:r>
              <w:rPr>
                <w:b/>
                <w:sz w:val="24"/>
                <w:szCs w:val="24"/>
              </w:rPr>
              <w:t>с 16.02.2023 по 15.03.2023 года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ключительно, до 17 часов) по адресу: Новгородская область, пос. Хвойная, ул. Красноармейская, д. 11, каб. № 29 (тел. 8-911-645-80-16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заявки об участии в торгах, так же проект договора аренды размещены на официальном сайте торгов РФ в сети «Интернет» и    на сайте Администрации Хвойнинского муниципального округа в сети «Интернет» по адресу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хвойнинский-округ.рф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ы на участие в торгах представляют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у, утвержденной формы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ю платежного документа, подтверждающего перечисление установленного задатк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изическое лицо при подаче заявления представляет документ, удостоверяющий личность. При подаче заявления представителем претендента предъявляется доверенность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ридическое лицо дополнительно прилагает заверенные копии учредительных документов со всеми изменениями и дополнениями (в случае, если изменений не было – письмо за подписью руководителя об отсутствии изменений), свидетельство о государственной регистрации юридического лица, свидетельство о постановке на учет в налоговом органе, документы, подтверждающие полномочия руководителя, а также выписку из решения уполномоченного органа юридического лица о совершении сдел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заявок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16.03.2023 ода</w:t>
            </w:r>
            <w:r>
              <w:rPr>
                <w:sz w:val="24"/>
                <w:szCs w:val="24"/>
              </w:rPr>
              <w:t xml:space="preserve"> в  11 часов по адресу: Новгородская область, пос. Хвойная, ул. Красноармейская, д. 11 организатором торгов по результатам рассмотрения заявок и поданных документов будут определены участники аукцио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, порядок его внесения участниками аукциона и возврата им задатка, банковских реквизитах счета для перечисления задат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Задаток (20%)- 30 400,00 коп.</w:t>
            </w:r>
          </w:p>
          <w:p>
            <w:pPr>
              <w:pStyle w:val="TextBodyIndent"/>
              <w:tabs>
                <w:tab w:val="clear" w:pos="720"/>
                <w:tab w:val="left" w:pos="567" w:leader="none"/>
              </w:tabs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задатка вносится на  счет </w:t>
            </w:r>
            <w:r>
              <w:rPr>
                <w:b/>
                <w:sz w:val="24"/>
                <w:szCs w:val="24"/>
              </w:rPr>
              <w:t>Получатель платежа</w:t>
            </w:r>
            <w:r>
              <w:rPr>
                <w:sz w:val="24"/>
                <w:szCs w:val="24"/>
                <w:u w:val="single"/>
              </w:rPr>
              <w:t xml:space="preserve">: </w:t>
            </w:r>
            <w:r>
              <w:rPr>
                <w:sz w:val="24"/>
                <w:szCs w:val="24"/>
              </w:rPr>
              <w:t xml:space="preserve">Комитет финансов Администрации Хвойнинского муниципального округа Новгородской области. Администратор - Комитет архитектуры, земельно-имущественных отношений и муниципального контроля Администрации Хвойнинского муниципального округа. Банк получателя: Отделение Новгород Банка России//УФК по Новгородской области г. В. Новгород, БИК 014959900, ИНН 5316000165, КПП 531601001, Счет 03100643000000015000, Кор.счет 40102810145370000042, ОКТМО 49545000, КБК  566 </w:t>
            </w:r>
            <w:r>
              <w:rPr>
                <w:color w:val="000000"/>
                <w:sz w:val="24"/>
                <w:szCs w:val="24"/>
              </w:rPr>
              <w:t>1 14 06012 14 0001 4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несенный задаток не возвращается лицу, признанному победителем аукциона (засчитывается в счет арендной платы по договору); лицам, не заключившим договор аренды земельного участка. Иным лицам внесенный задаток возвращается в течение трех рабочих дней со дня оформления протокола заявок на участие в аукцион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ет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ы по арендной плате в отношении земельного участ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 по сносу здания, сооружения, объекта незавершенного строительства, которые расположены на земельном участк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отр участка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 xml:space="preserve"> 16.03.2023</w:t>
            </w:r>
            <w:r>
              <w:rPr>
                <w:sz w:val="24"/>
                <w:szCs w:val="24"/>
              </w:rPr>
              <w:t xml:space="preserve"> года  можно произвести осмотр земельного участка на местност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Комитет городского хозяйства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войнинского округ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Новгородской области</w:t>
      </w:r>
    </w:p>
    <w:p>
      <w:pPr>
        <w:pStyle w:val="Normal"/>
        <w:ind w:firstLine="567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претендентом или его полномочным представителем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ТЕНДЕНТ (физическое или юридическое лицо) 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Ф.И.О./наименование претендент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заполняется физическим лицо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 ____________________________________________ Серия __________________, N _______________________________________________, выдан "_____" _______________________________________________________________ г.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ем выдан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сто регистрации: 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________________________ Индекс 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ретендент 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/наименование претендента или его представителя)</w:t>
      </w:r>
    </w:p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аукционе и последующему заключению договора ________________ земельного участка: 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адрес объекта, выставленного на торг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язуется соблюдать условия аукциона, содержащиеся в извещении о проведении  аукциона, опубликованном «___» _________ 20___ г. </w:t>
      </w:r>
      <w:r>
        <w:rPr>
          <w:sz w:val="22"/>
          <w:szCs w:val="22"/>
        </w:rPr>
        <w:t xml:space="preserve">на сайте Администрации Хвойнинского муниципального округа в сети «Интернет» по адресу: </w:t>
      </w:r>
      <w:hyperlink r:id="rId3">
        <w:r>
          <w:rPr>
            <w:rStyle w:val="InternetLink"/>
            <w:sz w:val="22"/>
            <w:szCs w:val="22"/>
          </w:rPr>
          <w:t>http://хвойнинский-округ.рф/</w:t>
        </w:r>
      </w:hyperlink>
      <w:r>
        <w:rPr>
          <w:sz w:val="22"/>
          <w:szCs w:val="22"/>
        </w:rPr>
        <w:t xml:space="preserve"> и </w:t>
      </w:r>
      <w:r>
        <w:rPr>
          <w:sz w:val="24"/>
          <w:szCs w:val="24"/>
        </w:rPr>
        <w:t>официальном сайте Российской Федерации в сети «Интернет» www.torgi.gov.r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латежные реквизиты, счет в банке, на который перечисляется сумма возвращаемого задатка: ___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достоверность представленной информации несет заяви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: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 и подпись претендента или его полномочного представителя)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С</w:t>
      </w:r>
      <w:r>
        <w:rPr>
          <w:rFonts w:eastAsia="SimSun;宋体"/>
          <w:sz w:val="24"/>
          <w:szCs w:val="24"/>
        </w:rPr>
        <w:t>огласие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на обработку персональных данных без передачи третьим лицам в соответствии с ФЗ от 27.07.2006г. №152-ФЗ «О персональных данных» 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, фамилия ИО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торг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 час.  ______  мин. «_____» ______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организатора торгов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lang w:val="ru-RU" w:bidi="ar-SA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40:00Z</dcterms:created>
  <dc:creator>КУМИ</dc:creator>
  <dc:description/>
  <cp:keywords/>
  <dc:language>en-US</dc:language>
  <cp:lastModifiedBy>Косьяненко Татьяна Сергеевна</cp:lastModifiedBy>
  <cp:lastPrinted>2020-12-13T20:32:00Z</cp:lastPrinted>
  <dcterms:modified xsi:type="dcterms:W3CDTF">2023-02-15T20:36:00Z</dcterms:modified>
  <cp:revision>3</cp:revision>
  <dc:subject/>
  <dc:title>Извещение о проведении земельных торгов 25 апреля 2006 года</dc:title>
</cp:coreProperties>
</file>