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войнинского муниципального округа, </w:t>
      </w:r>
      <w:r>
        <w:rPr>
          <w:color w:val="000000"/>
          <w:sz w:val="28"/>
          <w:szCs w:val="28"/>
        </w:rPr>
        <w:t xml:space="preserve">руководствуясь ст. 39.18 Земельного кодекса Российской Федерации,  извещает о приеме заявлений о предоставлении </w:t>
      </w:r>
      <w:r>
        <w:rPr>
          <w:sz w:val="28"/>
          <w:szCs w:val="28"/>
        </w:rPr>
        <w:t xml:space="preserve"> в собственность земельного участка площадью 1200 кв.м.,  кадастровый номер 53:18:0010508:27, с видом разрешённого использования: для индивидуального жилищного строительства, расположенный по адресу: РФ, Новгородская область, Хвойнинский район, рп. Хвойная, ул. Новаторов, д. 26.  Категория земель – земли населё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принимаются, в течение тридцати дней со дня опубликования  настоящего извещения на сайте Торгов  РФ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Извещение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фициальном сайте Администрации округа в информационно-коммуникационной сети «Интернет» </w:t>
      </w:r>
      <w:r>
        <w:rPr>
          <w:sz w:val="28"/>
          <w:szCs w:val="28"/>
        </w:rPr>
        <w:t xml:space="preserve">по адресу </w:t>
      </w:r>
      <w:hyperlink r:id="rId3">
        <w:r>
          <w:rPr>
            <w:rStyle w:val="InternetLink"/>
            <w:sz w:val="28"/>
            <w:szCs w:val="28"/>
          </w:rPr>
          <w:t>http://xn----ctbesaecgdybii3ai3bt.xn--p1ai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способ подачи заявлений: заявление о намерении участвовать в аукционе на право заключения договора купли-продажи  земельного участка подается </w:t>
      </w:r>
      <w:r>
        <w:rPr>
          <w:color w:val="000000"/>
          <w:sz w:val="28"/>
          <w:szCs w:val="28"/>
        </w:rPr>
        <w:t xml:space="preserve"> заинтересованным лицом </w:t>
      </w:r>
      <w:r>
        <w:rPr>
          <w:sz w:val="28"/>
          <w:szCs w:val="28"/>
        </w:rPr>
        <w:t xml:space="preserve"> по адресу: 174580, Новгородская область, п. Хвойная, ул. Красноармейская, д. 11,  ежедневно  пн-пт с 8:00 до 17:00, перерыв с 13:00 до 14:00, а также  в </w:t>
      </w:r>
      <w:r>
        <w:rPr>
          <w:color w:val="000000"/>
          <w:sz w:val="28"/>
          <w:szCs w:val="28"/>
        </w:rPr>
        <w:t>МФЦ по адресу:174580, Новгородская область, п.Хвойная, ул.Советская, д.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е подается только в письменной форме на бумажном носителе</w:t>
      </w:r>
      <w:r>
        <w:rPr>
          <w:sz w:val="28"/>
          <w:szCs w:val="28"/>
        </w:rPr>
        <w:t xml:space="preserve">  с 17 марта 2023 года.  Дата окончания приема заявлений: 17 апре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заявления не принимаются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С местоположением  земельного участка можно ознакомиться по адресу: Новгородская область, п. Хвойная, ул. Красноармейская, д. 11,  пн-пт с 8:00 до 17:00, перерыв с 13:00 до 14:00, а также на публичной кадастровой карте, размещенной в сети Интернет (в поиске набрать кадастровый номер земельного участ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xn----ctbesaecgdybii3ai3bt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14:00Z</dcterms:created>
  <dc:creator>Admin</dc:creator>
  <dc:description/>
  <dc:language>en-US</dc:language>
  <cp:lastModifiedBy>Косьяненко Татьяна Сергеевна</cp:lastModifiedBy>
  <cp:lastPrinted>2022-02-16T09:29:00Z</cp:lastPrinted>
  <dcterms:modified xsi:type="dcterms:W3CDTF">2023-03-16T20:14:00Z</dcterms:modified>
  <cp:revision>2</cp:revision>
  <dc:subject/>
  <dc:title/>
</cp:coreProperties>
</file>