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13 марта 2023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округа от 02.07.2023г № 170 «Об организации  и проведении   открытого  аукциона по продаже земельного   участка», Администрация Хвойнинского муниципального округа извещает о проведении аукциона открытого по форме подачи предложений о цене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 – 130 695 рублей, 16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Шаг аукциона (3%)- 3 920,85 рублей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26 139 рублей 0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Адрес земельного участка – Новгородская область, Хвойнинский муниципальный округ, д. Клеймиха, ул. Цветочная, з/у 11а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 - 53:18:0041701:195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1033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для ведения личного подсобного хозяйства.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архитектуры, земельно-имущественных отношений и муниципального контроля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  <w:u w:val="single"/>
        </w:rPr>
        <w:t>с 10.02.2023г  по_06.03.2023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29 (тел. 50-23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10.02.2023г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3.03.2023 года</w:t>
      </w:r>
      <w:r>
        <w:rPr>
          <w:sz w:val="22"/>
          <w:szCs w:val="22"/>
        </w:rPr>
        <w:t xml:space="preserve"> 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tabs>
          <w:tab w:val="clear" w:pos="720"/>
          <w:tab w:val="left" w:pos="567" w:leader="none"/>
        </w:tabs>
        <w:ind w:right="425" w:firstLine="567"/>
        <w:rPr>
          <w:sz w:val="24"/>
          <w:szCs w:val="24"/>
        </w:rPr>
      </w:pPr>
      <w:r>
        <w:rPr>
          <w:sz w:val="22"/>
          <w:szCs w:val="22"/>
        </w:rPr>
        <w:t>Сумма задатка вносится на  счет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 Комитета финансов Администрации Хвойнинского муниципального округа Новгородской области. Администратор - </w:t>
      </w:r>
      <w:r>
        <w:rPr>
          <w:b/>
          <w:sz w:val="24"/>
          <w:szCs w:val="24"/>
        </w:rPr>
        <w:t>Комитет архитектуры, земельно-имущественных отношений и муниципального контроля Администрации Хвойнинского муниципального округа.</w:t>
      </w:r>
      <w:r>
        <w:rPr>
          <w:sz w:val="24"/>
          <w:szCs w:val="24"/>
        </w:rPr>
        <w:t xml:space="preserve"> Банк получателя: Отделение Новгород Банка России//УФК по Новгородской области г. В. Новгород, БИК 014959900, ИНН 5316000165, КПП 531601001, Счет 03100643000000015000, Кор.счет 40102810145370000042, ОКТМО 49545000, код бюджетной классификации для перечисления платы за выкуп земли   </w:t>
      </w:r>
      <w:r>
        <w:rPr>
          <w:b/>
          <w:sz w:val="24"/>
          <w:szCs w:val="24"/>
        </w:rPr>
        <w:t>566 114 06012 14 0002 430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13.03.2023 года</w:t>
      </w:r>
      <w:r>
        <w:rPr>
          <w:sz w:val="22"/>
          <w:szCs w:val="22"/>
        </w:rPr>
        <w:t xml:space="preserve"> в  10 часов по адресу: Новгородская область, пос. Хвойная, ул. Красноармейская, д. 11, каб. №2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архитектуры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Земельно-имущественных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ношений и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Муниципального контроля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Хвойнинск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» ________ 2023 г.                                    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От  _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/>
      </w:pPr>
      <w:r>
        <w:rPr>
          <w:sz w:val="22"/>
          <w:szCs w:val="22"/>
        </w:rPr>
        <w:t>проживающего (расположенного) по адресу: 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 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продажи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/>
      </w:pPr>
      <w:r>
        <w:rPr>
          <w:sz w:val="22"/>
          <w:szCs w:val="22"/>
        </w:rPr>
        <w:t>соглас(___) приобрести в собственность земельный участок площадью 1033 кв.м., вид разрешенного использования: для ведения личного подсобного хозяйства,  расположенный по адресу :  Новгородская область, Хвойнинский муниципальный округ, д. Клеймиха, ул. Цветочная, с кадастровым номером 53:18:0041701:195  на условиях, указанных в информационном пакете и в примерном договоре купли-продажи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по продаже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________________________________________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_____________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___ час. ___ мин. « ___»________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</w:t>
        <w:tab/>
        <w:tab/>
        <w:tab/>
        <w:t xml:space="preserve">          ____________________________________________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21-08-31T09:32:00Z</cp:lastPrinted>
  <dcterms:modified xsi:type="dcterms:W3CDTF">2023-02-09T13:11:00Z</dcterms:modified>
  <cp:revision>196</cp:revision>
  <dc:subject/>
  <dc:title>Извещение о проведении земельных торгов 25 апреля 2006 года</dc:title>
</cp:coreProperties>
</file>