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2000 кв.м., кадастровый номер 53:18:0113001:71,  для ведения личного подсобного хозяйства, расположенного по адресу: РФ, Новгородская область, Хвойнинский район, д. Остахново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Официальном вестнике Хвойнинского муниципального округ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аренду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7 июня 2022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>05.05.2022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2-05-05T09:51:00Z</cp:lastPrinted>
  <dcterms:modified xsi:type="dcterms:W3CDTF">2022-05-06T13:09:00Z</dcterms:modified>
  <cp:revision>63</cp:revision>
  <dc:subject/>
  <dc:title/>
</cp:coreProperties>
</file>