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2"/>
          <w:szCs w:val="22"/>
        </w:rPr>
        <w:t>Извещение о проведении открытого  аукциона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становлению  размера ежегодной арендной платы для заключения 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</w:rPr>
        <w:t>договора  аренды  земельного   участка</w:t>
      </w:r>
      <w:r>
        <w:rPr>
          <w:sz w:val="22"/>
          <w:szCs w:val="22"/>
          <w:u w:val="single"/>
        </w:rPr>
        <w:t xml:space="preserve"> 26 декабря 2022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09.11.2022 №1114 «Об организации  и проведении   открытого  аукциона по установлению  размера ежегодной арендной платы для заключения  договора  аренды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26.12.2022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4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пер. Кремса, з/у1в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120:139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9917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 разрешённое использование – хранение автотранспорта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– 273 015,01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8 190,45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22.11.2022 года  по 21.12.2022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45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2.12.2022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54 603,00 ко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>: Управление Федерального казначейства по Новгородской области</w:t>
            </w:r>
            <w:r>
              <w:rPr>
                <w:sz w:val="24"/>
                <w:szCs w:val="24"/>
              </w:rPr>
              <w:t xml:space="preserve"> (Комитет городского хозяйства Администрации Хвойнинского муниципального округа Новгородской области,  л/с 0450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1470)  ОТДЕЛЕНИЕ НОВГОРОД БАНКА РОССИИ//УФК ПО НОВГОРОДСКОЙ ОБЛАСТИ г Великий Новгород  ИНН 5316000380 КПП 5316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03100643000000015000</w:t>
            </w:r>
            <w:r>
              <w:rPr>
                <w:sz w:val="24"/>
                <w:szCs w:val="24"/>
              </w:rPr>
              <w:t xml:space="preserve">   БИК 014959900    к/с 40102810145370000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539 1 11 05012 14 0000 120</w:t>
            </w:r>
            <w:r>
              <w:rPr>
                <w:sz w:val="24"/>
                <w:szCs w:val="24"/>
              </w:rPr>
              <w:t xml:space="preserve">  ОКТМО 4954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 (семь) л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22.11.2022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ind w:firstLine="567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3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2-11-21T15:07:00Z</dcterms:modified>
  <cp:revision>4</cp:revision>
  <dc:subject/>
  <dc:title>Извещение о проведении земельных торгов 25 апреля 2006 года</dc:title>
</cp:coreProperties>
</file>