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9 кв.м.,  кадастровый номер 53:18:0010427:197, с видом разрешённого использования: объекты гаражного назначения, расположенный по адресу: РФ, Новгородская область, Хвойнинский район, рп. Хвойная, ул. Ломоносова, з/у 7а/1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31 мая 2022 года.  Дата окончания приема заявлений: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0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2-05-30T20:05:00Z</dcterms:modified>
  <cp:revision>3</cp:revision>
  <dc:subject/>
  <dc:title/>
</cp:coreProperties>
</file>