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аренду срок на 3 года земельного участка площадью 1200 кв.м.,  кадастровый номер 53:18:0010508:201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Бориса Гущина, з/у 25.  Категория земель – земли населённых пунктов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khvoinaya.ru</w:t>
        </w:r>
      </w:hyperlink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аренды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7 февраля 2022 года.  Дата окончания приема заявлений: 20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hvoina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6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2-02-16T06:29:00Z</dcterms:modified>
  <cp:revision>5</cp:revision>
  <dc:subject/>
  <dc:title/>
</cp:coreProperties>
</file>