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Извещение о проведении земельных торгов по продаже земельного участка </w:t>
      </w:r>
    </w:p>
    <w:p>
      <w:pPr>
        <w:pStyle w:val="Heading"/>
        <w:rPr/>
      </w:pPr>
      <w:r>
        <w:rPr>
          <w:sz w:val="22"/>
          <w:szCs w:val="22"/>
          <w:u w:val="single"/>
        </w:rPr>
        <w:t>22.08. 2022 года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постановлениями Администрации Хвойнинского муниципального округа от 07.07.2022 №678 «Об организации  и проведении   открытого аукциона по продаже   земельного   участка»  Администрация Хвойнинского муниципального округа извещает о проведении аукциона открытого по форме подачи предложений о размере арендной платы земельного участка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Продажа земельного участка</w:t>
      </w:r>
    </w:p>
    <w:p>
      <w:pPr>
        <w:pStyle w:val="21"/>
        <w:ind w:hanging="0"/>
        <w:rPr/>
      </w:pPr>
      <w:r>
        <w:rPr>
          <w:sz w:val="22"/>
          <w:szCs w:val="22"/>
        </w:rPr>
        <w:t>Начальная цена земельного участка  – 127 092,00 коп.</w:t>
      </w:r>
    </w:p>
    <w:p>
      <w:pPr>
        <w:pStyle w:val="21"/>
        <w:ind w:hanging="0"/>
        <w:rPr/>
      </w:pPr>
      <w:r>
        <w:rPr>
          <w:sz w:val="22"/>
          <w:szCs w:val="22"/>
        </w:rPr>
        <w:t>Шаг аукциона (3%)- 3 812,76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Задаток (20%)- 25 418,40 коп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Адрес земельного участка – Новгородская область, Хвойнинский район, Хвойнинское городское поселение, р.п. Хвойная, ул. Евгения Горюнова, з/у 12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- 53:18:0010101:129</w:t>
      </w:r>
    </w:p>
    <w:p>
      <w:pPr>
        <w:pStyle w:val="21"/>
        <w:ind w:hanging="0"/>
        <w:rPr/>
      </w:pPr>
      <w:r>
        <w:rPr>
          <w:sz w:val="22"/>
          <w:szCs w:val="22"/>
        </w:rPr>
        <w:t>Площадь земельного участка- 1200 кв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Целевое назначение и разрешённое использование – для индивидуального жилищного строительств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21"/>
        <w:ind w:hanging="0"/>
        <w:rPr/>
      </w:pPr>
      <w:r>
        <w:rPr>
          <w:sz w:val="22"/>
          <w:szCs w:val="22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торгов является Комитет городского хозяйств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об участии в торгах принимаются </w:t>
      </w:r>
      <w:r>
        <w:rPr>
          <w:b/>
          <w:sz w:val="22"/>
          <w:szCs w:val="22"/>
        </w:rPr>
        <w:t>с 14.07.2022 года  по 13.08.2022 год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включительно, до 17 часов) по адресу: Новгородская область, пос. Хвойная, ул. Красноармейская, д. 11, каб. № 45 (тел. 55-06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об участии в торгах, так же проект договора купли-продажи размещены на официальном сайте торгов РФ в сети «Интернет» и  на сайте Администрации Хвойнинского муниципального округа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хвойнинский-округ.рф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на участие в торгах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у, утвержденной фор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платежного документа, подтверждающего перечисление установленного задатк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 14.07.2022 </w:t>
      </w:r>
      <w:r>
        <w:rPr>
          <w:sz w:val="22"/>
          <w:szCs w:val="22"/>
        </w:rPr>
        <w:t xml:space="preserve"> года  можно произвести осмотр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.08.2022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вносится на  сче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Управление Федерального казначейства по Новгородской области (Комитет городского хозяйства Администрации Хвойнинского муниципального округа Новгородской области,  л/с 04503D01470) ОТДЕЛЕНИЕ НОВГОРОД БАНКА РОССИИ//УФК ПО НОВГОРОДСКОЙ ОБЛАСТИ г Великий Новгород  ИНН 5316000380 КПП 5316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/с 03100643000000015000   </w:t>
      </w:r>
      <w:r>
        <w:rPr>
          <w:sz w:val="22"/>
          <w:szCs w:val="22"/>
        </w:rPr>
        <w:t xml:space="preserve">БИК 014959900   к/с 40102810145370000042 </w:t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  <w:u w:val="single"/>
        </w:rPr>
        <w:t>22.08.2022  года</w:t>
      </w:r>
      <w:r>
        <w:rPr>
          <w:sz w:val="22"/>
          <w:szCs w:val="22"/>
        </w:rPr>
        <w:t xml:space="preserve"> в  11 часов по адресу: Новгородская область, пос. Хвойная, ул. Красноармейская, д. 11, каб №45.</w:t>
      </w:r>
    </w:p>
    <w:p>
      <w:pPr>
        <w:pStyle w:val="Normal"/>
        <w:ind w:left="142" w:firstLine="567"/>
        <w:jc w:val="both"/>
        <w:rPr/>
      </w:pPr>
      <w:r>
        <w:rPr>
          <w:sz w:val="22"/>
          <w:szCs w:val="22"/>
        </w:rPr>
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АУКЦИОНЕ</w:t>
      </w:r>
    </w:p>
    <w:p>
      <w:pPr>
        <w:pStyle w:val="Normal"/>
        <w:overflowPunct w:val="false"/>
        <w:autoSpaceDE w:val="false"/>
        <w:rPr/>
      </w:pPr>
      <w:r>
        <w:rPr>
          <w:bCs/>
          <w:sz w:val="24"/>
          <w:szCs w:val="24"/>
        </w:rPr>
        <w:t>ПРЕТЕНДЕНТ (физическое или юридическое лицо) 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Ф.И.О./наименование претендента)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, удостоверяющий личность: 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ия ________________, N ____________________,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н "_____" ________________г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Место регистрации: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____ Индекс 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юридическим лицом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, рег. N ______________, дата регистрации "______"_________ _______ г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регистрацию 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Место выдачи 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ИНН 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Юридический адрес претендента: 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________________  Факс_______________ Индекс 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дставитель претендента 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</w:t>
      </w:r>
      <w:r>
        <w:rPr>
          <w:bCs/>
          <w:sz w:val="18"/>
          <w:szCs w:val="18"/>
        </w:rPr>
        <w:t>(Ф.И.О. или наименование)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ет на основании доверенности от "______" __________г. N 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</w:t>
      </w:r>
      <w:r>
        <w:rPr>
          <w:bCs/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/наименование претендента или его представителя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ринимая решение об участии в аукционе и последующему заключению договора купли - продажи земельного участка: 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(наименование и адрес объекта, выставленного на торги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обязуется соблюдать условия аукциона, содержащиеся в извещении о проведении аукциона, опубликованном «___» ___________ 2022г. на официальном сайте Российской Федерации в сети «Интернет» www.torgi.gov.ru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Платежные реквизиты, счет в банке, на который перечисляется сумма возвращаемого задатка: 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: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обработку персональных данных без передачи третьим лицам в соответствии с ФЗ от 27.07.2006 №152- ФЗ «О персональных данных»   _________/____________________</w:t>
      </w:r>
    </w:p>
    <w:p>
      <w:pPr>
        <w:pStyle w:val="Normal"/>
        <w:overflowPunct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</w:rPr>
        <w:t>Подпись/    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  ___________________ 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57:00Z</dcterms:created>
  <dc:creator>КУМИ</dc:creator>
  <dc:description/>
  <dc:language>en-US</dc:language>
  <cp:lastModifiedBy>Косьяненко Татьяна Сергеевна</cp:lastModifiedBy>
  <cp:lastPrinted>2021-07-28T10:26:00Z</cp:lastPrinted>
  <dcterms:modified xsi:type="dcterms:W3CDTF">2022-07-12T20:57:00Z</dcterms:modified>
  <cp:revision>2</cp:revision>
  <dc:subject/>
  <dc:title>Извещение о проведении земельных торгов 25 апреля 2006 года</dc:title>
</cp:coreProperties>
</file>