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 аренду земельного участка площадью 3500 кв.м., кадастровый номер 53:18:0080901:59,  для ведения личного подсобного хозяйства, расположенного по адресу: РФ, Новгородская область, Хвойнинский муниципальный округ, д. Дворищи, ул. Молодёжная,   ЗУ 11. Категория земель – земли населённых пунктов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 размещено в Официальном вестнике Хвойнинского муниципального округ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сайте Администрации Хвойнинского муниципального округа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хвойнинский-округ.рф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по предоставлению в аренду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 Хвойная, ул. Советская, д. 12.</w:t>
      </w:r>
      <w:r>
        <w:rPr>
          <w:sz w:val="28"/>
          <w:szCs w:val="28"/>
        </w:rPr>
        <w:t xml:space="preserve"> В электронном виде заявления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лений: 14 мая 2022 года.</w:t>
      </w:r>
    </w:p>
    <w:p>
      <w:pPr>
        <w:pStyle w:val="Western"/>
        <w:spacing w:before="280" w:after="0"/>
        <w:ind w:firstLine="547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6:00Z</dcterms:created>
  <dc:creator>Admin</dc:creator>
  <dc:description/>
  <cp:keywords/>
  <dc:language>en-US</dc:language>
  <cp:lastModifiedBy>Альбова Татьяна Анатольевна</cp:lastModifiedBy>
  <cp:lastPrinted>2022-01-10T08:07:00Z</cp:lastPrinted>
  <dcterms:modified xsi:type="dcterms:W3CDTF">2022-04-13T06:36:00Z</dcterms:modified>
  <cp:revision>65</cp:revision>
  <dc:subject/>
  <dc:title/>
</cp:coreProperties>
</file>